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/>
      </w:pPr>
      <w:r>
        <w:rPr>
          <w:rFonts w:cs="Century Schoolbook" w:ascii="Century Schoolbook" w:hAnsi="Century Schoolbook"/>
          <w:b/>
          <w:i/>
          <w:sz w:val="44"/>
        </w:rPr>
        <w:t>8</w:t>
      </w:r>
      <w:r>
        <w:rPr>
          <w:rFonts w:cs="Century Schoolbook" w:ascii="Century Schoolbook" w:hAnsi="Century Schoolbook"/>
          <w:b/>
          <w:i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9310" cy="10287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 VEŘEJNÉ ZASED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159385</wp:posOffset>
                </wp:positionV>
                <wp:extent cx="571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2.5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b/>
          <w:b/>
          <w:i/>
          <w:i/>
          <w:sz w:val="44"/>
        </w:rPr>
      </w:pPr>
      <w:r>
        <w:rPr>
          <w:rFonts w:cs="Century Schoolbook" w:ascii="Century Schoolbook" w:hAnsi="Century Schoolbook"/>
          <w:b/>
          <w:i/>
          <w:sz w:val="44"/>
        </w:rPr>
        <w:t xml:space="preserve">ZASTUPITELSTVA </w: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sz w:val="90"/>
        </w:rPr>
      </w:pPr>
      <w:r>
        <w:rPr>
          <w:rFonts w:cs="Century Schoolbook" w:ascii="Century Schoolbook" w:hAnsi="Century Schoolbook"/>
          <w:b/>
          <w:i/>
          <w:sz w:val="44"/>
        </w:rPr>
        <w:t>OLOMOUCKÉHO KRAJE</w:t>
      </w:r>
    </w:p>
    <w:p>
      <w:pPr>
        <w:pStyle w:val="Normal"/>
        <w:rPr>
          <w:rFonts w:ascii="Century Schoolbook" w:hAnsi="Century Schoolbook" w:cs="Century Schoolbook"/>
          <w:sz w:val="12"/>
        </w:rPr>
      </w:pPr>
      <w:r>
        <w:rPr>
          <w:rFonts w:cs="Century Schoolbook" w:ascii="Century Schoolbook" w:hAnsi="Century Schoolbook"/>
          <w:sz w:val="1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ČTVRTEK 19. 12. 2013 - 10:00 h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Budova Magistrátu města Olomouce – velký zasedací sál</w:t>
      </w:r>
      <w:r>
        <w:rPr>
          <w:rFonts w:cs="Century Schoolbook" w:ascii="Century Schoolbook" w:hAnsi="Century Schoolbook"/>
          <w:b/>
          <w:sz w:val="28"/>
        </w:rPr>
        <w:t>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</w:rPr>
        <w:t>Hynaisova 10, Olomouc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OGRAM: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552"/>
        <w:gridCol w:w="19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, volba pracovních komisí a ověřovatelů zápisu, schválení programu zasedá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lnění usnesení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a o činnosti Rady Olomouckého kraje za uplynulé obdob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krajská Smlouva o úhradě kompenzace na zajištění dopravní obslužnosti veřejnou linkovou osobní dopravou v rámci Integrovaného dopravního systému Jihomoravského kraje na území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Tomík - KIDSO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louva o zajištění účasti na Hrách VI. zimní olympiády dětí a mládeže ČR 2014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Rašťák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3 – rozpočtové změ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3 – rozpočtové změny - DODATEK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3 – rozpočtové změny – DODATEK č. 2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3 – účelové dotace ze státního rozpočtu obcím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3 – plnění rozpočtu k 31. 10. 20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3 – žádost obce Bílá Vod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3 – žádost města Němčice nad Hanou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– návrh rozpočt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Vzdání se práva a prominutí pohledávek školských příspěvkových organizací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ost města Mohelnice o poskytnutí finančního příspěvku z rozpočtu Olomouckého kraje na rekonstrukci křižovatky a ulice Okružní v Mohelnic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oda o vzájemném spolufinancování Studie řešení dopravní obslužnosti v „hraničních“ oblastech mezi Pardubickým a Olomouckým kraj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Mačák (Růžička, Tomí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ce optimalizace a rozvoje silniční sítě II. a III. třídy Olomouckého kraje do roku 20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ost Centra služeb pro silniční dopravu, státní příspěvkové organizace, Praha, o poskytnutí finančního příspěvku z rozpočtu Olomouckého kraje na pořízení jízdních kol pro dovybavení dětských dopravních hřiš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dost Svazku obcí „Povodí Loučka“ o poskytnutí finančního příspěvku z rozpočtu Olomouckého kraje na dofinancování rekonstrukcí povrchů krajských komunikací dotčených výstavbou kanaliza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ajištění dopravní obslužnosti veřejnou linkovou dopravou v roce 2014 v Olomouckém kra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Tomík - KIDSO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dopravní obslužnosti drážní osobní regionální dopravou v roce 2014 v Olomouckém kraj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Tomík - KIDSO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prodej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etkoprávní záležitosti – odprodej nemovitého majetku – DODATEK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koupen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etkoprávní záležitosti – odkoupení nemovitého majetku – DODATEK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é převody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etkoprávní záležitosti – bezúplatné převody nemovitého majetku – DODATEK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á nabyt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etkoprávní záležitosti – bezúplatná nabytí nemovitého majetku – DODATEK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etkoprávní záležitosti – vzájemné bezúplatné převody nemovitého majetku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etkoprávní záležitosti – vzájemné bezúplatné převody nemovitého majetku – DODATEK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svěřen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etkoprávní záležitosti – svěření nemovitého majetku – DODATEK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y zřizovacích listin školských příspěvkových organizac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izace Koncepce rozvoje kultury a památkové péče Olomouckého kraje - </w:t>
            </w:r>
            <w:r>
              <w:rPr>
                <w:rFonts w:cs="Arial" w:ascii="Arial" w:hAnsi="Arial"/>
                <w:b/>
                <w:u w:val="single"/>
              </w:rPr>
              <w:t>staže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inutí povinnosti odvodu za porušení rozpočtové kázně v oblasti kultury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inutí povinnosti odvodu za porušení rozpočtové kázně v oblasti kultury – DODATEK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zřizovacích listin příspěvkových organizací v sociální oblast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Sonntag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věření příspěvkových organizací Olomouckého kraje v sociální oblasti poskytováním služeb obecného hospodářského zájm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Sonntag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ěření poskytováním služby obecného hospodářského zájm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Kolář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obnovy venkova 20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Dosoudil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ální agentura pro rozvoj Střední Morav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Dosoudil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nění podmínek Smluv o realizaci grantových projektů u příjemců finanční podpory v rámci globálních grantů Operačního programu Vzdělávání pro konkurenceschopnost 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, Švec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běrové řízení na významnou veřejnou zakázku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máhání smluvní pokuty na zhotoviteli investiční akce „III/4537 Bernartice – Buková – opěrné zdi“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ová studie cestovního ruchu Olomouckého kraje na období 2014 – 2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ze zasedání výboru Zastupitelstva Olomouckého kraje - Finanční výb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 výbor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pis ze zasedání výboru Zastupitelstva Olomouckého kraje - Výbor pro regionální rozvoj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 výbor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ádost města Litovel o poskytnutí finanční dotace na sanaci skládky Nasobůrky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 „Revitalizace přeshraniční trati železničního spojení mezi Mikulovicemi – Glucholazy (PL) – Jindřichovem ve Slezsku“ předkládaný do Operačního programu přeshraniční spolupráce ČR – PR 2007 – 2013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Rozbořil, Mačák (Kubín, 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ální záležitosti Výboru pro rozvoj cestovního ruchu Zastupitelstva Olomouckého kraje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otíne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12. 12. 2013</w:t>
    </w:r>
  </w:p>
  <w:p>
    <w:pPr>
      <w:pStyle w:val="Footer"/>
      <w:rPr/>
    </w:pPr>
    <w:r>
      <w:rPr>
        <w:sz w:val="24"/>
        <w:szCs w:val="24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12. 12. 2013</w:t>
    </w:r>
  </w:p>
  <w:p>
    <w:pPr>
      <w:pStyle w:val="Footer"/>
      <w:rPr/>
    </w:pPr>
    <w:r>
      <w:rPr>
        <w:sz w:val="24"/>
        <w:szCs w:val="24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stupitelstvoslobodu">
    <w:name w:val="Zastupitelstvo číslo bodu"/>
    <w:basedOn w:val="Normal"/>
    <w:qFormat/>
    <w:pPr>
      <w:widowControl w:val="false"/>
      <w:spacing w:before="0" w:after="240"/>
      <w:jc w:val="right"/>
    </w:pPr>
    <w:rPr>
      <w:rFonts w:ascii="Arial" w:hAnsi="Arial" w:cs="Arial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Pracovni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39:00Z</dcterms:created>
  <dc:creator>Dresslerová Veronika</dc:creator>
  <dc:description/>
  <cp:keywords/>
  <dc:language>en-US</dc:language>
  <cp:lastModifiedBy>Dresslerová Veronika</cp:lastModifiedBy>
  <cp:lastPrinted>2003-10-06T10:14:00Z</cp:lastPrinted>
  <dcterms:modified xsi:type="dcterms:W3CDTF">2014-01-06T06:52:00Z</dcterms:modified>
  <cp:revision>8</cp:revision>
  <dc:subject/>
  <dc:title>18</dc:title>
</cp:coreProperties>
</file>