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Felix anima o.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</w:t>
        <w:tab/>
        <w:t>2274765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ne 11. 4. 2014 schválilo Zastupitelstvo Olomouckého kraje pod č. j. UZ/10/9/2014 poskytnutí příspěvku ve výši 150 000 Kč občanskému sdružení </w:t>
      </w:r>
      <w:r>
        <w:rPr>
          <w:rFonts w:cs="Arial" w:ascii="Arial" w:hAnsi="Arial"/>
          <w:b/>
        </w:rPr>
        <w:t xml:space="preserve">Felix anima o.s., Zahradní 419, </w:t>
      </w:r>
      <w:r>
        <w:rPr>
          <w:rFonts w:cs="Arial" w:ascii="Arial" w:hAnsi="Arial"/>
          <w:b/>
          <w:bCs/>
        </w:rPr>
        <w:t>783 73 Grygov</w:t>
      </w:r>
      <w:r>
        <w:rPr>
          <w:rFonts w:cs="Arial" w:ascii="Arial" w:hAnsi="Arial"/>
          <w:bCs/>
        </w:rPr>
        <w:t xml:space="preserve">. Účelem poskytnutí příspěvku byla částečná úhrada nákladů na realizaci projektu </w:t>
      </w:r>
      <w:r>
        <w:rPr>
          <w:rFonts w:cs="Arial" w:ascii="Arial" w:hAnsi="Arial"/>
          <w:b/>
          <w:bCs/>
        </w:rPr>
        <w:t>Memoriál Jiřího Necida – soutěž mažoretkových skupin o pohár hejtmana Olomouckého kraj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 termínu</w:t>
      </w:r>
      <w:r>
        <w:rPr>
          <w:rFonts w:cs="Arial" w:ascii="Arial" w:hAnsi="Arial"/>
          <w:b/>
        </w:rPr>
        <w:t xml:space="preserve"> 13. 9. 2014 v Olomouci</w:t>
      </w:r>
      <w:r>
        <w:rPr>
          <w:rFonts w:cs="Arial" w:ascii="Arial" w:hAnsi="Arial"/>
        </w:rPr>
        <w:t xml:space="preserve">. Smlouva o poskytnutí příspěvku č. 2014/01409/OKPP/DSM byla mezi poskytovatelem a příjemcem uzavřena dne 28. 5. 2014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 19. 8. 2014 byla OKPP doručena žádost </w:t>
      </w:r>
      <w:r>
        <w:rPr>
          <w:rFonts w:cs="Arial" w:ascii="Arial" w:hAnsi="Arial"/>
          <w:b/>
        </w:rPr>
        <w:t>o změnu smlouvy spočívající v posunu termínu plánované akce na 27. 9. 2014, změnu místa konání akce (sportovní hala UP v Olomouci) a navýšení příspěvku o částku 60 000 Kč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změny termínu a místa konání akce byly četné žádosti účastníků soutěže a nevyhovující technické zázemí původně plánované akce v areálu výstaviště Flora v Olomouci. Akce bude realizována 27. 9. 2014 v Olomouci ve sportovní hale U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ůvod pro navýšení příspěvku je zachování reprezentativní úrovně soutěže, neboť změna termínu způsobila velký nárůst přihlášených soutěžících z okolních zemí (Polska a Slovenska) a pořadatel počítá s účastí zástupců zakládající organizace asociace mažoretek 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výšení finanční částky bude hrazeno z rozpočtu odboru tajemníka hejtmana, z příspěvku vráceného Liborem Gašparovičem, (částka 90 000 Kč), z důvodu nerealizovaného projektu „Mezinárodní přehlídka mažoretek v rámci 13. Oslav maršála Radeckého“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edkládaném dodatku č. 1 je zapracováno navýšení příspěvku o částku 60 000 Kč, posunutí termínu plánované akce na 27. 9. 2014 a změna místa konání akce.</w:t>
      </w:r>
    </w:p>
    <w:p>
      <w:pPr>
        <w:pStyle w:val="Radabodschze"/>
        <w:spacing w:before="360" w:after="0"/>
        <w:rPr/>
      </w:pPr>
      <w:r>
        <w:rPr>
          <w:rFonts w:cs="Arial"/>
          <w:b w:val="false"/>
          <w:sz w:val="24"/>
          <w:szCs w:val="24"/>
        </w:rPr>
        <w:t>Materiál byl projednán Radou Olomouckého kraje dne 11. 9. 2014 (UR/47/37/2014) a Rada Olomouckého kraje doporučuje Zastupitelstvu Olomouckého kraje předložený materiál ke schválení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Radaploha1"/>
        <w:numPr>
          <w:ilvl w:val="0"/>
          <w:numId w:val="2"/>
        </w:numPr>
        <w:tabs>
          <w:tab w:val="clear" w:pos="708"/>
        </w:tabs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ind w:left="567" w:hanging="54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Dodatek č. 1 ke Smlouvě o poskytnutí příspěvku mezi Olomouckým krajem a občanský sdružením </w:t>
      </w:r>
      <w:r>
        <w:rPr>
          <w:rFonts w:cs="Arial" w:ascii="Arial" w:hAnsi="Arial"/>
          <w:bCs/>
        </w:rPr>
        <w:t>Felix anima o.s.</w:t>
      </w:r>
      <w:r>
        <w:rPr>
          <w:rFonts w:cs="Arial" w:ascii="Arial" w:hAnsi="Arial"/>
        </w:rPr>
        <w:t xml:space="preserve"> (strana 2 - 3)</w:t>
      </w:r>
    </w:p>
    <w:p>
      <w:pPr>
        <w:pStyle w:val="Radaploha1"/>
        <w:numPr>
          <w:ilvl w:val="0"/>
          <w:numId w:val="2"/>
        </w:numPr>
        <w:tabs>
          <w:tab w:val="clear" w:pos="708"/>
        </w:tabs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2</w:t>
      </w:r>
    </w:p>
    <w:p>
      <w:pPr>
        <w:pStyle w:val="Radaploha1"/>
        <w:numPr>
          <w:ilvl w:val="0"/>
          <w:numId w:val="0"/>
        </w:numPr>
        <w:spacing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Žádost občanského sdružení </w:t>
      </w:r>
      <w:r>
        <w:rPr>
          <w:rFonts w:cs="Arial" w:ascii="Arial" w:hAnsi="Arial"/>
          <w:bCs/>
        </w:rPr>
        <w:t>Felix anima o.s.</w:t>
      </w:r>
      <w:r>
        <w:rPr>
          <w:rFonts w:cs="Arial" w:ascii="Arial" w:hAnsi="Arial"/>
        </w:rPr>
        <w:t xml:space="preserve"> (strana 4)</w:t>
      </w:r>
    </w:p>
    <w:p>
      <w:pPr>
        <w:pStyle w:val="Radaploha1"/>
        <w:numPr>
          <w:ilvl w:val="0"/>
          <w:numId w:val="0"/>
        </w:numPr>
        <w:spacing w:before="120" w:after="0"/>
        <w:ind w:left="567" w:hanging="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Radaploha1"/>
        <w:numPr>
          <w:ilvl w:val="0"/>
          <w:numId w:val="0"/>
        </w:numPr>
        <w:spacing w:before="120" w:after="0"/>
        <w:ind w:left="567" w:hanging="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 1</w:t>
      </w:r>
      <w:r>
        <w:rPr>
          <w:rFonts w:cs="Arial" w:ascii="Arial" w:hAnsi="Arial"/>
        </w:rPr>
        <w:t xml:space="preserve"> – Dodatek č. 1 ke Smlouvě o poskytnutí příspěvku mezi Olomouckým krajem a občanským sdružením Felix anima o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/>
          <w:b/>
          <w:szCs w:val="24"/>
        </w:rPr>
        <w:t>Dodatek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ke S</w:t>
      </w:r>
      <w:r>
        <w:rPr>
          <w:rFonts w:cs="Arial" w:ascii="Arial" w:hAnsi="Arial"/>
          <w:b/>
          <w:bCs/>
        </w:rPr>
        <w:t>mlouvě o poskytnutí příspěvku č. 2014/01409/OKPP/DSM, ze dne 28. 5</w:t>
      </w:r>
      <w:r>
        <w:rPr>
          <w:rFonts w:cs="Arial" w:ascii="Arial" w:hAnsi="Arial"/>
          <w:b/>
        </w:rPr>
        <w:t>. 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remenkova 40a, 779 11 Olomouc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Č</w:t>
        <w:tab/>
        <w:t>60609460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</w:t>
        <w:tab/>
        <w:t>CZ60609460</w:t>
      </w:r>
    </w:p>
    <w:p>
      <w:pPr>
        <w:pStyle w:val="Normal"/>
        <w:spacing w:before="0" w:after="12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</w:t>
        <w:tab/>
        <w:t>Ing. Jiřím Rozbořilem, hejtmanem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27-4228330207/010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poskytovatel“</w:t>
      </w:r>
      <w:r>
        <w:rPr>
          <w:rFonts w:cs="Arial" w:ascii="Arial" w:hAnsi="Arial"/>
        </w:rPr>
        <w:t xml:space="preserve">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lix anima o.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>Zahradní 419, 783 73 Grygov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Č</w:t>
        <w:tab/>
      </w:r>
      <w:r>
        <w:rPr>
          <w:rStyle w:val="StrongEmphasis"/>
          <w:rFonts w:cs="Arial" w:ascii="Arial" w:hAnsi="Arial"/>
        </w:rPr>
        <w:t>2274765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isová značka </w:t>
      </w:r>
      <w:r>
        <w:rPr>
          <w:rStyle w:val="Spiszn"/>
          <w:rFonts w:cs="Arial" w:ascii="Arial" w:hAnsi="Arial"/>
        </w:rPr>
        <w:t>L 10249 vedená u Krajského soudu v Ostravě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é</w:t>
        <w:tab/>
        <w:t>Jitkou Weiermüllerovou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</w:t>
        <w:tab/>
        <w:t>6984841001/5500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ředmět dodat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č. 1 je změna Smlouvy o poskytnutí příspěvku č. 2014/01409/OKPP/DSM uzavřené dne 28. 5. 2014 (dále jen „smlouva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o1tex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Cs w:val="24"/>
        </w:rPr>
        <w:t xml:space="preserve">Smluvní strany se dohodly, že se příspěvek navýší o 60 000 Kč (slovy: šedesát tisíc korun českých). Tato částka bude poskytnuta na bankovní účet do 21 dní ode dne uzavření tohoto dodatku. Dnem poskytnutí příspěvku je den připsání finančních prostředků na účet příjemce. 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 xml:space="preserve">Stávající znění čl. I. odst. 2.: „Účelem poskytnutí příspěvku je částečná úhrada nákladů na realizaci projektu Memoriál Jiřího Necida – soutěž mažoretkových skupin o pohár hejtmana Olomouckého kraje, který se uskuteční 13. 9. 2014 v Olomouci“ </w:t>
      </w:r>
      <w:r>
        <w:rPr>
          <w:rFonts w:cs="Arial" w:ascii="Arial" w:hAnsi="Arial"/>
          <w:b/>
        </w:rPr>
        <w:t xml:space="preserve">se </w:t>
      </w:r>
      <w:r>
        <w:rPr>
          <w:rFonts w:cs="Arial" w:ascii="Arial" w:hAnsi="Arial"/>
          <w:b/>
          <w:iCs/>
        </w:rPr>
        <w:t>nahrazuje novým zněním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„Účelem poskytnutí příspěvku je částečná úhrada nákladů na realizaci projektu Memoriál Jiřího Necida – soutěž mažoretkových skupin o pohár hejtmana Olomouckého kraje, který se uskuteční 27. 9. 2014 v Olomouci“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statní ustanovení čl. l. s</w:t>
      </w:r>
      <w:r>
        <w:rPr>
          <w:rFonts w:cs="Arial" w:ascii="Arial" w:hAnsi="Arial"/>
        </w:rPr>
        <w:t>mlouvy o poskytnutí příspěvku č. 2014/01409/OKPP/DSM uzavřené dne 28. 5. 2014</w:t>
      </w:r>
      <w:r>
        <w:rPr>
          <w:rFonts w:cs="Arial" w:ascii="Arial" w:hAnsi="Arial"/>
          <w:iCs/>
        </w:rPr>
        <w:t xml:space="preserve"> se nemění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Stávající znění čl. II. odst. 1. věty třetí: „Příjemce je oprávněn příspěvek použít pouze na částečnou úhradu nákladů na dopravu a úhradu honorářů, na pronájem výstaviště, zakoupení pohárů a diplomů a propagaci“ </w:t>
      </w:r>
      <w:r>
        <w:rPr>
          <w:rFonts w:cs="Arial" w:ascii="Arial" w:hAnsi="Arial"/>
          <w:b/>
        </w:rPr>
        <w:t>se nahrazuje novým zněním:</w:t>
      </w:r>
      <w:r>
        <w:rPr>
          <w:rFonts w:cs="Arial" w:ascii="Arial" w:hAnsi="Arial"/>
        </w:rPr>
        <w:t xml:space="preserve"> „Příjemce je oprávněn příspěvek použít pouze na částečnou úhradu nákladů na dopravu a úhradu honorářů, na pronájem sportovní haly UP Olomouc, zakoupení pohárů a diplomů a propagaci“.</w:t>
      </w:r>
    </w:p>
    <w:p>
      <w:pPr>
        <w:pStyle w:val="Normal"/>
        <w:tabs>
          <w:tab w:val="clear" w:pos="708"/>
          <w:tab w:val="center" w:pos="4819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statní ustanovení čl. Il. odst. 1. s</w:t>
      </w:r>
      <w:r>
        <w:rPr>
          <w:rFonts w:cs="Arial" w:ascii="Arial" w:hAnsi="Arial"/>
        </w:rPr>
        <w:t>mlouvy o poskytnutí příspěvku č. 2014/01409/OKPP/DSM uzavřené dne 28. 5. 2014</w:t>
      </w:r>
      <w:r>
        <w:rPr>
          <w:rFonts w:cs="Arial" w:ascii="Arial" w:hAnsi="Arial"/>
          <w:iCs/>
        </w:rPr>
        <w:t xml:space="preserve"> se nemění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stat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Ostatní ustanovení smlouvy o poskytnutí příspěvku č. 2014/01409/OKPP/DSM uzavřené dne 28. 5. 2014 se nem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byl schválen usnesením Zastupitelstva Olomouckého kraje UZ/xx/xx/2014 ze dne 19. 9. 201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a účinnosti dnem jeho uzavř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Vyhotoveno v Olomouci ve dvou vyhotoveních, z nichž příjemce i poskytovatel obdrží 1 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Olomouci dne ..........................</w:t>
        <w:tab/>
        <w:tab/>
        <w:tab/>
        <w:t>V Grygově dne 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kytovatel</w:t>
        <w:tab/>
        <w:tab/>
        <w:tab/>
        <w:tab/>
        <w:tab/>
        <w:t xml:space="preserve">          Příjem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ký kra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Rozboři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...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lix anima o.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tka Weiermüllerov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  <w:lang w:eastAsia="en-US"/>
        </w:rPr>
        <w:t>Příloha č. 2</w:t>
      </w:r>
      <w:r>
        <w:rPr>
          <w:rFonts w:cs="Arial" w:ascii="Arial" w:hAnsi="Arial"/>
          <w:lang w:eastAsia="en-US"/>
        </w:rPr>
        <w:t xml:space="preserve"> – </w:t>
      </w:r>
      <w:r>
        <w:rPr>
          <w:rFonts w:cs="Arial" w:ascii="Arial" w:hAnsi="Arial"/>
        </w:rPr>
        <w:t>Žádost občanského sdružení Felix anima o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100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19. 9. 2014</w:t>
      <w:tab/>
      <w:t xml:space="preserve">  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4)</w:t>
    </w:r>
  </w:p>
  <w:p>
    <w:pPr>
      <w:pStyle w:val="Footer"/>
      <w:rPr/>
    </w:pPr>
    <w:r>
      <w:rPr>
        <w:rFonts w:cs="Arial" w:ascii="Arial" w:hAnsi="Arial"/>
        <w:i/>
      </w:rPr>
      <w:t xml:space="preserve">31. – Navýšení příspěvku - Felix anima o.s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19. 9. 2014</w:t>
      <w:tab/>
      <w:t xml:space="preserve"> 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Footer"/>
      <w:rPr/>
    </w:pPr>
    <w:r>
      <w:rPr>
        <w:rFonts w:cs="Arial" w:ascii="Arial" w:hAnsi="Arial"/>
        <w:i/>
      </w:rPr>
      <w:t xml:space="preserve">31. – Navýšení příspěvku - Felix anima o.s. </w:t>
    </w:r>
  </w:p>
  <w:p>
    <w:pPr>
      <w:pStyle w:val="Footer"/>
      <w:rPr/>
    </w:pPr>
    <w:r>
      <w:rPr>
        <w:rFonts w:cs="Arial" w:ascii="Arial" w:hAnsi="Arial"/>
        <w:i/>
      </w:rPr>
      <w:t xml:space="preserve">Příloha č. 1 - Dodatek č. 1 ke Smlouvě o poskytnutí příspěvku mezi Olomouckým krajem a občanský sdružením </w:t>
    </w:r>
    <w:r>
      <w:rPr>
        <w:rFonts w:cs="Arial" w:ascii="Arial" w:hAnsi="Arial"/>
        <w:bCs/>
        <w:i/>
      </w:rPr>
      <w:t>Felix anima o.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19. 9. 2014</w:t>
      <w:tab/>
      <w:t xml:space="preserve">  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31. – Navýšení příspěvku - Felix Anima o s. 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2. – Žádost občanského sdružení Felix Anima o s.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Arial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1z2">
    <w:name w:val="WW8Num31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nadpis2schze">
    <w:name w:val="Rada nadpis2 schůze"/>
    <w:basedOn w:val="Normal"/>
    <w:qFormat/>
    <w:pPr>
      <w:widowControl w:val="false"/>
      <w:spacing w:before="120" w:after="600"/>
      <w:jc w:val="center"/>
    </w:pPr>
    <w:rPr>
      <w:rFonts w:ascii="Arial" w:hAnsi="Arial" w:cs="Arial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2"/>
      <w:szCs w:val="20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adaploha1">
    <w:name w:val="Rada příloha č.1"/>
    <w:basedOn w:val="Normal"/>
    <w:qFormat/>
    <w:pPr>
      <w:numPr>
        <w:ilvl w:val="0"/>
        <w:numId w:val="2"/>
      </w:numPr>
    </w:pPr>
    <w:rPr/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</w:rPr>
  </w:style>
  <w:style w:type="paragraph" w:styleId="Radatermn1">
    <w:name w:val="Rada termín1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26:00Z</dcterms:created>
  <dc:creator>Mgr. Jana Konečná</dc:creator>
  <dc:description/>
  <cp:keywords/>
  <dc:language>en-US</dc:language>
  <cp:lastModifiedBy>Ševčíková Věra</cp:lastModifiedBy>
  <cp:lastPrinted>2014-09-12T08:19:00Z</cp:lastPrinted>
  <dcterms:modified xsi:type="dcterms:W3CDTF">2014-09-12T06:20:00Z</dcterms:modified>
  <cp:revision>7</cp:revision>
  <dc:subject/>
  <dc:title>Předkládá:</dc:title>
</cp:coreProperties>
</file>