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vel Nová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Č:</w:t>
        <w:tab/>
      </w:r>
      <w:r>
        <w:rPr>
          <w:rFonts w:cs="Arial" w:ascii="Arial" w:hAnsi="Arial"/>
          <w:b/>
          <w:bCs/>
        </w:rPr>
        <w:t>6459673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IČ:</w:t>
        <w:tab/>
        <w:t>CZ641003023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14. 2. 2014 schválilo Zastupitelstvo Olomouckého kraje pod č. j. UZ/9/29/2014 poskytnutí neinvestiční dotace ve výši 100 000 Kč </w:t>
      </w:r>
      <w:r>
        <w:rPr>
          <w:rFonts w:cs="Arial" w:ascii="Arial" w:hAnsi="Arial"/>
          <w:b/>
        </w:rPr>
        <w:t xml:space="preserve">Pavlu Novákovi, Kabelíkova 2675/12, 750 02 Přerov I – Město, IČ: </w:t>
      </w:r>
      <w:r>
        <w:rPr>
          <w:rFonts w:cs="Arial" w:ascii="Arial" w:hAnsi="Arial"/>
          <w:b/>
          <w:bCs/>
        </w:rPr>
        <w:t>64596737, DIČ: CZ641003023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na projekt </w:t>
      </w:r>
      <w:r>
        <w:rPr>
          <w:rFonts w:cs="Arial" w:ascii="Arial" w:hAnsi="Arial"/>
          <w:b/>
        </w:rPr>
        <w:t>„PAVEL NOVÁK 70/50“</w:t>
      </w:r>
      <w:r>
        <w:rPr>
          <w:rFonts w:cs="Arial" w:ascii="Arial" w:hAnsi="Arial"/>
        </w:rPr>
        <w:t xml:space="preserve">. Smlouva o poskytnutí dotace č. 2014/00586/OKPP/DSM mezi Olomouckým krajem a Pavlem Novákem byla uzavřena dne 14. 4. 201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le smlouvy o poskytnutí dotace má být</w:t>
      </w:r>
      <w:r>
        <w:rPr>
          <w:rFonts w:cs="Arial" w:ascii="Arial" w:hAnsi="Arial"/>
          <w:b/>
        </w:rPr>
        <w:t xml:space="preserve"> projekt „PAVEL NOVÁK 70/50“ konaný na podzim 2014 </w:t>
      </w:r>
      <w:r>
        <w:rPr>
          <w:rFonts w:cs="Arial" w:ascii="Arial" w:hAnsi="Arial"/>
        </w:rPr>
        <w:t>v Přerově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příjemce je </w:t>
      </w:r>
      <w:r>
        <w:rPr>
          <w:rFonts w:cs="Arial" w:ascii="Arial" w:hAnsi="Arial"/>
          <w:b/>
        </w:rPr>
        <w:t>povinen použít poskytnutou dotaci nejpozději do 15. 12. 2014 a předložit poskytovateli vyúčtování poskytnuté dotace nejpozději do 31. 12. 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11. 8. 2014 obdržel OKPP dopis, ve kterém Pavel Novák </w:t>
      </w:r>
      <w:r>
        <w:rPr>
          <w:rFonts w:cs="Arial" w:ascii="Arial" w:hAnsi="Arial"/>
          <w:b/>
        </w:rPr>
        <w:t>žádá o odložení termínu realizace projektu „PAVEL NOVÁK 70/50“ do 31. 3. 2015 a následné vyúčtování poskytnuté dotace do 30. 4. 2015. Současně žádá o udělení výjimky ze zásad programu „Podpora kulturních aktivit v Olomouckém kraji“ dle čl. VI. odst. 1.</w:t>
      </w:r>
      <w:r>
        <w:rPr>
          <w:rFonts w:cs="Arial" w:ascii="Arial" w:hAnsi="Arial"/>
        </w:rPr>
        <w:t xml:space="preserve"> Vzhledem k zdravotnímu stavu a dlouhodobé hospitalizaci žadatele není možné dodržet původní termín konání projektu. Z tohoto důvodu není možné dodržet také termín použití poskytnuté dotace a termín předložení vyúčtování poskytnuté dotace. Nový termín projektu navrhuje žadatel na měsíc březen následujícího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zásad programu „Podpora kulturních aktivit v Olomouckém kraji“ čl. I. odst. 3. je dotace z programu využitelná a zúčtovatelná s rozpočtem Olomouckého kraje v příslušném kalendářním roce a dle čl. I. odst. 5 těchto zásad musí být příslušná kulturní aktivita započata a ukončena v roce 2014. Dle čl. VI. odst. 1 zásad může udělit orgán kraje, který rozhodl o přiznání dotace, výjimku z těchto zásad. Žadatel ve své žádosti požádal Zastupitelstvo Olomouckého kraje o udělení výjimky ze zásad programu „Podpora kulturních aktivit v Olomouckém kraji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ůrazňujeme, že se jedná porušení zásad programu „Podpora kulturních aktivit v Olomouckém kraji“, ovšem projekt „PAVEL NOVÁK 70/50“ je zaměřen na vzpomínku na zpěváka, hudebníka, skladatele a spisovatele Pavla Nováka, který byl v roce 2006 jedním z prvních držitelů a nositelů Ceny Olomouckého kraje za celoživotní přínos v oblasti kultury (Dvorana slávy). Pouze a výhradně z tohoto důvodu doporučujeme udělení výjimky ze zásad programu „Podpora kulturních aktivit v Olomouckém kraji“ a schválení uzavření Dodatku č. 1 ke Smlouvě o poskytnutí dotace Pavlu Novákovi.</w:t>
      </w:r>
    </w:p>
    <w:p>
      <w:pPr>
        <w:pStyle w:val="Radabodschze"/>
        <w:spacing w:before="360" w:after="0"/>
        <w:rPr/>
      </w:pPr>
      <w:r>
        <w:rPr>
          <w:rFonts w:cs="Arial"/>
          <w:b w:val="false"/>
          <w:sz w:val="24"/>
          <w:szCs w:val="24"/>
        </w:rPr>
        <w:t>Materiál byl projednán Radou Olomouckého kraje dne 19. 9. 2014 (UR/47/36/2014) a Rada Olomouckého kraje doporučuje Zastupitelstvu Olomouckého kraje předložený materiál ke schválení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</w:rPr>
        <w:t>Dodatek č. 1 ke Smlouvě o poskytnutí dotace mezi Olomouckým krajem a </w:t>
      </w:r>
      <w:r>
        <w:rPr>
          <w:rFonts w:cs="Arial" w:ascii="Arial" w:hAnsi="Arial"/>
          <w:bCs/>
        </w:rPr>
        <w:t xml:space="preserve">Pavlem Novákem </w:t>
      </w:r>
      <w:r>
        <w:rPr>
          <w:rFonts w:cs="Arial" w:ascii="Arial" w:hAnsi="Arial"/>
        </w:rPr>
        <w:t>(strana 3 - 4)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Radaploha1"/>
        <w:numPr>
          <w:ilvl w:val="0"/>
          <w:numId w:val="0"/>
        </w:numPr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ost </w:t>
      </w:r>
      <w:r>
        <w:rPr>
          <w:rFonts w:cs="Arial" w:ascii="Arial" w:hAnsi="Arial"/>
          <w:bCs/>
        </w:rPr>
        <w:t>o odložení termínu realizace projektu, následného vyúčtování poskytnuté dotace</w:t>
      </w:r>
      <w:r>
        <w:rPr>
          <w:rFonts w:cs="Arial" w:ascii="Arial" w:hAnsi="Arial"/>
        </w:rPr>
        <w:t xml:space="preserve"> a udělení výjimky ze zásad programu „Podpora kulturních aktivit v Olomouckém kraji“ (strana 5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spacing w:before="120" w:after="0"/>
        <w:ind w:left="567" w:hanging="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701" w:hanging="170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– Dodatek č. 1 ke Smlouvě o poskytnutí dotace mezi Olomouckým krajem a Pavlem Novák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e S</w:t>
      </w:r>
      <w:r>
        <w:rPr>
          <w:rFonts w:cs="Arial" w:ascii="Arial" w:hAnsi="Arial"/>
          <w:b/>
          <w:bCs/>
        </w:rPr>
        <w:t>mlouvě o poskytnutí dotace č. 2014/00586/OKPP/DSM uzavřené dne 14. 4. 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6060946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60609460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Mgr. Radovanem Rašťákem, náměstkem hejtmana, na základě pověření hejtmana Olomouckého kraje ze dne 19. 11. 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27-4228330207/01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poskytovatel“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vel Nová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belíkova 2675/12, 750 02 Přerov I – Měst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>6459673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>CZ641003023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L vydán MM Přerov dne 24. 5. 2010 pod č. j. 2010/2708/ZU/Ko/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</w:t>
        <w:tab/>
        <w:t>228553007/0300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doda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dodatku č. 1 je změna smlouvy o poskytnutí dotace č. 2014/00586/OKPP/DSM (dále jen „smlouva“) uzavřené dne 14. 4. 2014.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vající změní čl. I. odst. 2.: „Účelem poskytnutí dotace je částečná úhrada nákladů na projekt </w:t>
      </w:r>
      <w:r>
        <w:rPr>
          <w:rFonts w:cs="Arial" w:ascii="Arial" w:hAnsi="Arial"/>
          <w:b/>
        </w:rPr>
        <w:t>„PAVEL NOVÁK 70/50“</w:t>
      </w:r>
      <w:r>
        <w:rPr>
          <w:rFonts w:cs="Arial" w:ascii="Arial" w:hAnsi="Arial"/>
        </w:rPr>
        <w:t xml:space="preserve"> (dále jen „projekt“), konaný na podzim t. r. v Přerově“ </w:t>
      </w:r>
      <w:r>
        <w:rPr>
          <w:rFonts w:cs="Arial" w:ascii="Arial" w:hAnsi="Arial"/>
          <w:b/>
        </w:rPr>
        <w:t>se nahrazuje novým zněním: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Účelem poskytnutí dotace je částečná úhrada nákladů na projekt </w:t>
      </w:r>
      <w:r>
        <w:rPr>
          <w:rFonts w:cs="Arial" w:ascii="Arial" w:hAnsi="Arial"/>
          <w:b/>
        </w:rPr>
        <w:t>„PAVEL NOVÁK 70/50“</w:t>
      </w:r>
      <w:r>
        <w:rPr>
          <w:rFonts w:cs="Arial" w:ascii="Arial" w:hAnsi="Arial"/>
        </w:rPr>
        <w:t xml:space="preserve"> (dále jen „projekt“), konaný v březnu 2015 v Přerově“.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Stávající znění čl. II. odst. 2. první věty: „Příjemce je povinen použít poskytnutou dotaci nejpozději do 15. 12. 2014“ </w:t>
      </w:r>
      <w:r>
        <w:rPr>
          <w:rFonts w:cs="Arial" w:ascii="Arial" w:hAnsi="Arial"/>
          <w:b/>
        </w:rPr>
        <w:t>se nahrazuje novým zněním: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ind w:left="426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říjemce je povinen použit poskytnutou dotaci nejpozději do 31. 3. 2015“. Ostatní ustanovení čl. II. odst. 2. se nemění.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</w:rPr>
        <w:t xml:space="preserve">Stávající znění čl. II. odst. 4. první věty: „Příjemce je povinen nejpozději do 31. 12. 2014 předložit poskytovateli vyúčtování poskytnuté dotace (dále jen „vyúčtování“)“ </w:t>
      </w:r>
      <w:r>
        <w:rPr>
          <w:rFonts w:cs="Arial" w:ascii="Arial" w:hAnsi="Arial"/>
          <w:b/>
        </w:rPr>
        <w:t>se nahrazuje novým zněním: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ind w:left="426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říjemce je povinen nejpozději do 30. 4. 2015 předložit poskytovateli vyúčtování poskytnuté dotace (dále jen „vyúčtování“)“. </w:t>
      </w:r>
    </w:p>
    <w:p>
      <w:pPr>
        <w:pStyle w:val="Odstavecseseznamem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čl. II. odst. 4. se nemění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</w:t>
        <w:tab/>
        <w:t xml:space="preserve">Stávající znění čl. II. odst. 5: „V případě, že dotace nebyla použita v celé výši ve lhůtě uvedené v čl. II. odst. 2 této smlouvy, nebo v případě, že celkové příjemcem skutečně vynaložené náklady na účel uvedený v čl. I. odst. 2 a 4 této smlouvy byly nižší než 100 000 Kč (slovy: sto tisíc korun českých)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 22 zákona č. 250/2000 Sb., o rozpočtových pravidlech územních rozpočtů, ve znění pozdějších předpisů“ </w:t>
      </w:r>
      <w:r>
        <w:rPr>
          <w:rFonts w:cs="Arial" w:ascii="Arial" w:hAnsi="Arial"/>
          <w:b/>
        </w:rPr>
        <w:t xml:space="preserve">se nahrazuje novým zněním: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 případě, že dotace nebyla použita v celé výši ve lhůtě uvedené v čl. II. odst. 2 této smlouvy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 Sb., o rozpočtových pravidlech územních rozpočtů, ve znění pozdějších předpisů. V témže termínu je příjemce povinen vrátit poskytovateli poskytnutou dotaci v částce, o niž jsou výdaje vynaložené na akci, na jejíž realizaci byla poskytnuta dotace dle této smlouvy, převýšeny příjmy, které příjemce obdržel v souvislosti s realizací akce. Nevrátí-li příjemce dotaci nebo její část v případě uvedeném v předchozí větě, dopustí se porušení rozpočtové kázně ve smyslu ust. § 22 zákona č. 250/2000 Sb., o rozpočtových pravidlech územních rozpočtů, ve znění pozdějších předpisů.“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stat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byl schválen usnesením Zastupitelstva Olomouckého kraje UZ/xx/xx/2014 ze dne 19. 9. 20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a účinnosti dnem jeho uzavř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sepsán ve dvou vyhotoveních, z nichž příjemce i poskytovatel obdrž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..................</w:t>
        <w:tab/>
        <w:tab/>
        <w:t xml:space="preserve">  V Přerově dne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</w:t>
        <w:tab/>
        <w:tab/>
        <w:tab/>
        <w:tab/>
        <w:tab/>
        <w:t xml:space="preserve">  Příjem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</w:t>
            </w:r>
            <w:r>
              <w:rPr>
                <w:rFonts w:cs="Arial" w:ascii="Arial" w:hAnsi="Arial"/>
                <w:lang w:eastAsia="en-US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lomoucký kra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gr. Radovan Rašťá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áměstek hejtm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…………………………</w:t>
            </w:r>
            <w:r>
              <w:rPr>
                <w:rFonts w:cs="Arial" w:ascii="Arial" w:hAnsi="Arial"/>
                <w:lang w:eastAsia="en-US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Pavel Nová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  <w:lang w:eastAsia="en-US"/>
        </w:rPr>
        <w:t>Příloha č. 2</w:t>
      </w:r>
      <w:r>
        <w:rPr>
          <w:rFonts w:cs="Arial" w:ascii="Arial" w:hAnsi="Arial"/>
          <w:lang w:eastAsia="en-US"/>
        </w:rPr>
        <w:t xml:space="preserve"> – </w:t>
      </w:r>
      <w:r>
        <w:rPr>
          <w:rFonts w:cs="Arial" w:ascii="Arial" w:hAnsi="Arial"/>
        </w:rPr>
        <w:t xml:space="preserve">Žádost </w:t>
      </w:r>
      <w:r>
        <w:rPr>
          <w:rFonts w:cs="Arial" w:ascii="Arial" w:hAnsi="Arial"/>
          <w:bCs/>
        </w:rPr>
        <w:t>o odložení termínu realizace projektu, následného vyúčtování poskytnuté dotace</w:t>
      </w:r>
      <w:r>
        <w:rPr>
          <w:rFonts w:cs="Arial" w:ascii="Arial" w:hAnsi="Arial"/>
        </w:rPr>
        <w:t xml:space="preserve"> a udělení výjimky ze zásad programu „Podpora kulturních aktivit v Olomouckém kraji“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753100" cy="7722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9. 9. 2014</w:t>
      <w:tab/>
      <w:t xml:space="preserve">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5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30. – Dodatek č. 1 ke Smlouvě o poskytnutí dotace Pavlu Novákovi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9. 9. 2014</w:t>
      <w:tab/>
      <w:t xml:space="preserve">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5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30. – Dodatek č. 1 ke Smlouvě o poskytnutí dotace Pavlu Novákovi</w:t>
    </w:r>
  </w:p>
  <w:p>
    <w:pPr>
      <w:pStyle w:val="Footer"/>
      <w:tabs>
        <w:tab w:val="left" w:pos="270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i/>
      </w:rPr>
      <w:t xml:space="preserve">Příloha č. 1 – Dodatek č. 1 ke Smlouvě o poskytnutí dotace mezi Olomouckým krajem a </w:t>
    </w:r>
    <w:r>
      <w:rPr>
        <w:rFonts w:cs="Arial" w:ascii="Arial" w:hAnsi="Arial"/>
        <w:bCs/>
        <w:i/>
      </w:rPr>
      <w:t>Pavlem Nováke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9. 9. 2014</w:t>
      <w:tab/>
      <w:t xml:space="preserve">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5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30. – Dodatek č. 1 ke Smlouvě o poskytnutí dotace Pavlu Novákovi</w:t>
    </w:r>
  </w:p>
  <w:p>
    <w:pPr>
      <w:pStyle w:val="Footer"/>
      <w:tabs>
        <w:tab w:val="left" w:pos="270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i/>
      </w:rPr>
      <w:t xml:space="preserve">Příloha č. 2 – Žádost </w:t>
    </w:r>
    <w:r>
      <w:rPr>
        <w:rFonts w:cs="Arial" w:ascii="Arial" w:hAnsi="Arial"/>
        <w:bCs/>
        <w:i/>
      </w:rPr>
      <w:t>o odložení termínu realizace projektu, následného vyúčtování poskytnuté dotace</w:t>
    </w:r>
    <w:r>
      <w:rPr>
        <w:rFonts w:cs="Arial" w:ascii="Arial" w:hAnsi="Arial"/>
        <w:i/>
      </w:rPr>
      <w:t xml:space="preserve"> a udělení výjimky ze zásad programu „Podpora kulturních aktivit v Olomouckém kraji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19:00Z</dcterms:created>
  <dc:creator>Mgr. Jana Konečná</dc:creator>
  <dc:description/>
  <cp:keywords/>
  <dc:language>en-US</dc:language>
  <cp:lastModifiedBy>Ševčíková Věra</cp:lastModifiedBy>
  <cp:lastPrinted>2014-09-04T10:29:00Z</cp:lastPrinted>
  <dcterms:modified xsi:type="dcterms:W3CDTF">2014-09-12T06:24:00Z</dcterms:modified>
  <cp:revision>5</cp:revision>
  <dc:subject/>
  <dc:title>Předkládá:</dc:title>
</cp:coreProperties>
</file>