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</w:t>
      </w:r>
    </w:p>
    <w:p>
      <w:pPr>
        <w:pStyle w:val="Radadvodovzprva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astupitelstvu Olomouckého kraje je předložena důvodová zpráva, která je rozdělena na dvě části, kdy část A. řeší účelovou neinvestiční dotaci JSDH obcí ze státního rozpočtu </w:t>
        <w:br/>
        <w:t xml:space="preserve">a část B. poskytnutí finančních příspěvků obcím Olomouckého kraje z rozpočtu kraje. </w:t>
      </w:r>
    </w:p>
    <w:p>
      <w:pPr>
        <w:pStyle w:val="TextBody"/>
        <w:numPr>
          <w:ilvl w:val="0"/>
          <w:numId w:val="20"/>
        </w:numPr>
        <w:ind w:left="720" w:hanging="720"/>
        <w:rPr/>
      </w:pPr>
      <w:r>
        <w:rPr>
          <w:b/>
          <w:sz w:val="28"/>
          <w:szCs w:val="28"/>
          <w:u w:val="single"/>
        </w:rPr>
        <w:t>Ú</w:t>
      </w:r>
      <w:r>
        <w:rPr>
          <w:b/>
          <w:bCs w:val="false"/>
          <w:sz w:val="28"/>
          <w:szCs w:val="28"/>
          <w:u w:val="single"/>
          <w:lang w:val="en-US" w:eastAsia="en-US"/>
        </w:rPr>
        <w:t>čelová neinvestiční dotace z rozpočtu MV-GŘ HZS ČR do rozpočtů krajů a hl. m. Prahy na výdaje jednotek</w:t>
      </w:r>
      <w:r>
        <w:rPr>
          <w:b/>
          <w:sz w:val="28"/>
          <w:szCs w:val="28"/>
          <w:u w:val="single"/>
        </w:rPr>
        <w:t xml:space="preserve"> sborů dobrovolných hasičů obcí </w:t>
      </w:r>
    </w:p>
    <w:p>
      <w:pPr>
        <w:pStyle w:val="TextBody"/>
        <w:rPr/>
      </w:pPr>
      <w:r>
        <w:rPr/>
        <w:t xml:space="preserve">Krajské úřady v souladu s </w:t>
      </w:r>
      <w:r>
        <w:rPr>
          <w:b/>
        </w:rPr>
        <w:t>§ 27 odst. 1 písm. d) zákona č. 133/1985 Sb., o požární ochraně,</w:t>
      </w:r>
      <w:r>
        <w:rPr/>
        <w:t xml:space="preserve"> ve znění pozdějších předpisů hradí k zabezpečení plošného pokrytí území kraje jednotkami požární ochrany náklady jednotkám sborů dobrovolných hasičů vybraných obcí spojené se zásahy mimo jejich územní obvod a podílejí se na financování jejich akceschopnosti, pořízení a obnově požární techniky. </w:t>
      </w:r>
    </w:p>
    <w:p>
      <w:pPr>
        <w:pStyle w:val="TextBody"/>
        <w:rPr/>
      </w:pPr>
      <w:r>
        <w:rPr/>
        <w:t>Ministerstvo vnitra České republiky (dále jen MV ČR), vydalo dne 24. 1. 2014 „</w:t>
      </w:r>
      <w:r>
        <w:rPr>
          <w:bCs w:val="false"/>
          <w:lang w:val="en-US" w:eastAsia="en-US"/>
        </w:rPr>
        <w:t xml:space="preserve">Podmínky pro poskytování a použití účelové neinvestiční dotace z rozpočtu MV-GŘ HZS ČR </w:t>
        <w:br/>
        <w:t>do rozpočtu krajů a hl. m. Prahy na výdaje jednotek sborů dobrovolných hasičů obcí na rok 2014</w:t>
      </w:r>
      <w:r>
        <w:rPr/>
        <w:t xml:space="preserve">“ pod Č.j. MV-8388-1/PO-IZS-2014 (dále jen podmínky MV ČR). Tyto podmínky </w:t>
        <w:br/>
        <w:t xml:space="preserve">MV ČR jsou Přílohou č. 2 důvodové zprávy. </w:t>
      </w:r>
    </w:p>
    <w:p>
      <w:pPr>
        <w:pStyle w:val="TextBody"/>
        <w:rPr/>
      </w:pPr>
      <w:r>
        <w:rPr/>
        <w:t>Dále MV ČR, vydalo dne 17. 2. 2014 „</w:t>
      </w:r>
      <w:r>
        <w:rPr>
          <w:bCs w:val="false"/>
          <w:lang w:val="en-US" w:eastAsia="en-US"/>
        </w:rPr>
        <w:t>Rozhodnutí o poskytnutí účelové neinvestiční dotace z rozpočtu MV-GŘ HZS ČR do rozpočtů krajů a hl. m. Prahy na výdaje jednotek</w:t>
      </w:r>
      <w:r>
        <w:rPr/>
        <w:t xml:space="preserve"> sborů dobrovolných hasičů obcí ve výši 6.031.000 Kč“ pod Č.j. MV-18091-7/PO-IZS-2014 a dne 13. 3. 2014 "Rozhodnutí </w:t>
      </w:r>
      <w:r>
        <w:rPr>
          <w:bCs w:val="false"/>
          <w:lang w:val="en-US" w:eastAsia="en-US"/>
        </w:rPr>
        <w:t>o poskytnutí účelové neinvestiční dotace z rozpočtu MV-GŘ HZS ČR do rozpočtů krajů a hl. m. Prahy na výdaje jednotek</w:t>
      </w:r>
      <w:r>
        <w:rPr/>
        <w:t xml:space="preserve"> sborů dobrovolných hasičů obcí ve výši 491.511 Kč" pod Č.j. MV-34101-4/PO-IZS-2014 (dále jen rozhodnutí MV ČR). Tato rozhodnutí MV ČR jsou Přílohou č. 3 a Přílohou č. 4 důvodové zprávy. </w:t>
      </w:r>
    </w:p>
    <w:p>
      <w:pPr>
        <w:pStyle w:val="TextBody"/>
        <w:rPr>
          <w:b/>
          <w:b/>
        </w:rPr>
      </w:pPr>
      <w:r>
        <w:rPr>
          <w:b/>
        </w:rPr>
        <w:t xml:space="preserve">Druhým rozhodnutím byla dotace na požární ochranu v původní výši 6.031.000 Kč navýšena na 6.522.511 Kč. </w:t>
      </w:r>
    </w:p>
    <w:p>
      <w:pPr>
        <w:pStyle w:val="TextBody"/>
        <w:rPr>
          <w:b/>
          <w:b/>
        </w:rPr>
      </w:pPr>
      <w:r>
        <w:rPr>
          <w:b/>
        </w:rPr>
        <w:t>Toto navýšení bude vyplaceno spolu se zůstatkem ve druhé etapě:</w:t>
      </w:r>
    </w:p>
    <w:p>
      <w:pPr>
        <w:pStyle w:val="TextBody"/>
        <w:numPr>
          <w:ilvl w:val="0"/>
          <w:numId w:val="7"/>
        </w:numPr>
        <w:ind w:left="1276" w:hanging="709"/>
        <w:rPr/>
      </w:pPr>
      <w:r>
        <w:rPr/>
        <w:t xml:space="preserve">v první etapě rozdělil Olomoucký kraj částku ve výši 5.239.809 Kč (hrazena </w:t>
        <w:br/>
        <w:t>z ORJ 02 § 5512 pol. 5321; vyplacena v I. pololetí roku 2014 na základě schválení Zastupitelstvem Olomouckého kraje usnesením č. UZ/10/36/2014 ze dne 11. 4. 2014);</w:t>
      </w:r>
    </w:p>
    <w:p>
      <w:pPr>
        <w:pStyle w:val="TextBody"/>
        <w:numPr>
          <w:ilvl w:val="0"/>
          <w:numId w:val="7"/>
        </w:numPr>
        <w:ind w:left="1276" w:hanging="709"/>
        <w:rPr>
          <w:b/>
          <w:b/>
        </w:rPr>
      </w:pPr>
      <w:r>
        <w:rPr>
          <w:b/>
        </w:rPr>
        <w:t xml:space="preserve">ve druhé etapě rozdělí Olomoucký kraj zůstatek původní částky ve výši 791.191 Kč včetně navýšení ve výši 491.511 Kč. </w:t>
      </w:r>
    </w:p>
    <w:p>
      <w:pPr>
        <w:pStyle w:val="TextBody"/>
        <w:rPr/>
      </w:pPr>
      <w:r>
        <w:rPr>
          <w:b/>
        </w:rPr>
        <w:t>Rozdělení celkové částky ve výši 1.282.702 Kč je Přílohou č. 1 důvodové zprávy.</w:t>
      </w:r>
    </w:p>
    <w:p>
      <w:pPr>
        <w:pStyle w:val="TextBody"/>
        <w:rPr/>
      </w:pPr>
      <w:r>
        <w:rPr/>
        <w:t>Obce Olomouckého kraje, kterým bude finanční příspěvek schválen budou o poskytnutí příspěvku vyrozuměny prostřednictvím datových schránek (zajistí odbor ekonomický ve spolupráci s oddělením krizového řízení kanceláře ředitele) a to zasláním rozpočtového opatření společně s podmínkami MV ČR a rozhodnutím MV ČR.</w:t>
      </w:r>
    </w:p>
    <w:p>
      <w:pPr>
        <w:pStyle w:val="TextBody"/>
        <w:rPr/>
      </w:pPr>
      <w:r>
        <w:rPr/>
        <w:t>Podmínky MV ČR doporučují následující pořadí uvolňování státní dotace: (uvádíme stručný výpis podmínek MV ČR, když celé podmínky MV ČR jsou součástí Přílohy č. 2 důvodové zprávy).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1"/>
        </w:numPr>
        <w:rPr/>
      </w:pPr>
      <w:r>
        <w:rPr>
          <w:b/>
        </w:rPr>
        <w:t>výdaje na zabezpečení akceschopnosti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567"/>
        <w:rPr/>
      </w:pPr>
      <w:r>
        <w:rPr/>
        <w:t xml:space="preserve">na zabezpečení akceschopnosti jednotky sboru dobrovolných hasičů (dále jen JSDH) obce kategorie JPO II, na neinvestiční opravy zásahové požární techniky, přípravu na technické prohlídky techniky, revize věcných prostředků </w:t>
        <w:br/>
        <w:t>a neinvestiční věcné vybavení jednotky, které je majetkem obce zřizující jednotku; ostatní provozní výdaje pro udržení akceschopnosti jednotky, pracovní pohovovost člena vykonávajícího službu v jednotce jako svoje zaměstnání, na odměny z dohod o pracích konaných mimo pracovní poměr (dohoda o provedení práce, dohoda o provedení pracovní činnosti), na odměny členům, kteří mají s obcí uzavřenou dohodu o pracích konaných mimo pracovní poměr za zabezpečení připravenosti k výjezdu jednotky dle plánu výkonu služby zpracovaného velitelem jednotky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567"/>
        <w:rPr/>
      </w:pPr>
      <w:r>
        <w:rPr/>
        <w:t>na mzdové výdaje a zákonné pojištění členům vykonávajícím službu v JSDH vybrané obce kategorie JPO II nebo JPO III jako svoje zaměstnání dle zákoníku práce;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418" w:leader="none"/>
        </w:tabs>
        <w:ind w:left="1418" w:hanging="567"/>
        <w:rPr/>
      </w:pPr>
      <w:r>
        <w:rPr/>
        <w:t xml:space="preserve">na věcné vybavení neinvestiční povahy, které zůstává majetkem obce, </w:t>
        <w:br/>
        <w:t>a neinvestiční opravy, revize, technické prohlídky požární techniky a věcných prostředků požární ochrany JSDH vybrané obce;</w:t>
      </w:r>
    </w:p>
    <w:p>
      <w:pPr>
        <w:pStyle w:val="Psmeno2text"/>
        <w:numPr>
          <w:ilvl w:val="0"/>
          <w:numId w:val="31"/>
        </w:numPr>
        <w:rPr/>
      </w:pPr>
      <w:r>
        <w:rPr>
          <w:b/>
        </w:rPr>
        <w:t>výdaje na odbornou přípravu</w:t>
      </w:r>
      <w:r>
        <w:rPr/>
        <w:t xml:space="preserve"> strojníků, velitelů družstev a velitelů všech JSDH obcí k získání odborné způsobilosti nebo prodloužení platnosti osvědčení o odborné způsobilosti, specializační kurzy pro určené členy JSDH obcí , instrukčně metodická zaměstnání, taktická nebo prověřovací cvičení pořádaná HZS krajů, z uvedené dotace hradí členovi, který se příslušného kurzu zúčastnil, zejména refundaci mzdy a cestovní náklady;</w:t>
      </w:r>
    </w:p>
    <w:p>
      <w:pPr>
        <w:pStyle w:val="Psmeno2text"/>
        <w:numPr>
          <w:ilvl w:val="0"/>
          <w:numId w:val="31"/>
        </w:numPr>
        <w:rPr/>
      </w:pPr>
      <w:r>
        <w:rPr>
          <w:b/>
        </w:rPr>
        <w:t>výdaje na uskutečněný zásah</w:t>
      </w:r>
      <w:r>
        <w:rPr/>
        <w:t xml:space="preserve"> JSDH obce na výzvu územně příslušného operačního a informačního střediska HZS kraje mimo jejich územní obvod.</w:t>
      </w:r>
    </w:p>
    <w:p>
      <w:pPr>
        <w:pStyle w:val="TextBody"/>
        <w:rPr/>
      </w:pPr>
      <w:r>
        <w:rPr/>
        <w:t xml:space="preserve">Účelovou neinvestiční dotaci obcím uvolňuje Olomoucký kraj na základě rozpisu, </w:t>
        <w:br/>
        <w:t xml:space="preserve">který zpracovává ředitel Hasičského záchranného sboru Olomouckého kraje (dále jen HZS OK), v souladu s rozhodnutím MV ČR. Sběr podkladů provádí HZS OK ve spolupráci </w:t>
        <w:br/>
        <w:t xml:space="preserve">s Územníni odbory HZS OK v průběhu celého roku. Jednotlivé obce mohou zaslat podklady okamžitě po uskutečnění vlastního výdaje (uskutečněný zásah mimo obvod, odborná příprava) svému příslušnému Územnímu odboru HZS OK. </w:t>
      </w:r>
    </w:p>
    <w:p>
      <w:pPr>
        <w:pStyle w:val="TextBody"/>
        <w:rPr/>
      </w:pPr>
      <w:r>
        <w:rPr/>
        <w:t xml:space="preserve">Uvolňování prostředků je prováděno ve dvou etapách v souladu s rozhodnutím MV ČR </w:t>
        <w:br/>
        <w:t xml:space="preserve">a po dohodě s ekonomickým odborem Krajského úřadu Olomouckého kraje.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Rada Olomouckého kraje svým usnesením č. UR/46/97/2014 ze dne 28. 8. 2014 souhlasila s návrhem rozdělení neinvestiční dotace v požární ochraně na výdaje jednotek sborů dobrovolných hasičů obcí Olomouckého kraje na rok 2014 – II. etapa a doporučila Zastupitelstvu Olomouckého kraje schválit rozdělení této neinvestiční dotace dle Přílohy č. 1 důvodové zprávy.</w:t>
      </w:r>
      <w:r>
        <w:br w:type="page"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skytnutí finančních příspěvků obcím Olomouckého kraje </w:t>
      </w:r>
    </w:p>
    <w:p>
      <w:pPr>
        <w:pStyle w:val="TextBody"/>
        <w:rPr/>
      </w:pPr>
      <w:r>
        <w:rPr/>
        <w:t>Na území ORP Jeseník došlo ve dnech 27. -  29. 5. 2014 k bleskovým povodním.</w:t>
      </w:r>
    </w:p>
    <w:p>
      <w:pPr>
        <w:pStyle w:val="TextBody"/>
        <w:rPr/>
      </w:pPr>
      <w:r>
        <w:rPr/>
        <w:t xml:space="preserve">Jednotkám SDH obcí, které na výzvu HZS OK zasahovaly mimo území své obce nebo jsou kategorie JPO II a JPO III, jsou náklady za zásahy částečně hrazeny z dotace poskytnutou z rozpočtu MV GŘ HZS ČR na rok 2014 (dále jen Dotace). </w:t>
      </w:r>
    </w:p>
    <w:p>
      <w:pPr>
        <w:pStyle w:val="TextBody"/>
        <w:rPr/>
      </w:pPr>
      <w:r>
        <w:rPr/>
        <w:t xml:space="preserve">Obce Hradec - Nová Ves a Velké Kunětice mají své jednotky SDH zařazeny do kategorie JPO V a </w:t>
      </w:r>
      <w:r>
        <w:rPr>
          <w:b/>
        </w:rPr>
        <w:t>zasahovaly na území obce jež je zřídila</w:t>
      </w:r>
      <w:r>
        <w:rPr/>
        <w:t xml:space="preserve">. </w:t>
      </w:r>
      <w:r>
        <w:rPr>
          <w:u w:val="single"/>
        </w:rPr>
        <w:t>Z tohoto důvodu nelze těmto dvěma obcím přidělit Dotaci</w:t>
      </w:r>
      <w:r>
        <w:rPr/>
        <w:t>.</w:t>
      </w:r>
    </w:p>
    <w:p>
      <w:pPr>
        <w:pStyle w:val="TextBody"/>
        <w:rPr/>
      </w:pPr>
      <w:r>
        <w:rPr/>
        <w:t xml:space="preserve">Výše uvedené obce si požádaly dopisem ze dne 11. 8. 2014 o finanční příspěvek na </w:t>
      </w:r>
      <w:r>
        <w:rPr>
          <w:rFonts w:cs="Arial"/>
        </w:rPr>
        <w:t>úhradu finančních nákladů spojených se zásahem jednotky SDH příjemce na území své obce při likvidaci následků povodňové situace a na pořízení věcných prostředků pro zabezpečení akceschopnosti jednotky SDH příjemce v celkové výši 18.071,95 Kč. Žádosti jsou Přílohou č. 5 a 6 této důvodové zprávy.</w:t>
      </w:r>
      <w:r>
        <w:rPr/>
        <w:t xml:space="preserve"> </w:t>
      </w:r>
    </w:p>
    <w:p>
      <w:pPr>
        <w:pStyle w:val="TextBody"/>
        <w:rPr>
          <w:rFonts w:cs="Arial"/>
        </w:rPr>
      </w:pPr>
      <w:r>
        <w:rPr/>
        <w:t>Kraj v souladu s § 27 odst. 3 písm. b) zákona č. 133/1985 Sb., o požární ochraně, ve znění pozdějších předpisů, k zabezpečení plošného pokrytí území kraje jednotkami požární ochrany přispívá obcím na financování potřeb jejich jednotek sborů dobrovolných hasičů obcí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Rada Olomouckého kraje svým usnesením č. UR/46/97/2014 ze dne 28. 8. 2014 souhlasila s poskytnutím finančních příspěvků a to: obci Hradec - Nová Ves ve výši 11.000 Kč a obci Velké Kunětice ve výši 5.000 Kč na </w:t>
      </w:r>
      <w:r>
        <w:rPr>
          <w:rFonts w:cs="Arial"/>
          <w:b/>
        </w:rPr>
        <w:t>úhradu finančních nákladů spojených se zásahem jednotky SDH příjemce na území své obce při likvidaci následků povodňové situace a na pořízení věcných prostředků pro zabezpečení akceschopnosti jednotky SDH příjemce a doporučila Zastupitelstvu Olomouckého kraje schválit poskytnutí finančních příspěvků dle důvodové zprávy a uložit hejtmanovi Olomouckého kraje podepsat smlouvy.</w:t>
      </w:r>
    </w:p>
    <w:p>
      <w:pPr>
        <w:pStyle w:val="Radaplohy"/>
        <w:spacing w:before="0" w:after="0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p>
      <w:pPr>
        <w:pStyle w:val="Radaplohy"/>
        <w:spacing w:before="0" w:after="0"/>
        <w:rPr>
          <w:u w:val="none"/>
        </w:rPr>
      </w:pPr>
      <w:r>
        <w:rPr>
          <w:u w:val="none"/>
        </w:rPr>
        <w:t>V případě schválení navrženého usnesení budou finanční příspěvků žadatelům poskytnuty formou smlouvy o příspěvku, když vzorová smlouva o poskytnutí příspěvků byla schválena na schůzi Rady Olomuckého kraje dne 28. 8. 2014.</w:t>
      </w:r>
    </w:p>
    <w:p>
      <w:pPr>
        <w:pStyle w:val="Radaplohy"/>
        <w:spacing w:before="120" w:after="120"/>
        <w:rPr/>
      </w:pPr>
      <w:r>
        <w:rPr/>
        <w:t>Přílohy:</w:t>
      </w:r>
    </w:p>
    <w:p>
      <w:pPr>
        <w:pStyle w:val="Radaploha1"/>
        <w:numPr>
          <w:ilvl w:val="0"/>
          <w:numId w:val="25"/>
        </w:numPr>
        <w:ind w:left="540" w:hanging="567"/>
        <w:rPr>
          <w:u w:val="none"/>
        </w:rPr>
      </w:pPr>
      <w:r>
        <w:rPr>
          <w:u w:val="none"/>
        </w:rPr>
        <w:t>Příloha č.1: Tabulka rozdělení Neinvestiční dotace v požární ochraně na výdaje jednotek sborů dobrovolných hasičů obcí Olomouckého kraje na rok 2014 – II. etapa (strana 4 - 11)</w:t>
      </w:r>
    </w:p>
    <w:p>
      <w:pPr>
        <w:pStyle w:val="Radaploha1"/>
        <w:numPr>
          <w:ilvl w:val="0"/>
          <w:numId w:val="25"/>
        </w:numPr>
        <w:ind w:left="540" w:hanging="567"/>
        <w:rPr/>
      </w:pPr>
      <w:r>
        <w:rPr>
          <w:u w:val="none"/>
        </w:rPr>
        <w:t xml:space="preserve">Příloha č. 2: Podmínky pro poskytování a použití účelové neinvestiční dotace </w:t>
        <w:br/>
        <w:t>z rozpočtu MV-GŘ HZS ČR do rozpočtu krajů a hl. m. Prahy na výdaje jednotek sborů dobrovolných hasičů obcí na rok 2014 (strana 12 - 18)</w:t>
      </w:r>
    </w:p>
    <w:p>
      <w:pPr>
        <w:pStyle w:val="Radaploha1"/>
        <w:numPr>
          <w:ilvl w:val="0"/>
          <w:numId w:val="25"/>
        </w:numPr>
        <w:tabs>
          <w:tab w:val="clear" w:pos="709"/>
        </w:tabs>
        <w:rPr/>
      </w:pPr>
      <w:r>
        <w:rPr>
          <w:u w:val="none"/>
        </w:rPr>
        <w:t>Příloha č. 3: Rozhodnutí o poskytnutí účelové neinvestiční dotace z rozpočtu MV-GŘ HZS ČR do rozpočtů krajů a hl. m. Prahy na výdaje jednotek sborů dobrovolných hasičů obcí ve výši 6.031.000 Kč (strana 19 - 25)</w:t>
      </w:r>
    </w:p>
    <w:p>
      <w:pPr>
        <w:pStyle w:val="Radaploha1"/>
        <w:numPr>
          <w:ilvl w:val="0"/>
          <w:numId w:val="25"/>
        </w:numPr>
        <w:rPr/>
      </w:pPr>
      <w:r>
        <w:rPr>
          <w:u w:val="none"/>
        </w:rPr>
        <w:t>Příloha č. 4: Rozhodnutí o poskytnutí účelové neinvestiční dotace z rozpočtu MV-GŘ HZS ČR do rozpočtů krajů a hl. m. Prahy na výdaje jednotek sborů dobrovolných hasičů obcí ve výši 491.511 Kč (strana 26 - 28)</w:t>
      </w:r>
    </w:p>
    <w:p>
      <w:pPr>
        <w:pStyle w:val="Radaploha1"/>
        <w:numPr>
          <w:ilvl w:val="0"/>
          <w:numId w:val="25"/>
        </w:numPr>
        <w:rPr>
          <w:u w:val="none"/>
        </w:rPr>
      </w:pPr>
      <w:r>
        <w:rPr>
          <w:u w:val="none"/>
        </w:rPr>
        <w:t>Příloha č. 6: Žádost obce Hradec - Nová Ves (strana 29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Radaploha1"/>
        <w:numPr>
          <w:ilvl w:val="0"/>
          <w:numId w:val="25"/>
        </w:numPr>
        <w:rPr>
          <w:u w:val="none"/>
        </w:rPr>
      </w:pPr>
      <w:r>
        <w:rPr>
          <w:u w:val="none"/>
        </w:rPr>
        <w:t>Příloha č. 7: Žádost obce Velké Kunětice (strana 3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ný rozpis - uvolnění účelové neinvestiční dotace na obce v Olomouckém kraji k 31. 7. 2014 - II. eta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2392"/>
        <w:gridCol w:w="1701"/>
        <w:gridCol w:w="1701"/>
        <w:gridCol w:w="1701"/>
        <w:gridCol w:w="1701"/>
        <w:gridCol w:w="2551"/>
      </w:tblGrid>
      <w:tr>
        <w:trPr>
          <w:tblHeader w:val="true"/>
          <w:trHeight w:val="319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P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odbornou příprav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zabezpečení akceschopnost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blHeader w:val="true"/>
          <w:trHeight w:val="615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cné vybavení a zása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schopnost         JPO 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ové výdaje         JPO II a I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9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ojz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á pod Pradědem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2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22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kovice Lašťan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tí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1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91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Lhot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Vod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d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ň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68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668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a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tí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oř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z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3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n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ruš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níčko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Prostějov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Přerov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 05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řezsko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Vod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9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19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otí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Ves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 931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931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á Loučk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mil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och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n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Újezd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plaz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plaz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šov nad Bystřicí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zd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ohost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32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32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 nad Moravou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icko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uš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k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Moštěn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6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Těš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Újezd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2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štej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ůvk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čan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ec-Nová ves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58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58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peče nad Bečvou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zov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ozd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in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meč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ň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ník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36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36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í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7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77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6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6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vov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k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8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8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novice na Hané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pin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pot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bylá nad Vidnavkou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99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etí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š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ec na Hané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0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umsí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štin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n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9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ník nad Bečvou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888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88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Lázně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t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čná nad Desnou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mírov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é Hradisko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tí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rovice nad Hanou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ice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917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717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otice nad Bečvou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ý Berou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ř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k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ce nad Hanou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5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il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Hradečn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Malí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8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58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šany u Prostějov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šovec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1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51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locan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ost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k nad Bečvou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749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49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kav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užn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asla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š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ut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lovice u Přerov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 nad Desnou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5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ař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ísečná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247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047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l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řelm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štát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2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an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d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61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61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ní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ík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kova Lhot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sla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6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jec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tí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l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ytn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ání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 nad Moravou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ce na Hané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2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ičk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š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ětí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ěchleb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í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Červená Voda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5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25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Město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brn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tež nad Ludinou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k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dol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pičky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arn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án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t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bíř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štín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</w:tr>
      <w:tr>
        <w:trPr>
          <w:trHeight w:val="31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1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10,00 Kč</w:t>
            </w:r>
          </w:p>
        </w:tc>
      </w:tr>
      <w:tr>
        <w:trPr>
          <w:trHeight w:val="402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el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00,00 Kč</w:t>
            </w:r>
          </w:p>
        </w:tc>
      </w:tr>
      <w:tr>
        <w:trPr>
          <w:trHeight w:val="3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k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6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š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8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heln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ov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penn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ystř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97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697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Kra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9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9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Losin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7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5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Týnec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Újezd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níř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čko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2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žk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nav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č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17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17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bátk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osla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ch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ehoří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é Hory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52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952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at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lová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724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24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etap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1 1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1 552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82 702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etap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8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 009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39 809,00 Kč</w:t>
            </w:r>
          </w:p>
        </w:tc>
      </w:tr>
      <w:tr>
        <w:trPr>
          <w:trHeight w:val="329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státní dotace na rok 2014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 95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 561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22 511,0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5900</wp:posOffset>
            </wp:positionH>
            <wp:positionV relativeFrom="paragraph">
              <wp:posOffset>129540</wp:posOffset>
            </wp:positionV>
            <wp:extent cx="85725" cy="247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144" r="-4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1100</wp:posOffset>
            </wp:positionH>
            <wp:positionV relativeFrom="paragraph">
              <wp:posOffset>129540</wp:posOffset>
            </wp:positionV>
            <wp:extent cx="85725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2" t="-144" r="-4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00" w:right="818" w:gutter="0" w:header="709" w:top="1270" w:footer="3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33135" cy="8519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8519040"/>
                          <a:chOff x="0" y="0"/>
                          <a:chExt cx="6033240" cy="85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3240" cy="85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033240" cy="85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05pt;height:670.8pt" coordorigin="0,0" coordsize="9501,13416">
                <v:rect id="shape_0" stroked="f" o:allowincell="f" style="position:absolute;left:0;top:0;width:9500;height:134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00;height:13415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70" w:right="1134" w:gutter="0" w:header="709" w:top="1134" w:footer="388" w:bottom="1843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270" w:right="1134" w:gutter="0" w:header="709" w:top="1134" w:footer="38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270" w:right="1134" w:gutter="0" w:header="709" w:top="1134" w:footer="38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Arial"/>
          <w:sz w:val="20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5867400" cy="8077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8077320"/>
                          <a:chOff x="0" y="0"/>
                          <a:chExt cx="5867280" cy="807732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5860440" cy="807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867280" cy="807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636pt" coordorigin="0,0" coordsize="9240,12720">
                <v:rect id="shape_0" stroked="f" o:allowincell="f" style="position:absolute;left:0;top:0;width:9228;height:127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239;height:12719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1270" w:right="1134" w:gutter="0" w:header="709" w:top="1134" w:footer="38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54"/>
      <w:footerReference w:type="default" r:id="rId55"/>
      <w:type w:val="nextPage"/>
      <w:pgSz w:w="11906" w:h="16838"/>
      <w:pgMar w:left="1270" w:right="1134" w:gutter="0" w:header="709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19. 9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28. – Neinvestiční dotace v požární ochraně na výdaje jednotek sborů dobrovolných hasičů obcí Olomouckého kraje na rok 2014 - II. etapa a finanční příspěvky z rozpočtu Olomouckého kraje obcím Olomouckého kraj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19. 9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28. – Neinvestiční dotace v požární ochraně na výdaje jednotek sborů dobrovolných hasičů obcí Olomouckého kraje na rok 2014 - II. etapa a finanční příspěvky z rozpočtu Olomouckého kraje obcím Olomouckého kraje</w:t>
    </w:r>
  </w:p>
  <w:p>
    <w:pPr>
      <w:pStyle w:val="Footer"/>
      <w:rPr/>
    </w:pPr>
    <w:r>
      <w:rPr/>
      <w:t>Příloha č. 1</w:t>
    </w:r>
    <w:r>
      <w:rPr>
        <w:i w:val="false"/>
      </w:rPr>
      <w:t xml:space="preserve">. – </w:t>
    </w:r>
    <w:r>
      <w:rPr>
        <w:szCs w:val="20"/>
      </w:rPr>
      <w:t>Tabulka rozdělení Neinvestiční dotace v požární ochraně na výdaje jednotek sborů dobrovolných hasičů obcí Olomouckého kraje na rok 2014 – II. etap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19. 9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28. – Neinvestiční dotace v požární ochraně na výdaje jednotek sborů dobrovolných hasičů obcí Olomouckého kraje na rok 2014 - II. etapa a finanční příspěvky z rozpočtu Olomouckého kraje obcím Olomouckého kraje</w:t>
    </w:r>
  </w:p>
  <w:p>
    <w:pPr>
      <w:pStyle w:val="Footer"/>
      <w:pBdr>
        <w:top w:val="single" w:sz="4" w:space="2" w:color="000000"/>
      </w:pBdr>
      <w:jc w:val="both"/>
      <w:rPr/>
    </w:pPr>
    <w:r>
      <w:rPr/>
      <w:t xml:space="preserve">Příloha č. 2. – </w:t>
    </w:r>
    <w:r>
      <w:rPr>
        <w:bCs/>
      </w:rPr>
      <w:t>Podmínky pro poskytování a použití účelové neinvestiční dotace z rozpočtu MV-GŘ HZS ČR do rozpočtu krajů a hl. m. Prahy na výdaje jednotek sborů dobrovolných hasičů obcí na rok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19. 9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28. – Neinvestiční dotace v požární ochraně na výdaje jednotek sborů dobrovolných hasičů obcí Olomouckého kraje na rok 2014 - II. etapa a finanční příspěvky z rozpočtu Olomouckého kraje obcím Olomouckého kraje</w:t>
    </w:r>
  </w:p>
  <w:p>
    <w:pPr>
      <w:pStyle w:val="Footer"/>
      <w:pBdr>
        <w:top w:val="single" w:sz="4" w:space="2" w:color="000000"/>
      </w:pBdr>
      <w:jc w:val="both"/>
      <w:rPr/>
    </w:pPr>
    <w:r>
      <w:rPr/>
      <w:t>Příloha č. 3: Rozhodnutí o poskytnutí účelové neinvestiční dotace z rozpočtu MV-GŘ HZS ČR do rozpočtů krajů a hl. m. Prahy na výdaje jednotek sborů dobrovolných hasičů obcí ve výši 6.031.000 K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19. 9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28. – Neinvestiční dotace v požární ochraně na výdaje jednotek sborů dobrovolných hasičů obcí Olomouckého kraje na rok 2014 - II. etapa a finanční příspěvky z rozpočtu Olomouckého kraje obcím Olomouckého kraje</w:t>
    </w:r>
  </w:p>
  <w:p>
    <w:pPr>
      <w:pStyle w:val="Footer"/>
      <w:pBdr>
        <w:top w:val="single" w:sz="4" w:space="2" w:color="000000"/>
      </w:pBdr>
      <w:jc w:val="both"/>
      <w:rPr/>
    </w:pPr>
    <w:r>
      <w:rPr/>
      <w:t xml:space="preserve">Příloha č. 4. – </w:t>
    </w:r>
    <w:r>
      <w:rPr>
        <w:bCs/>
      </w:rPr>
      <w:t xml:space="preserve">Rozhodnutí o poskytnutí účelové neinvestiční dotace z rozpočtu MV-GŘ HZS ČR  </w:t>
      <w:br/>
      <w:t>do rozpočtů krajů a hl. m. Prahy na výdaje jednotek</w:t>
    </w:r>
    <w:r>
      <w:rPr/>
      <w:t xml:space="preserve"> sborů dobrovolných hasičů obcí ve výši 491 511 K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19. 9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28. – Neinvestiční dotace v požární ochraně na výdaje jednotek sborů dobrovolných hasičů obcí Olomouckého kraje na rok 2014 - II. etapa a finanční příspěvky z rozpočtu Olomouckého kraje obcím Olomouckého kraje</w:t>
    </w:r>
  </w:p>
  <w:p>
    <w:pPr>
      <w:pStyle w:val="Footer"/>
      <w:pBdr>
        <w:top w:val="single" w:sz="4" w:space="2" w:color="000000"/>
      </w:pBdr>
      <w:jc w:val="both"/>
      <w:rPr/>
    </w:pPr>
    <w:r>
      <w:rPr/>
      <w:t>Příloha č. 5. – Žádost obce Hradec - Nová Ves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19. 9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28. – Neinvestiční dotace v požární ochraně na výdaje jednotek sborů dobrovolných hasičů obcí Olomouckého kraje na rok 2014 - II. etapa a finanční příspěvky z rozpočtu Olomouckého kraje obcím Olomouckého kraje</w:t>
    </w:r>
  </w:p>
  <w:p>
    <w:pPr>
      <w:pStyle w:val="Footer"/>
      <w:pBdr>
        <w:top w:val="single" w:sz="4" w:space="2" w:color="000000"/>
      </w:pBdr>
      <w:jc w:val="both"/>
      <w:rPr/>
    </w:pPr>
    <w:r>
      <w:rPr/>
      <w:t>Příloha č. 6. – Žádost obce Velké Kuně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Příloha č. 1. – Tabulka rozdělení Neinvestiční dotace v požární ochraně na výdaje jednotek sborů dobrovolných hasičů obcí Olomouckého kraje na rok 2014 – II. etapa</w:t>
    </w:r>
  </w:p>
  <w:p>
    <w:pPr>
      <w:pStyle w:val="Foot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>Příloha č. 2. – Podmínky pro poskytování a použití účelové neinvestiční dotace z rozpočtu MV-GŘ HZS ČR do rozpočtu krajů a hl. m. Prahy na výdaje jednotek sborů dobrovolných hasičů obcí na rok 201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>
        <w:i/>
        <w:i/>
        <w:sz w:val="20"/>
      </w:rPr>
    </w:pPr>
    <w:r>
      <w:rPr>
        <w:i/>
        <w:sz w:val="20"/>
      </w:rPr>
      <w:t>Příloha č. 3: Rozhodnutí o poskytnutí účelové neinvestiční dotace z rozpočtu MV-GŘ HZS ČR do rozpočtů krajů a hl. m. Prahy na výdaje jednotek sborů dobrovolných hasičů obcí ve výši 6.031.000 Kč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 xml:space="preserve">Příloha č. 4. – Rozhodnutí o poskytnutí účelové neinvestiční dotace z rozpočtu MV-GŘ HZS ČR  </w:t>
      <w:br/>
      <w:t>do rozpočtů krajů a hl. m. Prahy na výdaje jednotek sborů dobrovolných hasičů obcí ve výši 491.511 Kč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>Příloha č. 5. – Žádost obec Hradec - Nová Ves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>Příloha č. 6. – Žádost obce Velké Kunět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69" w:hanging="705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3z2">
    <w:name w:val="WW8Num2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9z2">
    <w:name w:val="WW8Num3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9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tabs>
        <w:tab w:val="clear" w:pos="709"/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2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2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7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5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6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8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8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1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9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5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7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1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4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9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4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2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odpovd1">
    <w:name w:val="Rada odpovídá1"/>
    <w:basedOn w:val="Text"/>
    <w:qFormat/>
    <w:pPr/>
    <w:rPr/>
  </w:style>
  <w:style w:type="paragraph" w:styleId="Radatermn1">
    <w:name w:val="Rada termín1"/>
    <w:basedOn w:val="Text"/>
    <w:qFormat/>
    <w:pPr>
      <w:spacing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1.png"/><Relationship Id="rId30" Type="http://schemas.openxmlformats.org/officeDocument/2006/relationships/image" Target="media/image12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header" Target="header4.xml"/><Relationship Id="rId39" Type="http://schemas.openxmlformats.org/officeDocument/2006/relationships/footer" Target="footer4.xml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header" Target="header5.xml"/><Relationship Id="rId47" Type="http://schemas.openxmlformats.org/officeDocument/2006/relationships/footer" Target="footer5.xml"/><Relationship Id="rId48" Type="http://schemas.openxmlformats.org/officeDocument/2006/relationships/image" Target="media/image19.png"/><Relationship Id="rId49" Type="http://schemas.openxmlformats.org/officeDocument/2006/relationships/image" Target="media/image19.png"/><Relationship Id="rId50" Type="http://schemas.openxmlformats.org/officeDocument/2006/relationships/header" Target="header6.xml"/><Relationship Id="rId51" Type="http://schemas.openxmlformats.org/officeDocument/2006/relationships/footer" Target="footer6.xml"/><Relationship Id="rId52" Type="http://schemas.openxmlformats.org/officeDocument/2006/relationships/image" Target="media/image20.png"/><Relationship Id="rId53" Type="http://schemas.openxmlformats.org/officeDocument/2006/relationships/image" Target="media/image20.png"/><Relationship Id="rId54" Type="http://schemas.openxmlformats.org/officeDocument/2006/relationships/header" Target="header7.xml"/><Relationship Id="rId55" Type="http://schemas.openxmlformats.org/officeDocument/2006/relationships/footer" Target="footer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42:00Z</dcterms:created>
  <dc:creator>gavendova</dc:creator>
  <dc:description/>
  <cp:keywords/>
  <dc:language>en-US</dc:language>
  <cp:lastModifiedBy>Hložková Alena</cp:lastModifiedBy>
  <cp:lastPrinted>2014-08-20T09:59:00Z</cp:lastPrinted>
  <dcterms:modified xsi:type="dcterms:W3CDTF">2014-08-29T08:07:00Z</dcterms:modified>
  <cp:revision>7</cp:revision>
  <dc:subject/>
  <dc:title>Č</dc:title>
</cp:coreProperties>
</file>