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40"/>
        <w:jc w:val="left"/>
        <w:rPr/>
      </w:pPr>
      <w:r>
        <w:rPr/>
        <w:t>Důvodová zpráv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lomouckého kraje schválilo na svém zasedání dne 19. 12. 2013 usnesením č. UZ/8/13/2013 rozpočet Olomouckého kraje na rok 2014. Na základě požadavků sociálního odboru je na zasedání Zastupitelstva Olomouckého kraje dne 19. 9. 2014 předkládán návrh na aktualizaci plánu investičních akcí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ě se jedná o tyto změny v sociální oblasti: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řazení nových investic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v seniorů FRANTIŠEK Náměšť na Hané - Přístavba pavilonu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estiční akci rozdělená do dvou etap. První etapou bude přístavba nového pavilonu s nákladem cca 37,8 mil. Kč. Druhou etapou rekonstrukce stávajícího objektu v nákladu cca 17,5 mil. Kč. Na akci je zpracována projektová dokumentace a vydáno stavební povolení. Bude řešeno odstranění bariérovosti objektu pro bezproblémový pohyb osob s omezenou schopností pohybu a orientace, vytvoření prostorových kapacit pro zájmovou, relaxační a terapeutickou činnost klientů. Ze stávajících tří až čtyřlůžkových pokojů budou vytvořeny dvoulůžkové pokoje se samostatným sociálním zařízením. 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letošní rok se jedná o finanční náklady na aktualizaci projektové dokumentace a náklady na výběrové řízení na zajištění zhotovitele stavby. Vlastní realizace akce bude probíhat v letech 2015 – 2016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v Na zámečku Rokytnice - Výměna kabelu hlavního přívodu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měna hlavního přívodního kabelu el. energie do objektu domova v nové trase. Dle vyjádření revizních techniků jsou elektrické parametry stávajícího kabelu v hraničních hodnotách a hrozí jeho havárie. 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letošní rok se jedná o finanční náklady na zpracování projektové dokumentace a náklady na inženýrskou činnost. Vlastní realizace akce bude probíhat v roce 2015.</w:t>
      </w:r>
    </w:p>
    <w:p>
      <w:pPr>
        <w:pStyle w:val="Normal"/>
        <w:spacing w:before="36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řazení nových oprav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v pro seniory Tovačov - Oprava střechy a výměna oken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řecha je rozdělena na tři části (A, B, C). V 4/2013 provedena část střechy B. Při deštích dochází k zatékání do neprovedených částí střechy objektu (vlivem toho došlo k několika úrazům klientů). Je nutná výměna střešní krytiny, klempířských prvků, izolace, poškozeného bednění a výměna netěsnících a poškozených atypických oken v podkroví, kterými zatéká, fouká a dochází k velkým únikům tepl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v Sněženka Jeseník - Výměna oken a mříží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á okna jsou dřevěná, kastlová. Okna netěsní, dochází k velkému úniku tepla. Rámy jsou místy i částečně vyhnilé, hrozí vypadnutí skel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v pro seniory Javorník - Výměna oken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á dřevěná okna jsou v havarijním stavu a je navržena jejich výměna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řazení nového nákupu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</w:rPr>
        <w:t>Vincentinum – poskytovatel sociálních služeb – Nákup automobilu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</w:rPr>
        <w:t>Nákup nového automobilu pro 9 osob pro přepravu klientů v návaznosti na transformační proces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ování výše uvedených akcí pro rok 2014 je navrženo z rezervy odboru sociálních věcí.</w:t>
      </w:r>
    </w:p>
    <w:p>
      <w:pPr>
        <w:pStyle w:val="Normal"/>
        <w:spacing w:before="360" w:after="120"/>
        <w:jc w:val="both"/>
        <w:rPr/>
      </w:pPr>
      <w:r>
        <w:rPr/>
        <w:t>Celkový přehled: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775"/>
        <w:gridCol w:w="1701"/>
        <w:gridCol w:w="184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ř. Číslo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ázev ak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chválený rozpočet roku 2014 v tis.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výšení rozpočtu roku 2014 v tis. Kč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seniorů FRANTIŠEK Náměšť na Hané - Přístavba pavilo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2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Domov Na zámečku Rokytnice - Výměna kabelu hlavního přívo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 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mov pro seniory Tovačov - Oprava střechy a výměna o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4 7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Domov Sněženka Jeseník - Výměna oken a mříž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 2 7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Domov pro seniory Javorník - Výměna o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 2 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tinum – poskytovatel sociálních služeb – Nákup automobi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 80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lkem oblast sociál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+ 10 977,-</w:t>
            </w:r>
          </w:p>
        </w:tc>
      </w:tr>
    </w:tbl>
    <w:p>
      <w:pPr>
        <w:pStyle w:val="TextBody"/>
        <w:tabs>
          <w:tab w:val="clear" w:pos="708"/>
          <w:tab w:val="left" w:pos="6045" w:leader="none"/>
        </w:tabs>
        <w:spacing w:before="360" w:after="4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6045" w:leader="none"/>
        </w:tabs>
        <w:spacing w:before="360" w:after="480"/>
        <w:rPr/>
      </w:pPr>
      <w:r>
        <w:rPr>
          <w:rFonts w:cs="Arial"/>
          <w:b/>
        </w:rPr>
        <w:t>Rada Olomouckého kraje dne 24.07.2014 odsouhlasila usnesením č. UR/45/40/2014 aktualizaci plánu investičních akcí na rok 2014 a doporučuje Zastupitelstvu Olomouckého kraje schválit aktualizaci investičních akcí na rok 2014 v rozsahu dle důvodové zprávy.</w:t>
      </w:r>
    </w:p>
    <w:p>
      <w:pPr>
        <w:pStyle w:val="TextBody"/>
        <w:spacing w:before="360" w:after="120"/>
        <w:ind w:left="993" w:hanging="99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spacing w:before="360" w:after="120"/>
        <w:ind w:left="993" w:hanging="993"/>
        <w:rPr/>
      </w:pPr>
      <w:r>
        <w:rPr>
          <w:u w:val="single"/>
        </w:rPr>
        <w:t>Přílohy:</w:t>
      </w:r>
      <w:r>
        <w:rPr/>
        <w:t xml:space="preserve"> </w:t>
      </w:r>
    </w:p>
    <w:p>
      <w:pPr>
        <w:pStyle w:val="TextBody"/>
        <w:ind w:left="992" w:hanging="992"/>
        <w:rPr/>
      </w:pPr>
      <w:r>
        <w:rPr/>
        <w:t>Příloha č. 1 – Nové investice a opravy (str. 3)</w:t>
      </w:r>
    </w:p>
    <w:p>
      <w:pPr>
        <w:pStyle w:val="TextBody"/>
        <w:spacing w:before="0" w:after="120"/>
        <w:ind w:left="992" w:hanging="992"/>
        <w:rPr/>
      </w:pPr>
      <w:r>
        <w:rPr/>
        <w:t>Příloha č. 2 – Nové nákupy (str. 4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i/>
        <w:iCs/>
        <w:sz w:val="20"/>
        <w:szCs w:val="20"/>
      </w:rPr>
      <w:t>Zastupitelstvo Olomouckého kraje 19-09-2014</w:t>
      <w:tab/>
      <w:t xml:space="preserve">Stra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2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(celkem 4)</w:t>
    </w:r>
  </w:p>
  <w:p>
    <w:pPr>
      <w:pStyle w:val="Heading2"/>
      <w:jc w:val="both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  <w:t xml:space="preserve">27. Aktualizace plánu investičních akcí na rok 2014 </w:t>
    </w:r>
  </w:p>
  <w:p>
    <w:pPr>
      <w:pStyle w:val="Footer"/>
      <w:tabs>
        <w:tab w:val="clear" w:pos="4536"/>
        <w:tab w:val="right" w:pos="9072" w:leader="none"/>
      </w:tabs>
      <w:rPr>
        <w:rStyle w:val="PageNumber"/>
        <w:rFonts w:ascii="Arial" w:hAnsi="Arial" w:cs="Arial"/>
        <w:iCs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58:00Z</dcterms:created>
  <dc:creator>Jana Sobotová</dc:creator>
  <dc:description/>
  <cp:keywords/>
  <dc:language>en-US</dc:language>
  <cp:lastModifiedBy>Calábková Lucie</cp:lastModifiedBy>
  <cp:lastPrinted>2014-06-05T08:34:00Z</cp:lastPrinted>
  <dcterms:modified xsi:type="dcterms:W3CDTF">2014-08-29T08:05:00Z</dcterms:modified>
  <cp:revision>212</cp:revision>
  <dc:subject/>
  <dc:title>Důvodová zpráva</dc:title>
</cp:coreProperties>
</file>