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ůvodová zpráva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</w:rPr>
        <w:t>Olomoucký kraj je poskytovatelem dotací na tzv. grantové projekty v rámci globálních grantů Olomouckého kraje (dále také jen GG) v Operačním programu Vzdělávání pro konkurenceschopnost (dále také jen OP VK). Příjemcům finanční podpory (dále také jen příjemce) v rámci GG vyplývá ze Smlouvy o realizaci grantového projektu povinnost poskytnout poskytovateli dotace, tj. Olomouckému kraji, neomezenou bezplatnou nevýhradní licenci k užití práv duševního vlastnictví k výstupům grantového projektu, včetně možnosti zcela nebo z části poskytnout třetí osobě oprávnění tvořící součást licence, jestliže byly při vzniku práv duševního vlastnictví použity prostředky této dotace.</w:t>
      </w:r>
      <w:r>
        <w:rPr/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 ohledem na nejednoznačné vymezení předmětu autorského díla ve Smlouvě o realizaci grantového projektu a vzhledem k tomu, že neomezená nevýhradní licence k užití práv duševního vlastnictví ve smyslu zákona č. 121/2000 Sb., autorský zákon v platném znění, je příjemcem poskytnuta okamžikem uzavření konkrétní licenční smlouvy mezi poskytovatelem a nabyvatelem licence, je nezbytné dle stanoviska Řídícího orgánu OP VK (Ministerstvo školství, mládeže a tělovýchovy) s příjemci, kteří realizují projekty v rámci níže uvedených GG, uzavřít licenční smlouvy. Předmětem licenční smlouvy musí být všechna práva duševního vlastnictví, která v souvislosti s realizací projektu vznikla, tedy všechny výstupy projektů či jejich části, naplňují-li definici autorského díla dle autorského zákona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Licenční smlouva u příjemců, se kterými nebyla doposud uzavřena licenční smlouva</w:t>
      </w:r>
      <w:r>
        <w:rPr>
          <w:rFonts w:cs="Arial" w:ascii="Arial" w:hAnsi="Arial"/>
        </w:rPr>
        <w:t xml:space="preserve"> – licenční smlouva bude podle vzorů v příloze č. 1, resp. č. 2, důvodové zprávy uzavřena se všemi příjemci, kteří realizují grantový projekt v rámci těchto GG, resp. jednotlivých výzev: 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G pro oblast podpory 1.1: </w:t>
      </w:r>
      <w:r>
        <w:rPr>
          <w:rFonts w:cs="Arial" w:ascii="Arial" w:hAnsi="Arial"/>
          <w:i/>
        </w:rPr>
        <w:t xml:space="preserve">CZ.1.07/1.1.26 Zvyšování kvality ve vzdělávání v Olomouckém kraji II </w:t>
      </w:r>
      <w:r>
        <w:rPr>
          <w:rFonts w:cs="Arial" w:ascii="Arial" w:hAnsi="Arial"/>
        </w:rPr>
        <w:t>– všichni příjemci z 2. a 3. výzvy;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GG pro oblast podpory 1.2:</w:t>
      </w:r>
      <w:r>
        <w:rPr>
          <w:rFonts w:cs="Arial" w:ascii="Arial" w:hAnsi="Arial"/>
          <w:i/>
        </w:rPr>
        <w:t xml:space="preserve"> CZ.1.07/1.2.27 Rovné příležitosti dětí a žáků ve vzdělávání v Olomouckém kraji II </w:t>
      </w:r>
      <w:r>
        <w:rPr>
          <w:rFonts w:cs="Arial" w:ascii="Arial" w:hAnsi="Arial"/>
        </w:rPr>
        <w:t>– všichni příjemci z 2. výzvy;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GG pro oblast podpory 1.3: CZ.1.07/1.3.45 Další vzdělávání pracovníků škol a školských zařízení v Olomouckém kraji II – všichni příjemci z 2. výzvy;</w:t>
      </w:r>
    </w:p>
    <w:p>
      <w:pPr>
        <w:pStyle w:val="Normal"/>
        <w:numPr>
          <w:ilvl w:val="0"/>
          <w:numId w:val="3"/>
        </w:numPr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G pro oblast podpory 3.2: </w:t>
      </w:r>
      <w:r>
        <w:rPr>
          <w:rFonts w:cs="Arial" w:ascii="Arial" w:hAnsi="Arial"/>
          <w:i/>
        </w:rPr>
        <w:t>CZ.1.07/3.2.05 Podpora nabídky dalšího vzdělávání v Olomouckém kraji</w:t>
      </w:r>
      <w:r>
        <w:rPr>
          <w:rFonts w:cs="Arial" w:ascii="Arial" w:hAnsi="Arial"/>
        </w:rPr>
        <w:t xml:space="preserve"> – všichni příjemci z 5. výzvy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Celkem se jedná o 70 příjemců, se kterými je v rámci výše uvedených GG a daných výzev uzavřena Smlouva o realizaci grantového projektu a se kterými je nutno uzavřít licenční smlouvu nejpozději v období ukončení realizace projektu, resp. do data předložení závěrečné monitorovací zprávy. Seznam příjemců finanční podpory je přílohou č. 5. Licenční smlouvy budou s jednotlivými příjemci uzavírány průběžně před ukončením realizace daného grantového projektu, resp. předložením závěrečné monitorovací zprávy (realizace posledních grantových projektů bude ukončena v první polovině roku 2015)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. Licenční smlouvy, které budou podle vzorů v příloze č. 3, resp. č. 4 důvodové zprávy opětovně uzavřeny</w:t>
      </w:r>
      <w:r>
        <w:rPr>
          <w:rFonts w:cs="Arial" w:ascii="Arial" w:hAnsi="Arial"/>
        </w:rPr>
        <w:t xml:space="preserve"> – licenční smlouvy (dle dříve schváleného vzoru licenční smlouvy) s příjemci z následujících výzev těchto GG byly uzavřeny již v roce 2013: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G pro oblast podpory 1.1: 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>CZ.1.07/1.1.04</w:t>
      </w:r>
      <w:r>
        <w:rPr>
          <w:rFonts w:cs="Arial" w:ascii="Arial" w:hAnsi="Arial"/>
          <w:i/>
        </w:rPr>
        <w:t xml:space="preserve"> Zvyšování kvality ve vzdělávání v Olomouckém kraji - všichni příjemci z 1., 2. a 3. výzvy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.1.07/1.1.26 Zvyšování kvality ve vzdělávání v Olomouckém kraji II – všichni příjemci z 1. výzvy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GG pro oblast podpory 1.2: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ind w:left="42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.1.07/1.2.12 Rovné příležitosti dětí a žáků, včetně dětí a žáků se speciálními vzdělávacími potřebami v Olomouckém kraji – všichni příjemci z 1., 2., 3. a 4. výzvy</w:t>
      </w:r>
    </w:p>
    <w:p>
      <w:pPr>
        <w:pStyle w:val="Normal"/>
        <w:ind w:left="425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.1.07/1.2.27 Rovné příležitosti dětí a žáků ve vzdělávání v Olomouckém kraji II – všichni příjemci z 1. výzvy</w:t>
      </w:r>
    </w:p>
    <w:p>
      <w:pPr>
        <w:pStyle w:val="Normal"/>
        <w:numPr>
          <w:ilvl w:val="0"/>
          <w:numId w:val="6"/>
        </w:numPr>
        <w:spacing w:before="120" w:after="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G pro oblast podpory 1.3: 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.1.07/1.3.13 Další vzdělávání pracovníků škol a školských zařízení v Olomouckém kraji - všichni příjemci z 1., 2., 3. a 4. výzvy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Z.1.07/1.3.45 Další vzdělávání pracovníků škol a školských zařízení v Olomouckém kraji II – všichni příjemci z 1. výzvy</w:t>
      </w:r>
    </w:p>
    <w:p>
      <w:pPr>
        <w:pStyle w:val="Normal"/>
        <w:numPr>
          <w:ilvl w:val="0"/>
          <w:numId w:val="6"/>
        </w:numPr>
        <w:spacing w:before="120" w:after="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G pro oblast podpory 3.2: </w:t>
      </w:r>
      <w:r>
        <w:rPr>
          <w:rFonts w:cs="Arial" w:ascii="Arial" w:hAnsi="Arial"/>
          <w:i/>
        </w:rPr>
        <w:t>CZ.1.07/3.2.05 Podpora nabídky dalšího vzdělávání v Olomouckém kraj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– všichni příjemci z 1., 2., 3. a 4. výzvy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yto původní vzorové smlouvy nesplňují všechny aktuální podmínky a požadavky MŠMT s touto problematikou související. Nový vzor licenční smlouvy (a další související informace) byl ze strany MŠMT poskytnut až v době po uzavření licenčních smluv dle původního vzoru, proto s těmito příjemci musí být smlouvy uzavřeny znovu dle aktuálního nového vzoru, který je předkládán v rámci tohoto materiálu. Tyto nové smlouvy dle aktuálního nového vzoru tedy nahradí smlouvy předchozí. Celá problematika licenčních smluv je ze strany MŠMT řešena nekomplexně, v podstatě na konci realizace OP VK, požadavky a podmínky stanovené ze strany MŠMT se v této záležitosti měnily a mnohdy byly nejasné a nepřesné. Problematika byla projednána také s Odborem majetkovým a právním, který doporučil opětovné uzavření licenčních smluv v souladu s novým vzorem licenční smlouvy. Proto je tedy nutno přistoupit k opětovnému uzavření licenčních smluv s příjemci dle nového vzoru, které nahradí smlouvy dříve uzavřené. Celkem se jedná o 233 příjemců, seznam příjemců je přílohou č. 6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a základě výše uvedeného byl zpracován nový vzor licenční smlouvy pro GG v oblastech podpory 1.1, 1.2 a 1.3 – viz příloha č. 1, vzor licenční smlouvy pro GG v oblasti podpory 3.2 – viz příloha č. 2, vzor licenční smlouvy pro GG v oblastech podpory 1.1, 1.2 a 1.3 - opětovné uzavření – viz příloha č. 3 a vzor licenční smlouvy pro GG v oblasti podpory 3.2 - opětovné uzavření - viz příloha č. 4. Tyto vzory licenční smlouvy byly připomínkovány Odborem majetkovým a právním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</w:rPr>
        <w:t>Rada Olomouckého kraje na základě usnesení č. UR/46/39/2014 ze dne 28. 8. 2014: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Odsouhlasila znění vzoru licenční smlouvy pro globální granty Olomouckého kraje v rámci Operačního programu Vzdělávání pro konkurenceschopnost v oblastech podpory 1.1, 1.2 a 1.3 dle přílohy č. 1, znění vzoru licenční smlouvy pro globální grant Olomouckého kraje v rámci Operačního programu Vzdělávání pro konkurenceschopnost v oblasti podpory 3.2 dle přílohy č. 2, znění vzoru licenční smlouvy pro globální granty Olomouckého kraje v rámci Operačního programu Vzdělávání pro konkurenceschopnost v oblastech podpory 1.1, 1.2 a 1.3 – opětovné uzavření dle přílohy č. 3, znění vzoru licenční smlouvy pro globální grant Olomouckého kraje v rámci Operačního programu Vzdělávání pro konkurenceschopnost v oblasti podpory 3.2 – opětovné uzavření dle přílohy č. 4 a doporučila Zastupitelstvu Olomouckého kraje (dále jen ZOK) schválit znění těchto vzorů licenční smlouvy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Odsouhlasila uzavření licenčních smluv s příjemci finanční podpory v rámci globálních grantů Olomouckého kraje v Operačním programu Vzdělávání pro konkurenceschopnost dle přílohy č. 5 a doporučila ZOK schválit uzavření licenčních smluv s těmito příjemci finanční podpory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Odsouhlasila opětovné uzavření licenčních smluv s příjemci finanční podpory v rámci globálních grantů Olomouckého kraje v Operačním programu Vzdělávání pro konkurenceschopnost dle přílohy č. 6 a doporučila ZOK schválit opětovné uzavření licenčních smluv s těmito příjemci finanční podpory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24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y:</w:t>
      </w:r>
    </w:p>
    <w:p>
      <w:pPr>
        <w:pStyle w:val="Radaploha1"/>
        <w:numPr>
          <w:ilvl w:val="0"/>
          <w:numId w:val="0"/>
        </w:numPr>
        <w:spacing w:before="120" w:after="0"/>
        <w:ind w:left="0" w:hanging="0"/>
        <w:rPr>
          <w:rFonts w:cs="Arial"/>
          <w:szCs w:val="24"/>
          <w:u w:val="none"/>
        </w:rPr>
      </w:pPr>
      <w:r>
        <w:rPr>
          <w:rFonts w:cs="Arial"/>
          <w:szCs w:val="24"/>
          <w:u w:val="none"/>
        </w:rPr>
        <w:t xml:space="preserve">Příloha č. 1 - </w:t>
      </w:r>
      <w:r>
        <w:rPr>
          <w:rFonts w:cs="Arial"/>
          <w:u w:val="none"/>
        </w:rPr>
        <w:t>Vzor licenční smlouvy pro globální granty Olomouckého kraje v rámci Operačního programu Vzdělávání pro konkurenceschopnost v oblastech podpory 1.1, 1.2 a 1.3 (strana 4 - 8)</w:t>
      </w:r>
    </w:p>
    <w:p>
      <w:pPr>
        <w:pStyle w:val="Radaploha1"/>
        <w:numPr>
          <w:ilvl w:val="0"/>
          <w:numId w:val="0"/>
        </w:numPr>
        <w:spacing w:before="120" w:after="0"/>
        <w:ind w:left="0" w:hanging="0"/>
        <w:rPr>
          <w:rFonts w:cs="Arial"/>
          <w:u w:val="none"/>
        </w:rPr>
      </w:pPr>
      <w:r>
        <w:rPr>
          <w:rFonts w:cs="Arial"/>
          <w:szCs w:val="24"/>
          <w:u w:val="none"/>
        </w:rPr>
        <w:t xml:space="preserve">Příloha č. 2 – Vzor licenční smlouvy pro globální grant Olomouckého kraje v rámci Operačního programu Vzdělávání pro konkurenceschopnost v oblasti podpory 3.2 </w:t>
      </w:r>
      <w:r>
        <w:rPr>
          <w:rFonts w:cs="Arial"/>
          <w:u w:val="none"/>
        </w:rPr>
        <w:t>(strana 9 - 12)</w:t>
      </w:r>
    </w:p>
    <w:p>
      <w:pPr>
        <w:pStyle w:val="Radaploha1"/>
        <w:numPr>
          <w:ilvl w:val="0"/>
          <w:numId w:val="0"/>
        </w:numPr>
        <w:spacing w:before="120" w:after="0"/>
        <w:ind w:left="0" w:hanging="0"/>
        <w:rPr>
          <w:rFonts w:cs="Arial"/>
          <w:u w:val="none"/>
        </w:rPr>
      </w:pPr>
      <w:r>
        <w:rPr>
          <w:rFonts w:cs="Arial"/>
          <w:u w:val="none"/>
        </w:rPr>
        <w:t>Příloha č. 3 - Vzor licenční smlouvy pro globální granty Olomouckého kraje v rámci Operačního programu Vzdělávání pro konkurenceschopnost v oblastech podpory 1.1, 1.2 a 1.3 – opětovné uzavření</w:t>
      </w:r>
      <w:r>
        <w:rPr>
          <w:rFonts w:cs="Arial"/>
          <w:szCs w:val="24"/>
          <w:u w:val="none"/>
        </w:rPr>
        <w:t xml:space="preserve"> </w:t>
      </w:r>
      <w:r>
        <w:rPr>
          <w:rFonts w:cs="Arial"/>
          <w:u w:val="none"/>
        </w:rPr>
        <w:t>(strana 13 - 17)</w:t>
      </w:r>
    </w:p>
    <w:p>
      <w:pPr>
        <w:pStyle w:val="Radaploha1"/>
        <w:numPr>
          <w:ilvl w:val="0"/>
          <w:numId w:val="0"/>
        </w:numPr>
        <w:spacing w:before="120" w:after="0"/>
        <w:ind w:left="0" w:hanging="0"/>
        <w:rPr>
          <w:rFonts w:cs="Arial"/>
          <w:u w:val="none"/>
        </w:rPr>
      </w:pPr>
      <w:r>
        <w:rPr>
          <w:rFonts w:cs="Arial"/>
          <w:u w:val="none"/>
        </w:rPr>
        <w:t xml:space="preserve">Příloha č. 4 - </w:t>
      </w:r>
      <w:r>
        <w:rPr>
          <w:rFonts w:cs="Arial"/>
          <w:szCs w:val="24"/>
          <w:u w:val="none"/>
        </w:rPr>
        <w:t xml:space="preserve">Vzor licenční smlouvy pro globální grant Olomouckého kraje v rámci Operačního programu Vzdělávání pro konkurenceschopnost v oblasti podpory 3.2 – opětovné uzavření </w:t>
      </w:r>
      <w:r>
        <w:rPr>
          <w:rFonts w:cs="Arial"/>
          <w:u w:val="none"/>
        </w:rPr>
        <w:t>(strana 18 - 21)</w:t>
      </w:r>
    </w:p>
    <w:p>
      <w:pPr>
        <w:pStyle w:val="Radaploha1"/>
        <w:numPr>
          <w:ilvl w:val="0"/>
          <w:numId w:val="0"/>
        </w:numPr>
        <w:spacing w:before="120" w:after="0"/>
        <w:ind w:left="567" w:hanging="567"/>
        <w:rPr>
          <w:rFonts w:cs="Arial"/>
          <w:u w:val="none"/>
        </w:rPr>
      </w:pPr>
      <w:r>
        <w:rPr>
          <w:rFonts w:cs="Arial"/>
          <w:u w:val="none"/>
        </w:rPr>
        <w:t>Příloha č. 5 – Seznam příjemců finanční podpory (strana 22 - 25)</w:t>
      </w:r>
    </w:p>
    <w:p>
      <w:pPr>
        <w:pStyle w:val="Radaploha1"/>
        <w:numPr>
          <w:ilvl w:val="0"/>
          <w:numId w:val="0"/>
        </w:numPr>
        <w:spacing w:before="120" w:after="0"/>
        <w:ind w:left="567" w:hanging="567"/>
        <w:rPr>
          <w:rFonts w:cs="Arial"/>
          <w:szCs w:val="24"/>
          <w:u w:val="none"/>
        </w:rPr>
      </w:pPr>
      <w:r>
        <w:rPr>
          <w:rFonts w:cs="Arial"/>
          <w:u w:val="none"/>
        </w:rPr>
        <w:t>Příloha č. 6 – Seznam příjemců finanční podpory pro opětovné uzavření (strana 26 – 38)</w:t>
      </w:r>
    </w:p>
    <w:p>
      <w:pPr>
        <w:pStyle w:val="Normal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Číslo smlouvy: 2014/</w:t>
      </w:r>
      <w:r>
        <w:rPr>
          <w:rFonts w:cs="Arial" w:ascii="Arial" w:hAnsi="Arial"/>
          <w:highlight w:val="yellow"/>
        </w:rPr>
        <w:t>XXXXX</w:t>
      </w:r>
      <w:r>
        <w:rPr>
          <w:rFonts w:cs="Arial" w:ascii="Arial" w:hAnsi="Arial"/>
        </w:rPr>
        <w:t>/OIEP/DSM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ční smlouva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Arial" w:ascii="Arial" w:hAnsi="Arial"/>
        </w:rPr>
        <w:t>Název:</w:t>
      </w:r>
      <w:r>
        <w:rPr>
          <w:rFonts w:cs="Arial" w:ascii="Arial" w:hAnsi="Arial"/>
          <w:b/>
        </w:rPr>
        <w:t xml:space="preserve"> </w:t>
        <w:tab/>
        <w:t>Olomoucký kraj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Arial" w:ascii="Arial" w:hAnsi="Arial"/>
        </w:rPr>
        <w:t>sídlo:</w:t>
      </w:r>
      <w:r>
        <w:rPr>
          <w:rFonts w:cs="Arial" w:ascii="Arial" w:hAnsi="Arial"/>
          <w:b/>
        </w:rPr>
        <w:tab/>
        <w:t>Jeremenkova 40a, 779 11, Olomouc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Arial" w:ascii="Arial" w:hAnsi="Arial"/>
        </w:rPr>
        <w:t>IČ:</w:t>
      </w:r>
      <w:r>
        <w:rPr>
          <w:rFonts w:cs="Arial" w:ascii="Arial" w:hAnsi="Arial"/>
          <w:b/>
        </w:rPr>
        <w:tab/>
        <w:t>60609460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Arial" w:ascii="Arial" w:hAnsi="Arial"/>
        </w:rPr>
        <w:t>DIČ:</w:t>
      </w:r>
      <w:r>
        <w:rPr>
          <w:rFonts w:cs="Arial" w:ascii="Arial" w:hAnsi="Arial"/>
          <w:b/>
        </w:rPr>
        <w:tab/>
        <w:t>CZ60609460</w:t>
        <w:tab/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stoupený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highlight w:val="yellow"/>
        </w:rPr>
        <w:t>XXX</w:t>
      </w:r>
      <w:r>
        <w:rPr>
          <w:rFonts w:cs="Arial" w:ascii="Arial" w:hAnsi="Arial"/>
        </w:rPr>
        <w:t xml:space="preserve">            </w:t>
        <w:br/>
        <w:t xml:space="preserve">          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 straně jedné (dále jako „nabyvatel licence“),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ázev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highlight w:val="yellow"/>
        </w:rPr>
        <w:t>XXXX</w:t>
      </w:r>
    </w:p>
    <w:p>
      <w:pPr>
        <w:pStyle w:val="Normal"/>
        <w:rPr/>
      </w:pPr>
      <w:r>
        <w:rPr>
          <w:rFonts w:cs="Arial" w:ascii="Arial" w:hAnsi="Arial"/>
        </w:rPr>
        <w:t>Sídlo:</w:t>
      </w:r>
      <w:r>
        <w:rPr>
          <w:rFonts w:cs="Arial" w:ascii="Arial" w:hAnsi="Arial"/>
          <w:b/>
        </w:rPr>
        <w:t xml:space="preserve"> </w:t>
        <w:tab/>
        <w:tab/>
        <w:tab/>
      </w:r>
      <w:r>
        <w:rPr>
          <w:rFonts w:cs="Arial" w:ascii="Arial" w:hAnsi="Arial"/>
          <w:b/>
          <w:highlight w:val="yellow"/>
        </w:rPr>
        <w:t>XXXX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IČ:</w:t>
      </w:r>
      <w:r>
        <w:rPr>
          <w:rFonts w:cs="Arial" w:ascii="Arial" w:hAnsi="Arial"/>
          <w:b/>
        </w:rPr>
        <w:t xml:space="preserve">  </w:t>
        <w:tab/>
        <w:tab/>
        <w:tab/>
      </w:r>
      <w:r>
        <w:rPr>
          <w:rFonts w:cs="Arial" w:ascii="Arial" w:hAnsi="Arial"/>
          <w:b/>
          <w:highlight w:val="yellow"/>
        </w:rPr>
        <w:t>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ab/>
      </w:r>
      <w:r>
        <w:rPr>
          <w:rFonts w:cs="Arial" w:ascii="Arial" w:hAnsi="Arial"/>
          <w:b/>
          <w:highlight w:val="yellow"/>
        </w:rPr>
        <w:t>XXX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stoupený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highlight w:val="yellow"/>
        </w:rPr>
        <w:t>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saný/á do OR:</w:t>
      </w:r>
      <w:r>
        <w:rPr>
          <w:rFonts w:cs="Arial" w:ascii="Arial" w:hAnsi="Arial"/>
          <w:b/>
        </w:rPr>
        <w:t xml:space="preserve"> </w:t>
        <w:tab/>
        <w:t>soud, vložka, oddíl</w:t>
        <w:br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 straně druhé (dále jako „poskytovatel licence“)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li níže uvedeného dne, měsíce a roku podle ustanovení § 2358 a násl. zák. č. 89/2012 Sb., Občanský zákoník, ve znění pozdějších předpisů (dále jen „OZ“)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uto licenční smlouv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licence prohlašuje, že je vykonavatelem majetkových autorských práv k autorským dílům: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I: díla slovesná (výtvarná, fotografická, audiovizuální apod.) - kolektivní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highlight w:val="yellow"/>
        </w:rPr>
        <w:t>Název</w:t>
      </w:r>
      <w:r>
        <w:rPr>
          <w:rFonts w:cs="Arial" w:ascii="Arial" w:hAnsi="Arial"/>
          <w:highlight w:val="yellow"/>
        </w:rPr>
        <w:t>, rozsah ……… stran, autor/autoři: …………..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highlight w:val="yellow"/>
        </w:rPr>
        <w:t>Název</w:t>
      </w:r>
      <w:r>
        <w:rPr>
          <w:rFonts w:cs="Arial" w:ascii="Arial" w:hAnsi="Arial"/>
          <w:highlight w:val="yellow"/>
        </w:rPr>
        <w:t xml:space="preserve">, rozsah ………. stran, autor/ autoři: ………….,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highlight w:val="yellow"/>
        </w:rPr>
        <w:t>Název</w:t>
      </w:r>
      <w:r>
        <w:rPr>
          <w:rFonts w:cs="Arial" w:ascii="Arial" w:hAnsi="Arial"/>
          <w:highlight w:val="yellow"/>
        </w:rPr>
        <w:t>, rozsah ………. stran autor/autoři: …………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highlight w:val="yellow"/>
        </w:rPr>
        <w:t>Název</w:t>
      </w:r>
      <w:r>
        <w:rPr>
          <w:rFonts w:cs="Arial" w:ascii="Arial" w:hAnsi="Arial"/>
          <w:highlight w:val="yellow"/>
        </w:rPr>
        <w:t>, rozsah: ……… stran, autoři: ……………….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II: díla slovesná (výtvarná, fotografická, audiovizuální apod.) - souborné: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ázev, </w:t>
      </w:r>
      <w:r>
        <w:rPr>
          <w:rFonts w:cs="Arial" w:ascii="Arial" w:hAnsi="Arial"/>
        </w:rPr>
        <w:t xml:space="preserve">rozsah: …………………..,, 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dále jen „autorské dílo“).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</w:rPr>
        <w:t>Autorské dílo bylo vytvořeno za využití finančních prostředků poskytnutých poskytovateli licence nabyvatelem licence jako dotace z Operačního programu Vzdělávání pro konkurenceschopnost v rámci projektu „Název“, reg. č. CZ.1.07/1.</w:t>
      </w:r>
      <w:r>
        <w:rPr>
          <w:rFonts w:cs="Arial" w:ascii="Arial" w:hAnsi="Arial"/>
          <w:highlight w:val="yellow"/>
        </w:rPr>
        <w:t>X.XX/XX.XXXX</w:t>
      </w:r>
      <w:r>
        <w:rPr>
          <w:rFonts w:cs="Arial" w:ascii="Arial" w:hAnsi="Arial"/>
        </w:rPr>
        <w:t xml:space="preserve">, Smlouvou o realizaci grantového projektu č. </w:t>
      </w:r>
      <w:r>
        <w:rPr>
          <w:rFonts w:cs="Arial" w:ascii="Arial" w:hAnsi="Arial"/>
          <w:highlight w:val="yellow"/>
        </w:rPr>
        <w:t>XX/XX/XXXX</w:t>
      </w:r>
      <w:r>
        <w:rPr>
          <w:rFonts w:cs="Arial" w:ascii="Arial" w:hAnsi="Arial"/>
        </w:rPr>
        <w:t xml:space="preserve"> ze dne </w:t>
      </w:r>
      <w:r>
        <w:rPr>
          <w:rFonts w:cs="Arial" w:ascii="Arial" w:hAnsi="Arial"/>
          <w:highlight w:val="yellow"/>
        </w:rPr>
        <w:t>XX.XX.XXXX</w:t>
      </w:r>
      <w:r>
        <w:rPr>
          <w:rFonts w:cs="Arial" w:ascii="Arial" w:hAnsi="Arial"/>
        </w:rPr>
        <w:t xml:space="preserve"> (dále jen „Smlouva“)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Autorské dílo bylo vytvořeno původním autorem na objednávku poskytovatele licence dle § 61 autorského zákona a/nebo jakožto zaměstnanecké dílo dle § 58 autorského zákona, a to i k účelu dle této licenční smlouvy, včetně poskytnutí oprávnění k  poskytnutí podlicence k autorskému dílu v celém rozsahu nebo případnému postoupení licence dle této licenční smlouvy třetí os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licence prohlašuje, že je oprávněn k  poskytnutí nebo postoupení licence v celém rozsahu dle této licenční smlouvy a že vypořádal veškerá práva třetích osob v souvislosti s  poskytnutím nebo postoupením této licence.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licence se zároveň zavazuje, že vypořádá vlastním jménem a na vlastní účet veškeré případné nároky třetích osob, které by byly vzneseny v souvislosti s postupem dle této licenční smlouvy a uhradí případnou škodu, která by tím vznikla nabyvateli licen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</w:rPr>
        <w:t xml:space="preserve">V souladu s ust. článku </w:t>
      </w:r>
      <w:r>
        <w:rPr>
          <w:rFonts w:cs="Arial" w:ascii="Arial" w:hAnsi="Arial"/>
          <w:highlight w:val="yellow"/>
        </w:rPr>
        <w:t>XX</w:t>
      </w:r>
      <w:r>
        <w:rPr>
          <w:rFonts w:cs="Arial" w:ascii="Arial" w:hAnsi="Arial"/>
        </w:rPr>
        <w:t xml:space="preserve"> odst. </w:t>
      </w:r>
      <w:r>
        <w:rPr>
          <w:rFonts w:cs="Arial" w:ascii="Arial" w:hAnsi="Arial"/>
          <w:highlight w:val="yellow"/>
        </w:rPr>
        <w:t>XX</w:t>
      </w:r>
      <w:r>
        <w:rPr>
          <w:rFonts w:cs="Arial" w:ascii="Arial" w:hAnsi="Arial"/>
        </w:rPr>
        <w:t xml:space="preserve"> Smlouvy poskytuje poskytovatel licence touto licenční smlouvou nabyvateli licence bezúplatně nevýhradní oprávnění k výkonu práva autorské dílo užít (dále jen „licence“) ke všem způsobům užití, které jsou ke dni nabytí účinnosti této licenční smlouvy známy, včetně případného provedení jeho úprav a změn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</w:rPr>
        <w:t xml:space="preserve">Smluvní strany si ujednaly, že pro účely této licenční smlouvy je za nabyvatele licence vždy považováno i Ministerstvo školství, mládeže a tělovýchovy, Karmelitská 7, 118 12 Praha 1, IČ 00022985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i ujednaly, že územní rozsah licence je neomezený, resp. nabyvatel licence je oprávněn k užití autorského díla s územním rozsahem celý svě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licence poskytuje touto licenční smlouvou nabyvateli licence oprávnění užít autorské dílo po dobu trvání majetkových práv k autorskému díl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množstevní rozsah licence k autorskému dílu, poskytované podle této licenční smlouvy, je neomezen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licence není povinen zdržet se užití autorského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byvatel licence není povinen licenci využ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numPr>
          <w:ilvl w:val="0"/>
          <w:numId w:val="23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kytovatel licence zároveň poskytuje nabyvateli licence oprávnění, aby v jakékoliv souvislosti s dílem uváděl pouze své obchodní jméno - název, a to i v tvaru © název nabyvatele licence.</w:t>
      </w:r>
    </w:p>
    <w:p>
      <w:pPr>
        <w:pStyle w:val="Prosttext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osttext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yvatel licence může oprávnění tvořící součást licence poskytované podle této licenční smlouvy zcela nebo zčásti poskytnout třetí osobě (podlicence)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abyvatel licence je oprávněn poskytnout podlicenci jako nevýhradní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licence výslovně nepožaduje sdělení informací dle § 2364,  odst. 2 občanského zákoník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licence je povinen předat nabyvateli licence předmět licence na datovém nosiči (CD, DVD apod.) ve formátu umožňujícím řádné užití autorského díla. V případě, že je autorským dílem počítačový program, je poskytovatel licence povinen předat nabyvateli veškeré strojové a zdrojové kódy vztahující se k autorskému dílu a zároveň je povinen předat autorské dílo ve formátu umožňujícím jeho spuštění v některém z obecně dostupných počítačových programů či prostředí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9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licence je povinen autorské dílo předat nabyvateli licence formou určenou nabyvatelem licence.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licence je povinen předat nabyvateli licence předmět licence způsobem umožňujícím jeho řádné užití nabyvatelem licence nejpozději ke dni podpisu této licenční smlouvy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ro vyloučení pochybností se strany výslovně dohodly, že v případě, že bude autorské dílo předáno nabyvateli licence ve formátu, který neumožňuje nabyvateli řádné užití autorského díla, je nabyvatel oprávněn požadovat opětovné předání autorského díla ve formátu, který si sám zvolí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ind w:left="284" w:hanging="284"/>
        <w:jc w:val="both"/>
        <w:rPr/>
      </w:pPr>
      <w:r>
        <w:rPr>
          <w:rFonts w:cs="Arial" w:ascii="Arial" w:hAnsi="Arial"/>
        </w:rPr>
        <w:t>Nabyvatel je oprávněn vyžádat si kdykoliv v době trvání této licenční smlouvy (ale maximálně do konce roku 2025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) od poskytovatele licence opětovné předání datového nosiče s předmětem licence ve formátu umožňujícím užití autorského díla a to zejména v případech, kdy dojde ke ztrátě, poškození nebo zničení původního nosiče předaného nabyvateli licenc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by prohlášení poskytovatele licence dle čl. I odst. 4 této licenční smlouvy nebylo pravdivé, je povinen nahradit nabyvateli licence vzniklou škodu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by se po uzavření této licenční smlouvy ukázalo, že poskytovatel licence nebyl oprávněn poskytnout nabyvateli licence všechna oprávnění vyplývající z této licenční smlouvy, je nabyvatel licence oprávněn požadovat po poskytovateli licence zaplacení smluvní pokuty ve výši 1 % z celkových způsobilých výdajů projektu realizovaného dle Smlouv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1"/>
        </w:numPr>
        <w:tabs>
          <w:tab w:val="clear" w:pos="708"/>
        </w:tabs>
        <w:ind w:left="284" w:hanging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jednanou smluvní pokutou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není dotčen nárok oprávněné strany na náhradu škody, a to v plném rozsahu.</w:t>
      </w:r>
    </w:p>
    <w:p>
      <w:pPr>
        <w:pStyle w:val="Odstavecsesezname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ato licenční smlouva nabývá účinnosti dnem jejího podpisu oběma smluvními stranami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ávazkový právní vztah založený touto licenční smlouvou se v otázkách jí výslovně neupravených řídí zákonem č. 121/2000 Sb., o právu autorském, o právech souvisejících s právem autorským a o změně některých zákonů (autorský zákon), ve znění pozdějších předpisů a zákonem č. 89/2012 Sb., občanský zákoník, ve znění pozdějších předpisů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ato licenční smlouva může být měněna pouze písemnými datovanými pořadově číslovanými dodatky podepsanými oběma smluvními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Tato licenční smlouva se pořizuje ve čtyřech vyhotoveních s povahou originálu, z nichž poskytovatel licence obdrží jedno vyhotovení a nabyvatel licence tři vyhotovení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8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obsah této licenční smlouvy nepovažují za obchodní tajemství dle § 504 zákona č. 89/2012 Sb., občanský zákoník, v platném znění, a souhlasí s případným zveřejněním jejího textu v souladu s ustanovením zákona č. 106/1999 Sb., o svobodném přístupu k informacím, ve znění pozdějších předpisů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8"/>
        </w:numPr>
        <w:ind w:left="284" w:hanging="284"/>
        <w:jc w:val="both"/>
        <w:rPr/>
      </w:pPr>
      <w:r>
        <w:rPr>
          <w:rFonts w:cs="Arial" w:ascii="Arial" w:hAnsi="Arial"/>
        </w:rPr>
        <w:t>Doložka platnosti právního úkonu dle § 23 zákona č. 129/2000 Sb., o krajích (krajské zřízení), ve znění pozdějších předpisů: O uzavření této licenční smlouvy rozhodlo Zastupitelstvo Olomouckého kraje svým usnesením UZ/</w:t>
      </w:r>
      <w:r>
        <w:rPr>
          <w:rFonts w:cs="Arial" w:ascii="Arial" w:hAnsi="Arial"/>
          <w:highlight w:val="yellow"/>
        </w:rPr>
        <w:t>X</w:t>
      </w:r>
      <w:r>
        <w:rPr>
          <w:rFonts w:cs="Arial" w:ascii="Arial" w:hAnsi="Arial"/>
        </w:rPr>
        <w:t>/</w:t>
      </w:r>
      <w:r>
        <w:rPr>
          <w:rFonts w:cs="Arial" w:ascii="Arial" w:hAnsi="Arial"/>
          <w:highlight w:val="yellow"/>
        </w:rPr>
        <w:t>XX</w:t>
      </w:r>
      <w:r>
        <w:rPr>
          <w:rFonts w:cs="Arial" w:ascii="Arial" w:hAnsi="Arial"/>
        </w:rPr>
        <w:t xml:space="preserve">/2014 ze dne </w:t>
      </w:r>
      <w:r>
        <w:rPr>
          <w:rFonts w:cs="Arial" w:ascii="Arial" w:hAnsi="Arial"/>
          <w:highlight w:val="yellow"/>
        </w:rPr>
        <w:t>XX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highlight w:val="yellow"/>
        </w:rPr>
        <w:t>X</w:t>
      </w:r>
      <w:r>
        <w:rPr>
          <w:rFonts w:cs="Arial" w:ascii="Arial" w:hAnsi="Arial"/>
        </w:rPr>
        <w:t>. 2014.</w:t>
      </w:r>
    </w:p>
    <w:p>
      <w:pPr>
        <w:pStyle w:val="Odstavecseseznamem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1828"/>
        <w:gridCol w:w="3524"/>
      </w:tblGrid>
      <w:tr>
        <w:trPr/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nabyvatele licence: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poskytovatele licence:</w:t>
            </w:r>
          </w:p>
        </w:tc>
      </w:tr>
      <w:tr>
        <w:trPr>
          <w:trHeight w:val="339" w:hRule="atLeast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V ………… dne: …………………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V ………… dne: ………………</w:t>
            </w:r>
          </w:p>
        </w:tc>
      </w:tr>
      <w:tr>
        <w:trPr>
          <w:trHeight w:val="329" w:hRule="atLeast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…………………………………….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………………………………….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příjmení</w:t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1828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tcBorders/>
          </w:tcPr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příjmení</w:t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right"/>
        <w:rPr/>
      </w:pPr>
      <w:bookmarkStart w:id="2" w:name="OLE_LINK1"/>
      <w:bookmarkEnd w:id="2"/>
      <w:r>
        <w:rPr>
          <w:rFonts w:cs="Arial" w:ascii="Arial" w:hAnsi="Arial"/>
        </w:rPr>
        <w:t>Číslo smlouvy: 2014/</w:t>
      </w:r>
      <w:r>
        <w:rPr>
          <w:rFonts w:cs="Arial" w:ascii="Arial" w:hAnsi="Arial"/>
          <w:highlight w:val="yellow"/>
        </w:rPr>
        <w:t>XXXXX</w:t>
      </w:r>
      <w:r>
        <w:rPr>
          <w:rFonts w:cs="Arial" w:ascii="Arial" w:hAnsi="Arial"/>
        </w:rPr>
        <w:t>/OIEP/DSM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ční smlouva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Arial" w:ascii="Arial" w:hAnsi="Arial"/>
        </w:rPr>
        <w:t>Název:</w:t>
      </w:r>
      <w:r>
        <w:rPr>
          <w:rFonts w:cs="Arial" w:ascii="Arial" w:hAnsi="Arial"/>
          <w:b/>
        </w:rPr>
        <w:t xml:space="preserve"> </w:t>
        <w:tab/>
        <w:t>Olomoucký kraj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Arial" w:ascii="Arial" w:hAnsi="Arial"/>
        </w:rPr>
        <w:t>sídlo:</w:t>
      </w:r>
      <w:r>
        <w:rPr>
          <w:rFonts w:cs="Arial" w:ascii="Arial" w:hAnsi="Arial"/>
          <w:b/>
        </w:rPr>
        <w:tab/>
        <w:t>Jeremenkova 40a, 779 11, Olomouc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Arial" w:ascii="Arial" w:hAnsi="Arial"/>
        </w:rPr>
        <w:t>IČ:</w:t>
      </w:r>
      <w:r>
        <w:rPr>
          <w:rFonts w:cs="Arial" w:ascii="Arial" w:hAnsi="Arial"/>
          <w:b/>
        </w:rPr>
        <w:tab/>
        <w:t>60609460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Arial" w:ascii="Arial" w:hAnsi="Arial"/>
        </w:rPr>
        <w:t>DIČ:</w:t>
      </w:r>
      <w:r>
        <w:rPr>
          <w:rFonts w:cs="Arial" w:ascii="Arial" w:hAnsi="Arial"/>
          <w:b/>
        </w:rPr>
        <w:tab/>
        <w:t>CZ60609460</w:t>
        <w:tab/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stoupený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highlight w:val="yellow"/>
        </w:rPr>
        <w:tab/>
        <w:t>XXX</w:t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</w:rPr>
        <w:t xml:space="preserve">           </w:t>
        <w:br/>
        <w:t xml:space="preserve">          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 straně jedné (dále jako „nabyvatel licence“),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ázev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highlight w:val="yellow"/>
        </w:rPr>
        <w:t>XXXX</w:t>
      </w:r>
    </w:p>
    <w:p>
      <w:pPr>
        <w:pStyle w:val="Normal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</w:rPr>
        <w:t>Sídlo:</w:t>
      </w:r>
      <w:r>
        <w:rPr>
          <w:rFonts w:cs="Arial" w:ascii="Arial" w:hAnsi="Arial"/>
          <w:b/>
        </w:rPr>
        <w:t xml:space="preserve"> </w:t>
        <w:tab/>
        <w:tab/>
        <w:tab/>
      </w:r>
      <w:r>
        <w:rPr>
          <w:rFonts w:cs="Arial" w:ascii="Arial" w:hAnsi="Arial"/>
          <w:b/>
          <w:highlight w:val="yellow"/>
        </w:rPr>
        <w:t>XXXX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IČ:</w:t>
      </w:r>
      <w:r>
        <w:rPr>
          <w:rFonts w:cs="Arial" w:ascii="Arial" w:hAnsi="Arial"/>
          <w:b/>
        </w:rPr>
        <w:t xml:space="preserve">  </w:t>
        <w:tab/>
        <w:tab/>
        <w:tab/>
      </w:r>
      <w:r>
        <w:rPr>
          <w:rFonts w:cs="Arial" w:ascii="Arial" w:hAnsi="Arial"/>
          <w:b/>
          <w:highlight w:val="yellow"/>
        </w:rPr>
        <w:t>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ab/>
      </w:r>
      <w:r>
        <w:rPr>
          <w:rFonts w:cs="Arial" w:ascii="Arial" w:hAnsi="Arial"/>
          <w:b/>
          <w:highlight w:val="yellow"/>
        </w:rPr>
        <w:t>XXX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stoupený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highlight w:val="yellow"/>
        </w:rPr>
        <w:t>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saný/á do OR:</w:t>
      </w:r>
      <w:r>
        <w:rPr>
          <w:rFonts w:cs="Arial" w:ascii="Arial" w:hAnsi="Arial"/>
          <w:b/>
        </w:rPr>
        <w:t xml:space="preserve"> </w:t>
        <w:tab/>
        <w:t>soud, vložka, oddíl</w:t>
        <w:br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 straně druhé (dále jako „poskytovatel licence“),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li níže uvedeného dne, měsíce a roku podle ustanovení § 2358 a násl. zák. č. 89/2012 Sb., Občanský zákoník, ve znění pozdějších předpisů (dále jen „OZ“)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uto licenční smlouv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licence prohlašuje, že je vykonavatelem majetkových autorských práv k autorským dílům: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I: díla slovesná (výtvarná, fotografická, audiovizuální apod.) - kolektivní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highlight w:val="yellow"/>
        </w:rPr>
        <w:t>Název</w:t>
      </w:r>
      <w:r>
        <w:rPr>
          <w:rFonts w:cs="Arial" w:ascii="Arial" w:hAnsi="Arial"/>
          <w:highlight w:val="yellow"/>
        </w:rPr>
        <w:t>, rozsah ……… stran, autor/autoři: …………..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highlight w:val="yellow"/>
        </w:rPr>
        <w:t>Název</w:t>
      </w:r>
      <w:r>
        <w:rPr>
          <w:rFonts w:cs="Arial" w:ascii="Arial" w:hAnsi="Arial"/>
          <w:highlight w:val="yellow"/>
        </w:rPr>
        <w:t xml:space="preserve">, rozsah ………. stran, autor/ autoři: ………….,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highlight w:val="yellow"/>
        </w:rPr>
        <w:t>Název</w:t>
      </w:r>
      <w:r>
        <w:rPr>
          <w:rFonts w:cs="Arial" w:ascii="Arial" w:hAnsi="Arial"/>
          <w:highlight w:val="yellow"/>
        </w:rPr>
        <w:t>, rozsah ………. stran autor/autoři: …………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highlight w:val="yellow"/>
        </w:rPr>
        <w:t>Název</w:t>
      </w:r>
      <w:r>
        <w:rPr>
          <w:rFonts w:cs="Arial" w:ascii="Arial" w:hAnsi="Arial"/>
          <w:highlight w:val="yellow"/>
        </w:rPr>
        <w:t>, rozsah: ……… stran, autoři: ……………….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II: díla slovesná (výtvarná, fotografická, audiovizuální apod.) - souborné: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 xml:space="preserve">Název, </w:t>
      </w:r>
      <w:r>
        <w:rPr>
          <w:rFonts w:cs="Arial" w:ascii="Arial" w:hAnsi="Arial"/>
          <w:highlight w:val="yellow"/>
        </w:rPr>
        <w:t xml:space="preserve">rozsah: …………………..,, 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(dále jen „autorské dílo“).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Arial" w:ascii="Arial" w:hAnsi="Arial"/>
        </w:rPr>
        <w:t>Autorské dílo bylo vytvořeno za využití finančních prostředků poskytnutých poskytovateli licence nabyvatelem licence jako dotace z Operačního programu Vzdělávání pro konkurenceschopnost v rámci projektu „Název“, reg. č. CZ.1.07/3.2.</w:t>
      </w:r>
      <w:r>
        <w:rPr>
          <w:rFonts w:cs="Arial" w:ascii="Arial" w:hAnsi="Arial"/>
          <w:highlight w:val="yellow"/>
        </w:rPr>
        <w:t>XX/XX.XXXX</w:t>
      </w:r>
      <w:r>
        <w:rPr>
          <w:rFonts w:cs="Arial" w:ascii="Arial" w:hAnsi="Arial"/>
        </w:rPr>
        <w:t xml:space="preserve">, Smlouvou o realizaci grantového projektu č. </w:t>
      </w:r>
      <w:r>
        <w:rPr>
          <w:rFonts w:cs="Arial" w:ascii="Arial" w:hAnsi="Arial"/>
          <w:highlight w:val="yellow"/>
        </w:rPr>
        <w:t>XX/XX/XXXX</w:t>
      </w:r>
      <w:r>
        <w:rPr>
          <w:rFonts w:cs="Arial" w:ascii="Arial" w:hAnsi="Arial"/>
        </w:rPr>
        <w:t xml:space="preserve"> ze dne </w:t>
      </w:r>
      <w:r>
        <w:rPr>
          <w:rFonts w:cs="Arial" w:ascii="Arial" w:hAnsi="Arial"/>
          <w:highlight w:val="yellow"/>
        </w:rPr>
        <w:t>XX.XX.XXXX</w:t>
      </w:r>
      <w:r>
        <w:rPr>
          <w:rFonts w:cs="Arial" w:ascii="Arial" w:hAnsi="Arial"/>
        </w:rPr>
        <w:t xml:space="preserve"> (dále jen „Smlouva“)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ské dílo bylo vytvořeno původním autorem na objednávku poskytovatele licence dle § 61 autorského zákona a/nebo jakožto zaměstnanecké dílo dle § 58 autorského zákona, a to i k účelu dle této licenční smlouvy. 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licence prohlašuje, že je oprávněn k  poskytnutí licence v celém rozsahu dle této licenční smlouvy a že vypořádal veškerá práva třetích osob v souvislosti s  poskytnutím této licence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licence se zároveň zavazuje, že vypořádá vlastním jménem a na vlastní účet veškeré případné nároky třetích osob, které by byly vzneseny v souvislosti s postupem dle této licenční smlouvy a uhradí případnou škodu, která by tím vznikla nabyvateli licen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V souladu s ust. článku </w:t>
      </w:r>
      <w:r>
        <w:rPr>
          <w:rFonts w:cs="Arial" w:ascii="Arial" w:hAnsi="Arial"/>
          <w:highlight w:val="yellow"/>
        </w:rPr>
        <w:t>XX</w:t>
      </w:r>
      <w:r>
        <w:rPr>
          <w:rFonts w:cs="Arial" w:ascii="Arial" w:hAnsi="Arial"/>
        </w:rPr>
        <w:t xml:space="preserve"> odst. </w:t>
      </w:r>
      <w:r>
        <w:rPr>
          <w:rFonts w:cs="Arial" w:ascii="Arial" w:hAnsi="Arial"/>
          <w:highlight w:val="yellow"/>
        </w:rPr>
        <w:t>XX</w:t>
      </w:r>
      <w:r>
        <w:rPr>
          <w:rFonts w:cs="Arial" w:ascii="Arial" w:hAnsi="Arial"/>
        </w:rPr>
        <w:t xml:space="preserve"> Smlouvy poskytuje poskytovatel licence touto licenční smlouvou nabyvateli licence bezúplatně nevýhradní oprávnění k výkonu práva autorské dílo užít (dále jen „licence“) ke všem způsobům užití, které jsou ke dni nabytí účinnosti této licenční smlouvy známy, včetně případného provedení jeho úprav a změ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i ujednaly, že pro účely této licenční smlouvy je za nabyvatele licence vždy považováno i Ministerstvo školství, mládeže a tělovýchovy, Karmelitská 7, 118 12 Praha 1,IČ 00022985. </w:t>
      </w:r>
    </w:p>
    <w:p>
      <w:pPr>
        <w:pStyle w:val="Odstavecseseznamem"/>
        <w:tabs>
          <w:tab w:val="clear" w:pos="708"/>
          <w:tab w:val="left" w:pos="426" w:leader="none"/>
        </w:tabs>
        <w:ind w:left="3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i ujednaly, že územní rozsah licence je neomezený, resp. nabyvatel licence je oprávněn k užití autorského díla s územním rozsahem celý svět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licence poskytuje touto licenční smlouvou nabyvateli licence oprávnění užít autorské dílo po dobu trvání majetkových práv k autorskému díl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množstevní rozsah licence k autorskému dílu, poskytované podle této licenční smlouvy, je neomezený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licence není povinen zdržet se užití autorského díla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4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byvatel licence není povinen licenci využí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numPr>
          <w:ilvl w:val="0"/>
          <w:numId w:val="24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kytovatel licence zároveň poskytuje nabyvateli licence oprávnění, aby v jakékoliv souvislosti s dílem uváděl pouze své obchodní jméno - název, a to i v tvaru © název nabyvatele licence.</w:t>
      </w:r>
    </w:p>
    <w:p>
      <w:pPr>
        <w:pStyle w:val="Prosttext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28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byvatel licence není oprávněn poskytnout oprávnění tvořící součást licence (podlicenci) třetí osobě ani oprávnění tvořící součást licence postoupit třetí osobě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7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licence je povinen předat nabyvateli licence předmět licence na datovém nosiči (CD, DVD apod.) ve formátu umožňujícím řádné užití autorského díla. V případě, že je autorským dílem počítačový program, je poskytovatel licence povinen předat nabyvateli veškeré strojové a zdrojové kódy vztahující se k autorskému  dílu a zároveň je povinen předat autorské dílo ve formátu umožňujícím jeho spuštění v některém z obecně dostupných počítačových programů či prostřed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7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licence je povinen autorské dílo předat nabyvateli licence formou určenou nabyvatelem licen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licence je povinen předat nabyvateli licence předmět licence způsobem umožňujícím jeho řádné užití nabyvatelem licence nejpozději ke dni podpisu této licenční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ind w:left="360" w:hanging="360"/>
        <w:jc w:val="both"/>
        <w:rPr/>
      </w:pPr>
      <w:r>
        <w:rPr>
          <w:rFonts w:cs="Arial" w:ascii="Arial" w:hAnsi="Arial"/>
        </w:rPr>
        <w:t>Pro vyloučení pochybností se strany výslovně dohodly, že v případě, že bude autorské dílo předáno nabyvateli licence ve formátu, který neumožňuje nabyvateli řádné užití autorského díla, je nabyvatel oprávněn požadovat opětovné předání autorského díla</w:t>
        <w:br/>
        <w:t>ve formátu, který si sám zvolí.</w:t>
      </w:r>
    </w:p>
    <w:p>
      <w:pPr>
        <w:pStyle w:val="Odstavecseseznamem"/>
        <w:ind w:left="3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ind w:left="360" w:hanging="360"/>
        <w:jc w:val="both"/>
        <w:rPr/>
      </w:pPr>
      <w:r>
        <w:rPr>
          <w:rFonts w:cs="Arial" w:ascii="Arial" w:hAnsi="Arial"/>
        </w:rPr>
        <w:t>Nabyvatel je oprávněn vyžádat si kdykoliv v době trvání této licenční smlouvy (ale maximálně do konce roku 2025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) od poskytovatele licence opětovné předání datového nosiče s předmětem licence ve formátu umožňujícím užití autorského díla a to zejména v případech, kdy dojde ke ztrátě, poškození nebo zničení původního nosiče předaného nabyvateli licenc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by prohlášení poskytovatele licence dle čl. I odst. 4 této licenční smlouvy nebylo pravdivé, je povinen nahradit nabyvateli licence vzniklou škod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by se po uzavření této licenční smlouvy ukázalo, že poskytovatel licence nebyl oprávněn poskytnout nabyvateli licence všechna oprávnění vyplývající z této licenční smlouvy, je nabyvatel licence oprávněn požadovat po poskytovateli licence zaplacení smluvní pokuty ve výši 1 % z celkových způsobilých výdajů projektu realizovaného dle Smlouvy.</w:t>
      </w:r>
    </w:p>
    <w:p>
      <w:pPr>
        <w:pStyle w:val="Odstavecseseznamem"/>
        <w:tabs>
          <w:tab w:val="clear" w:pos="708"/>
          <w:tab w:val="left" w:pos="426" w:leader="none"/>
        </w:tabs>
        <w:ind w:left="3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7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jednanou smluvní pokutou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není dotčen nárok oprávněné strany na náhradu škody, a to v plném rozsah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to licenční smlouva nabývá účinnosti dnem jejího podpisu oběma smluvními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ávazkový právní vztah založený touto licenční smlouvou se v otázkách jí výslovně neupravených řídí zákonem č. 121/2000 Sb., o právu autorském, o právech souvisejících s právem autorským a o změně některých zákonů (autorský zákon), ve znění pozdějších předpisů a zákonem č. 89/2012 Sb., občanský zákoník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to licenční smlouva může být měněna pouze písemnými datovanými pořadově číslovanými dodatky podepsanými oběma smluvními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3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to licenční smlouva se pořizuje ve čtyřech vyhotoveních s povahou originálu, z nichž poskytovatel licence obdrží jedno vyhotovení a nabyvatel licence tři vyhotovení.</w:t>
      </w:r>
    </w:p>
    <w:p>
      <w:pPr>
        <w:pStyle w:val="Odstavecseseznamem"/>
        <w:ind w:left="3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>
          <w:rFonts w:cs="Arial" w:ascii="Arial" w:hAnsi="Arial"/>
        </w:rPr>
        <w:t>Smluvní strany prohlašují, že obsah této licenční smlouvy nepovažují za obchodní tajemství dle § 504 zákona č. 89/2012 Sb., občanský zákoník, v platném znění, a souhlasí s případným zveřejněním jejího textu v souladu s ustanovením zákona</w:t>
        <w:br/>
        <w:t>č. 106/1999 Sb., o svobodném přístupu k informacím, ve znění pozdějších předpisů.</w:t>
      </w:r>
    </w:p>
    <w:p>
      <w:pPr>
        <w:pStyle w:val="Odstavecseseznamem"/>
        <w:ind w:left="3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3"/>
        </w:numPr>
        <w:ind w:left="360" w:hanging="360"/>
        <w:jc w:val="both"/>
        <w:rPr/>
      </w:pPr>
      <w:r>
        <w:rPr>
          <w:rFonts w:cs="Arial" w:ascii="Arial" w:hAnsi="Arial"/>
        </w:rPr>
        <w:t>Doložka platnosti právního úkonu dle § 23 zákona č. 129/2000 Sb., o krajích (krajské zřízení), ve znění pozdějších předpisů: O uzavření této licenční smlouvy rozhodlo Zastupitelstvo Olomouckého kraje svým usnesením UZ</w:t>
      </w:r>
      <w:r>
        <w:rPr>
          <w:rFonts w:cs="Arial" w:ascii="Arial" w:hAnsi="Arial"/>
          <w:highlight w:val="yellow"/>
        </w:rPr>
        <w:t>/X</w:t>
      </w:r>
      <w:r>
        <w:rPr>
          <w:rFonts w:cs="Arial" w:ascii="Arial" w:hAnsi="Arial"/>
        </w:rPr>
        <w:t>/</w:t>
      </w:r>
      <w:r>
        <w:rPr>
          <w:rFonts w:cs="Arial" w:ascii="Arial" w:hAnsi="Arial"/>
          <w:highlight w:val="yellow"/>
        </w:rPr>
        <w:t>XX</w:t>
      </w:r>
      <w:r>
        <w:rPr>
          <w:rFonts w:cs="Arial" w:ascii="Arial" w:hAnsi="Arial"/>
        </w:rPr>
        <w:t xml:space="preserve">/2014 ze dne </w:t>
      </w:r>
      <w:r>
        <w:rPr>
          <w:rFonts w:cs="Arial" w:ascii="Arial" w:hAnsi="Arial"/>
          <w:highlight w:val="yellow"/>
        </w:rPr>
        <w:t>XX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highlight w:val="yellow"/>
        </w:rPr>
        <w:t>X</w:t>
      </w:r>
      <w:r>
        <w:rPr>
          <w:rFonts w:cs="Arial" w:ascii="Arial" w:hAnsi="Arial"/>
        </w:rPr>
        <w:t>. 2014.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1828"/>
        <w:gridCol w:w="3524"/>
      </w:tblGrid>
      <w:tr>
        <w:trPr/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nabyvatele licence: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Za poskytovatele licence:</w:t>
            </w:r>
          </w:p>
        </w:tc>
      </w:tr>
      <w:tr>
        <w:trPr>
          <w:trHeight w:val="339" w:hRule="atLeast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V ………… dne: …………………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V ………… dne: ………………</w:t>
            </w:r>
          </w:p>
        </w:tc>
      </w:tr>
      <w:tr>
        <w:trPr>
          <w:trHeight w:val="329" w:hRule="atLeast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…………………………………….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………………………………….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příjmení</w:t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1828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tcBorders/>
          </w:tcPr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příjmení</w:t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Číslo smlouvy: 2014/</w:t>
      </w:r>
      <w:r>
        <w:rPr>
          <w:rFonts w:cs="Arial" w:ascii="Arial" w:hAnsi="Arial"/>
          <w:highlight w:val="yellow"/>
        </w:rPr>
        <w:t>XXXXX</w:t>
      </w:r>
      <w:r>
        <w:rPr>
          <w:rFonts w:cs="Arial" w:ascii="Arial" w:hAnsi="Arial"/>
        </w:rPr>
        <w:t>/OIEP/DSM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ční smlouva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Arial" w:ascii="Arial" w:hAnsi="Arial"/>
        </w:rPr>
        <w:t>Název:</w:t>
      </w:r>
      <w:r>
        <w:rPr>
          <w:rFonts w:cs="Arial" w:ascii="Arial" w:hAnsi="Arial"/>
          <w:b/>
        </w:rPr>
        <w:t xml:space="preserve"> </w:t>
        <w:tab/>
        <w:t>Olomoucký kraj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Arial" w:ascii="Arial" w:hAnsi="Arial"/>
        </w:rPr>
        <w:t>sídlo:</w:t>
      </w:r>
      <w:r>
        <w:rPr>
          <w:rFonts w:cs="Arial" w:ascii="Arial" w:hAnsi="Arial"/>
          <w:b/>
        </w:rPr>
        <w:tab/>
        <w:t>Jeremenkova 40a, 779 11, Olomouc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Arial" w:ascii="Arial" w:hAnsi="Arial"/>
        </w:rPr>
        <w:t>IČ:</w:t>
      </w:r>
      <w:r>
        <w:rPr>
          <w:rFonts w:cs="Arial" w:ascii="Arial" w:hAnsi="Arial"/>
          <w:b/>
        </w:rPr>
        <w:tab/>
        <w:t>60609460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Arial" w:ascii="Arial" w:hAnsi="Arial"/>
        </w:rPr>
        <w:t>DIČ:</w:t>
      </w:r>
      <w:r>
        <w:rPr>
          <w:rFonts w:cs="Arial" w:ascii="Arial" w:hAnsi="Arial"/>
          <w:b/>
        </w:rPr>
        <w:tab/>
        <w:t>CZ60609460</w:t>
        <w:tab/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stoupený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highlight w:val="yellow"/>
        </w:rPr>
        <w:t>XXX</w:t>
      </w:r>
      <w:r>
        <w:rPr>
          <w:rFonts w:cs="Arial" w:ascii="Arial" w:hAnsi="Arial"/>
        </w:rPr>
        <w:t xml:space="preserve">            </w:t>
        <w:br/>
        <w:t xml:space="preserve">          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 straně jedné (dále jako „nabyvatel licence“),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ázev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highlight w:val="yellow"/>
        </w:rPr>
        <w:t>XXXX</w:t>
      </w:r>
    </w:p>
    <w:p>
      <w:pPr>
        <w:pStyle w:val="Normal"/>
        <w:rPr/>
      </w:pPr>
      <w:r>
        <w:rPr>
          <w:rFonts w:cs="Arial" w:ascii="Arial" w:hAnsi="Arial"/>
        </w:rPr>
        <w:t>Sídlo:</w:t>
      </w:r>
      <w:r>
        <w:rPr>
          <w:rFonts w:cs="Arial" w:ascii="Arial" w:hAnsi="Arial"/>
          <w:b/>
        </w:rPr>
        <w:t xml:space="preserve"> </w:t>
        <w:tab/>
        <w:tab/>
        <w:tab/>
      </w:r>
      <w:r>
        <w:rPr>
          <w:rFonts w:cs="Arial" w:ascii="Arial" w:hAnsi="Arial"/>
          <w:b/>
          <w:highlight w:val="yellow"/>
        </w:rPr>
        <w:t>XXXX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IČ:</w:t>
      </w:r>
      <w:r>
        <w:rPr>
          <w:rFonts w:cs="Arial" w:ascii="Arial" w:hAnsi="Arial"/>
          <w:b/>
        </w:rPr>
        <w:t xml:space="preserve">  </w:t>
        <w:tab/>
        <w:tab/>
        <w:tab/>
      </w:r>
      <w:r>
        <w:rPr>
          <w:rFonts w:cs="Arial" w:ascii="Arial" w:hAnsi="Arial"/>
          <w:b/>
          <w:highlight w:val="yellow"/>
        </w:rPr>
        <w:t>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ab/>
      </w:r>
      <w:r>
        <w:rPr>
          <w:rFonts w:cs="Arial" w:ascii="Arial" w:hAnsi="Arial"/>
          <w:b/>
          <w:highlight w:val="yellow"/>
        </w:rPr>
        <w:t>XXX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stoupený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highlight w:val="yellow"/>
        </w:rPr>
        <w:t>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saný/á do OR:</w:t>
      </w:r>
      <w:r>
        <w:rPr>
          <w:rFonts w:cs="Arial" w:ascii="Arial" w:hAnsi="Arial"/>
          <w:b/>
        </w:rPr>
        <w:t xml:space="preserve"> </w:t>
        <w:tab/>
        <w:t>soud, vložka, oddíl</w:t>
        <w:br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 straně druhé (dále jako „poskytovatel licence“)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vřeli níže uvedeného dne, měsíce a roku podle ustanovení § 2358 a násl. zák. č. 89/2012 Sb., Občanský zákoník, ve znění pozdějších předpisů (dále jen „OZ“)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uto licenční smlouv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licence prohlašuje, že je vykonavatelem majetkových autorských práv k autorským dílům: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I: díla slovesná (výtvarná, fotografická, audiovizuální apod.) - kolektivní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highlight w:val="yellow"/>
        </w:rPr>
        <w:t>Název</w:t>
      </w:r>
      <w:r>
        <w:rPr>
          <w:rFonts w:cs="Arial" w:ascii="Arial" w:hAnsi="Arial"/>
          <w:highlight w:val="yellow"/>
        </w:rPr>
        <w:t>, rozsah ……… stran, autor/autoři: …………..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highlight w:val="yellow"/>
        </w:rPr>
        <w:t>Název</w:t>
      </w:r>
      <w:r>
        <w:rPr>
          <w:rFonts w:cs="Arial" w:ascii="Arial" w:hAnsi="Arial"/>
          <w:highlight w:val="yellow"/>
        </w:rPr>
        <w:t xml:space="preserve">, rozsah ………. stran, autor/ autoři: ………….,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highlight w:val="yellow"/>
        </w:rPr>
        <w:t>Název</w:t>
      </w:r>
      <w:r>
        <w:rPr>
          <w:rFonts w:cs="Arial" w:ascii="Arial" w:hAnsi="Arial"/>
          <w:highlight w:val="yellow"/>
        </w:rPr>
        <w:t>, rozsah ………. stran autor/autoři: …………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highlight w:val="yellow"/>
        </w:rPr>
        <w:t>Název</w:t>
      </w:r>
      <w:r>
        <w:rPr>
          <w:rFonts w:cs="Arial" w:ascii="Arial" w:hAnsi="Arial"/>
          <w:highlight w:val="yellow"/>
        </w:rPr>
        <w:t>, rozsah: ……… stran, autoři: ……………….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II: díla slovesná (výtvarná, fotografická, audiovizuální apod.) - souborné: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ázev, </w:t>
      </w:r>
      <w:r>
        <w:rPr>
          <w:rFonts w:cs="Arial" w:ascii="Arial" w:hAnsi="Arial"/>
        </w:rPr>
        <w:t xml:space="preserve">rozsah: …………………..,, 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(dále jen „autorské dílo“).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Autorské dílo bylo vytvořeno za využití finančních prostředků poskytnutých poskytovateli licence nabyvatelem licence jako dotace z Operačního programu Vzdělávání pro konkurenceschopnost v rámci projektu „Název“, reg. č. CZ.1.07/1.</w:t>
      </w:r>
      <w:r>
        <w:rPr>
          <w:rFonts w:cs="Arial" w:ascii="Arial" w:hAnsi="Arial"/>
          <w:highlight w:val="yellow"/>
        </w:rPr>
        <w:t>X.XX/XX.XXXX</w:t>
      </w:r>
      <w:r>
        <w:rPr>
          <w:rFonts w:cs="Arial" w:ascii="Arial" w:hAnsi="Arial"/>
        </w:rPr>
        <w:t xml:space="preserve">, Smlouvou o realizaci grantového projektu č. </w:t>
      </w:r>
      <w:r>
        <w:rPr>
          <w:rFonts w:cs="Arial" w:ascii="Arial" w:hAnsi="Arial"/>
          <w:highlight w:val="yellow"/>
        </w:rPr>
        <w:t>XX/XX/XXXX</w:t>
      </w:r>
      <w:r>
        <w:rPr>
          <w:rFonts w:cs="Arial" w:ascii="Arial" w:hAnsi="Arial"/>
        </w:rPr>
        <w:t xml:space="preserve"> ze dne </w:t>
      </w:r>
      <w:r>
        <w:rPr>
          <w:rFonts w:cs="Arial" w:ascii="Arial" w:hAnsi="Arial"/>
          <w:highlight w:val="yellow"/>
        </w:rPr>
        <w:t>XX.XX.XXXX</w:t>
      </w:r>
      <w:r>
        <w:rPr>
          <w:rFonts w:cs="Arial" w:ascii="Arial" w:hAnsi="Arial"/>
        </w:rPr>
        <w:t xml:space="preserve"> (dále jen „Smlouva“)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ské dílo bylo vytvořeno původním autorem na objednávku poskytovatele licence dle § 61 autorského zákona a/nebo jakožto zaměstnanecké dílo dle § 58 autorského zákona, a to i k účelu dle této licenční smlouvy, včetně poskytnutí oprávnění k  poskytnutí podlicence k autorskému dílu v celém rozsahu nebo případnému postoupení licence dle této licenční smlouvy třetí osobě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licence prohlašuje, že je oprávněn k  poskytnutí nebo postoupení licence v celém rozsahu dle této licenční smlouvy a že vypořádal veškerá práva třetích osob v souvislosti s  poskytnutím nebo postoupením této licence. </w:t>
      </w:r>
    </w:p>
    <w:p>
      <w:pPr>
        <w:pStyle w:val="Odstavecseseznamem"/>
        <w:tabs>
          <w:tab w:val="clear" w:pos="708"/>
          <w:tab w:val="left" w:pos="284" w:leader="none"/>
        </w:tabs>
        <w:ind w:left="3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licence se zároveň zavazuje, že vypořádá vlastním jménem a na vlastní účet veškeré případné nároky třetích osob, které by byly vzneseny v souvislosti s postupem dle této licenční smlouvy a uhradí případnou škodu, která by tím vznikla nabyvateli licen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 xml:space="preserve">V souladu s ust. článku </w:t>
      </w:r>
      <w:r>
        <w:rPr>
          <w:rFonts w:cs="Arial" w:ascii="Arial" w:hAnsi="Arial"/>
          <w:highlight w:val="yellow"/>
        </w:rPr>
        <w:t>XX</w:t>
      </w:r>
      <w:r>
        <w:rPr>
          <w:rFonts w:cs="Arial" w:ascii="Arial" w:hAnsi="Arial"/>
        </w:rPr>
        <w:t xml:space="preserve"> odst. </w:t>
      </w:r>
      <w:r>
        <w:rPr>
          <w:rFonts w:cs="Arial" w:ascii="Arial" w:hAnsi="Arial"/>
          <w:highlight w:val="yellow"/>
        </w:rPr>
        <w:t>XX</w:t>
      </w:r>
      <w:r>
        <w:rPr>
          <w:rFonts w:cs="Arial" w:ascii="Arial" w:hAnsi="Arial"/>
        </w:rPr>
        <w:t xml:space="preserve"> Smlouvy poskytuje poskytovatel licence touto licenční smlouvou nabyvateli licence bezúplatně nevýhradní oprávnění k výkonu práva autorské dílo užít (dále jen „licence“) ke všem způsobům užití, které jsou ke dni nabytí účinnosti této licenční smlouvy známy, včetně případného provedení jeho úprav a změn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 xml:space="preserve">Smluvní strany si ujednaly, že pro účely této licenční smlouvy je za nabyvatele licence vždy považováno i Ministerstvo školství, mládeže a tělovýchovy, Karmelitská 7, 118 12 Praha 1, IČ 00022985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i ujednaly, že územní rozsah licence je neomezený, resp. nabyvatel licence je oprávněn k užití autorského díla s územním rozsahem celý svět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licence poskytuje touto licenční smlouvou nabyvateli licence oprávnění užít autorské dílo po dobu trvání majetkových práv k autorskému díl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množstevní rozsah licence k autorskému dílu, poskytované podle této licenční smlouvy, je neomezený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licence není povinen zdržet se užití autorského díla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byvatel licence není povinen licenci využí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kytovatel licence zároveň poskytuje nabyvateli licence oprávnění, aby v jakékoliv souvislosti s dílem uváděl pouze své obchodní jméno - název, a to i v tvaru © název nabyvatele licence.</w:t>
      </w:r>
    </w:p>
    <w:p>
      <w:pPr>
        <w:pStyle w:val="Prosttext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yvatel licence může oprávnění tvořící součást licence poskytované podle této licenční smlouvy zcela nebo zčásti poskytnout třetí osobě (podlicence)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byvatel licence je oprávněn poskytnout podlicenci jako nevýhradní.</w:t>
      </w:r>
    </w:p>
    <w:p>
      <w:pPr>
        <w:pStyle w:val="Odstavecseseznamem"/>
        <w:tabs>
          <w:tab w:val="clear" w:pos="708"/>
          <w:tab w:val="left" w:pos="426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licence výslovně nepožaduje sdělení informací dle § 2364,  odst. 2 občanského zákoník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licence je povinen předat nabyvateli licence předmět licence na datovém nosiči (CD, DVD apod.) ve formátu umožňujícím řádné užití autorského díla. V případě, že je autorským dílem počítačový program, je poskytovatel licence povinen předat nabyvateli veškeré strojové a zdrojové kódy vztahující se k autorskému dílu a zároveň je povinen předat autorské dílo ve formátu umožňujícím jeho spuštění v některém z obecně dostupných počítačových programů či prostřed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0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licence je povinen autorské dílo předat nabyvateli licence formou určenou nabyvatelem licen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licence je povinen předat nabyvateli licence předmět licence způsobem umožňujícím jeho řádné užití nabyvatelem licence nejpozději ke dni podpisu této licenční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 vyloučení pochybností se strany výslovně dohodly, že v případě, že bude autorské dílo předáno nabyvateli licence ve formátu, který neumožňuje nabyvateli řádné užití autorského díla, je nabyvatel oprávněn požadovat opětovné předání autorského díla ve formátu, který si sám zvolí.</w:t>
      </w:r>
    </w:p>
    <w:p>
      <w:pPr>
        <w:pStyle w:val="Odstavecseseznamem"/>
        <w:ind w:left="3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>
          <w:rFonts w:cs="Arial" w:ascii="Arial" w:hAnsi="Arial"/>
        </w:rPr>
        <w:t>Nabyvatel je oprávněn vyžádat si kdykoliv v době trvání této licenční smlouvy (ale maximálně do konce roku 2025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) od poskytovatele licence opětovné předání datového nosiče s předmětem licence ve formátu umožňujícím užití autorského díla a to zejména v případech, kdy dojde ke ztrátě, poškození nebo zničení původního nosiče předaného nabyvateli licenc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by prohlášení poskytovatele licence dle čl. I odst. 4 této licenční smlouvy nebylo pravdivé, je povinen nahradit nabyvateli licence vzniklou škod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by se po uzavření této licenční smlouvy ukázalo, že poskytovatel licence nebyl oprávněn poskytnout nabyvateli licence všechna oprávnění vyplývající z této licenční smlouvy, je nabyvatel licence oprávněn požadovat po poskytovateli licence zaplacení smluvní pokuty ve výši 1 % z celkových způsobilých výdajů projektu realizovaného dle Smlouvy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jednanou smluvní pokutou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není dotčen nárok oprávněné strany na náhradu škody, a to v plném rozsahu.</w:t>
      </w:r>
    </w:p>
    <w:p>
      <w:pPr>
        <w:pStyle w:val="Odstavecseseznamem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9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to licenční smlouva nabývá účinnosti dnem jejího podpisu oběma smluvními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9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ávazkový právní vztah založený touto licenční smlouvou se v otázkách jí výslovně neupravených řídí zákonem č. 121/2000 Sb., o právu autorském, o právech souvisejících s právem autorským a o změně některých zákonů (autorský zákon), ve znění pozdějších předpisů a zákonem č. 89/2012 Sb., občanský zákoník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9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to licenční smlouva může být měněna pouze písemnými datovanými pořadově číslovanými dodatky podepsanými oběma smluvními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9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to licenční smlouva se pořizuje ve čtyřech vyhotoveních s povahou originálu, z nichž poskytovatel licence obdrží jedno vyhotovení a nabyvatel licence tři vyhotovení.</w:t>
      </w:r>
    </w:p>
    <w:p>
      <w:pPr>
        <w:pStyle w:val="Odstavecseseznamem"/>
        <w:ind w:left="3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9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obsah této licenční smlouvy nepovažují za obchodní tajemství dle § 504 zákona č. 89/2012 Sb., občanský zákoník, v platném znění, a souhlasí s případným zveřejněním jejího textu v souladu s ustanovením zákona č. 106/1999 Sb., o svobodném přístupu k informacím, ve znění pozdějších předpisů.</w:t>
      </w:r>
    </w:p>
    <w:p>
      <w:pPr>
        <w:pStyle w:val="Odstavecseseznamem"/>
        <w:ind w:left="3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9"/>
        </w:numPr>
        <w:ind w:left="360" w:hanging="360"/>
        <w:jc w:val="both"/>
        <w:rPr/>
      </w:pPr>
      <w:r>
        <w:rPr>
          <w:rFonts w:cs="Arial" w:ascii="Arial" w:hAnsi="Arial"/>
        </w:rPr>
        <w:t>Doložka platnosti právního úkonu dle § 23 zákona č. 129/2000 Sb., o krajích (krajské zřízení), ve znění pozdějších předpisů: O uzavření této licenční smlouvy rozhodlo Zastupitelstvo Olomouckého kraje svým usnesením UZ/</w:t>
      </w:r>
      <w:r>
        <w:rPr>
          <w:rFonts w:cs="Arial" w:ascii="Arial" w:hAnsi="Arial"/>
          <w:highlight w:val="yellow"/>
        </w:rPr>
        <w:t>X</w:t>
      </w:r>
      <w:r>
        <w:rPr>
          <w:rFonts w:cs="Arial" w:ascii="Arial" w:hAnsi="Arial"/>
        </w:rPr>
        <w:t>/</w:t>
      </w:r>
      <w:r>
        <w:rPr>
          <w:rFonts w:cs="Arial" w:ascii="Arial" w:hAnsi="Arial"/>
          <w:highlight w:val="yellow"/>
        </w:rPr>
        <w:t>XX</w:t>
      </w:r>
      <w:r>
        <w:rPr>
          <w:rFonts w:cs="Arial" w:ascii="Arial" w:hAnsi="Arial"/>
        </w:rPr>
        <w:t xml:space="preserve">/2014 ze dne </w:t>
      </w:r>
      <w:r>
        <w:rPr>
          <w:rFonts w:cs="Arial" w:ascii="Arial" w:hAnsi="Arial"/>
          <w:highlight w:val="yellow"/>
        </w:rPr>
        <w:t>XX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highlight w:val="yellow"/>
        </w:rPr>
        <w:t>X</w:t>
      </w:r>
      <w:r>
        <w:rPr>
          <w:rFonts w:cs="Arial" w:ascii="Arial" w:hAnsi="Arial"/>
        </w:rPr>
        <w:t>. 2014.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9"/>
        </w:numPr>
        <w:ind w:left="360" w:hanging="360"/>
        <w:jc w:val="both"/>
        <w:rPr/>
      </w:pPr>
      <w:r>
        <w:rPr>
          <w:rFonts w:cs="Arial" w:ascii="Arial" w:hAnsi="Arial"/>
        </w:rPr>
        <w:t xml:space="preserve">Tato licenční smlouva nahrazuje licenční smlouvu č. </w:t>
      </w:r>
      <w:r>
        <w:rPr>
          <w:rFonts w:cs="Arial" w:ascii="Arial" w:hAnsi="Arial"/>
          <w:highlight w:val="yellow"/>
        </w:rPr>
        <w:t>XXXX/XXXXX</w:t>
      </w:r>
      <w:r>
        <w:rPr>
          <w:rFonts w:cs="Arial" w:ascii="Arial" w:hAnsi="Arial"/>
        </w:rPr>
        <w:t xml:space="preserve">/OIEP/DSM uzavřenou mezi nabyvatelem licence a poskytovatelem licence dne </w:t>
      </w:r>
      <w:r>
        <w:rPr>
          <w:rFonts w:cs="Arial" w:ascii="Arial" w:hAnsi="Arial"/>
          <w:highlight w:val="yellow"/>
        </w:rPr>
        <w:t>X. X. XXXX</w:t>
      </w:r>
      <w:r>
        <w:rPr>
          <w:rFonts w:cs="Arial" w:ascii="Arial" w:hAnsi="Arial"/>
        </w:rPr>
        <w:t>.</w:t>
      </w:r>
    </w:p>
    <w:p>
      <w:pPr>
        <w:pStyle w:val="Odstavecseseznamem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1828"/>
        <w:gridCol w:w="3524"/>
      </w:tblGrid>
      <w:tr>
        <w:trPr/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nabyvatele licence: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poskytovatele licence:</w:t>
            </w:r>
          </w:p>
        </w:tc>
      </w:tr>
      <w:tr>
        <w:trPr>
          <w:trHeight w:val="339" w:hRule="atLeast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V ………… dne: …………………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V ………… dne: ………………</w:t>
            </w:r>
          </w:p>
        </w:tc>
      </w:tr>
      <w:tr>
        <w:trPr>
          <w:trHeight w:val="329" w:hRule="atLeast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…………………………………….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………………………………….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příjmení</w:t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1828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tcBorders/>
          </w:tcPr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příjmení</w:t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</w:tr>
    </w:tbl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Číslo smlouvy: 2014/</w:t>
      </w:r>
      <w:r>
        <w:rPr>
          <w:rFonts w:cs="Arial" w:ascii="Arial" w:hAnsi="Arial"/>
          <w:highlight w:val="yellow"/>
        </w:rPr>
        <w:t>XXXXX</w:t>
      </w:r>
      <w:r>
        <w:rPr>
          <w:rFonts w:cs="Arial" w:ascii="Arial" w:hAnsi="Arial"/>
        </w:rPr>
        <w:t>/OIEP/DSM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cenční smlouva</w:t>
      </w:r>
    </w:p>
    <w:p>
      <w:pPr>
        <w:pStyle w:val="Normal"/>
        <w:tabs>
          <w:tab w:val="clear" w:pos="708"/>
          <w:tab w:val="left" w:pos="25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Arial" w:ascii="Arial" w:hAnsi="Arial"/>
        </w:rPr>
        <w:t>Název:</w:t>
      </w:r>
      <w:r>
        <w:rPr>
          <w:rFonts w:cs="Arial" w:ascii="Arial" w:hAnsi="Arial"/>
          <w:b/>
        </w:rPr>
        <w:t xml:space="preserve"> </w:t>
        <w:tab/>
        <w:t>Olomoucký kraj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Arial" w:ascii="Arial" w:hAnsi="Arial"/>
        </w:rPr>
        <w:t>sídlo:</w:t>
      </w:r>
      <w:r>
        <w:rPr>
          <w:rFonts w:cs="Arial" w:ascii="Arial" w:hAnsi="Arial"/>
          <w:b/>
        </w:rPr>
        <w:tab/>
        <w:t>Jeremenkova 40a, 779 11, Olomouc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Arial" w:ascii="Arial" w:hAnsi="Arial"/>
        </w:rPr>
        <w:t>IČ:</w:t>
      </w:r>
      <w:r>
        <w:rPr>
          <w:rFonts w:cs="Arial" w:ascii="Arial" w:hAnsi="Arial"/>
          <w:b/>
        </w:rPr>
        <w:tab/>
        <w:t>60609460</w:t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Arial" w:ascii="Arial" w:hAnsi="Arial"/>
        </w:rPr>
        <w:t>DIČ:</w:t>
      </w:r>
      <w:r>
        <w:rPr>
          <w:rFonts w:cs="Arial" w:ascii="Arial" w:hAnsi="Arial"/>
          <w:b/>
        </w:rPr>
        <w:tab/>
        <w:t>CZ60609460</w:t>
        <w:tab/>
      </w:r>
    </w:p>
    <w:p>
      <w:pPr>
        <w:pStyle w:val="Normal"/>
        <w:tabs>
          <w:tab w:val="clear" w:pos="708"/>
          <w:tab w:val="left" w:pos="2127" w:leader="none"/>
        </w:tabs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stoupený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highlight w:val="yellow"/>
        </w:rPr>
        <w:tab/>
        <w:t>XXX</w:t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</w:rPr>
        <w:t xml:space="preserve">           </w:t>
        <w:br/>
        <w:t xml:space="preserve">                 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 straně jedné (dále jako „nabyvatel licence“),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Název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highlight w:val="yellow"/>
        </w:rPr>
        <w:t>XXXX</w:t>
      </w:r>
    </w:p>
    <w:p>
      <w:pPr>
        <w:pStyle w:val="Normal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</w:rPr>
        <w:t>Sídlo:</w:t>
      </w:r>
      <w:r>
        <w:rPr>
          <w:rFonts w:cs="Arial" w:ascii="Arial" w:hAnsi="Arial"/>
          <w:b/>
        </w:rPr>
        <w:t xml:space="preserve"> </w:t>
        <w:tab/>
        <w:tab/>
        <w:tab/>
      </w:r>
      <w:r>
        <w:rPr>
          <w:rFonts w:cs="Arial" w:ascii="Arial" w:hAnsi="Arial"/>
          <w:b/>
          <w:highlight w:val="yellow"/>
        </w:rPr>
        <w:t>XXXX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IČ:</w:t>
      </w:r>
      <w:r>
        <w:rPr>
          <w:rFonts w:cs="Arial" w:ascii="Arial" w:hAnsi="Arial"/>
          <w:b/>
        </w:rPr>
        <w:t xml:space="preserve">  </w:t>
        <w:tab/>
        <w:tab/>
        <w:tab/>
      </w:r>
      <w:r>
        <w:rPr>
          <w:rFonts w:cs="Arial" w:ascii="Arial" w:hAnsi="Arial"/>
          <w:b/>
          <w:highlight w:val="yellow"/>
        </w:rPr>
        <w:t>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ab/>
      </w:r>
      <w:r>
        <w:rPr>
          <w:rFonts w:cs="Arial" w:ascii="Arial" w:hAnsi="Arial"/>
          <w:b/>
          <w:highlight w:val="yellow"/>
        </w:rPr>
        <w:t>XXX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stoupený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highlight w:val="yellow"/>
        </w:rPr>
        <w:t>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psaný/á do OR:</w:t>
      </w:r>
      <w:r>
        <w:rPr>
          <w:rFonts w:cs="Arial" w:ascii="Arial" w:hAnsi="Arial"/>
          <w:b/>
        </w:rPr>
        <w:t xml:space="preserve"> </w:t>
        <w:tab/>
        <w:t>soud, vložka, oddíl</w:t>
        <w:br/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 straně druhé (dále jako „poskytovatel licence“),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uzavřeli níže uvedeného dne, měsíce a roku podle ustanovení § 2358 a násl. zák. č. 89/2012 Sb., Občanský zákoník, ve znění pozdějších předpisů (dále jen „OZ“)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uto licenční smlouv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licence prohlašuje, že je vykonavatelem majetkových autorských práv k autorským dílům: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I: díla slovesná (výtvarná, fotografická, audiovizuální apod.) - kolektivní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highlight w:val="yellow"/>
        </w:rPr>
        <w:t>Název</w:t>
      </w:r>
      <w:r>
        <w:rPr>
          <w:rFonts w:cs="Arial" w:ascii="Arial" w:hAnsi="Arial"/>
          <w:highlight w:val="yellow"/>
        </w:rPr>
        <w:t>, rozsah ……… stran, autor/autoři: …………..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highlight w:val="yellow"/>
        </w:rPr>
        <w:t>Název</w:t>
      </w:r>
      <w:r>
        <w:rPr>
          <w:rFonts w:cs="Arial" w:ascii="Arial" w:hAnsi="Arial"/>
          <w:highlight w:val="yellow"/>
        </w:rPr>
        <w:t xml:space="preserve">, rozsah ………. stran, autor/ autoři: ………….,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highlight w:val="yellow"/>
        </w:rPr>
        <w:t>Název</w:t>
      </w:r>
      <w:r>
        <w:rPr>
          <w:rFonts w:cs="Arial" w:ascii="Arial" w:hAnsi="Arial"/>
          <w:highlight w:val="yellow"/>
        </w:rPr>
        <w:t>, rozsah ………. stran autor/autoři: …………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i/>
          <w:highlight w:val="yellow"/>
        </w:rPr>
        <w:t>Název</w:t>
      </w:r>
      <w:r>
        <w:rPr>
          <w:rFonts w:cs="Arial" w:ascii="Arial" w:hAnsi="Arial"/>
          <w:highlight w:val="yellow"/>
        </w:rPr>
        <w:t>, rozsah: ……… stran, autoři: ……………….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rPr>
          <w:rFonts w:ascii="Arial" w:hAnsi="Arial" w:cs="Arial"/>
        </w:rPr>
      </w:pPr>
      <w:r>
        <w:rPr>
          <w:rFonts w:cs="Arial" w:ascii="Arial" w:hAnsi="Arial"/>
        </w:rPr>
        <w:t>II: díla slovesná (výtvarná, fotografická, audiovizuální apod.) - souborné: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 xml:space="preserve">Název, </w:t>
      </w:r>
      <w:r>
        <w:rPr>
          <w:rFonts w:cs="Arial" w:ascii="Arial" w:hAnsi="Arial"/>
          <w:highlight w:val="yellow"/>
        </w:rPr>
        <w:t xml:space="preserve">rozsah: …………………..,, 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(dále jen „autorské dílo“). 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Arial" w:ascii="Arial" w:hAnsi="Arial"/>
        </w:rPr>
        <w:t>Autorské dílo bylo vytvořeno za využití finančních prostředků poskytnutých poskytovateli licence nabyvatelem licence jako dotace z Operačního programu Vzdělávání pro konkurenceschopnost v rámci projektu „Název“, reg. č. CZ.1.07/3.2.</w:t>
      </w:r>
      <w:r>
        <w:rPr>
          <w:rFonts w:cs="Arial" w:ascii="Arial" w:hAnsi="Arial"/>
          <w:highlight w:val="yellow"/>
        </w:rPr>
        <w:t>XX/XX.XXXX</w:t>
      </w:r>
      <w:r>
        <w:rPr>
          <w:rFonts w:cs="Arial" w:ascii="Arial" w:hAnsi="Arial"/>
        </w:rPr>
        <w:t xml:space="preserve">, Smlouvou o realizaci grantového projektu č. </w:t>
      </w:r>
      <w:r>
        <w:rPr>
          <w:rFonts w:cs="Arial" w:ascii="Arial" w:hAnsi="Arial"/>
          <w:highlight w:val="yellow"/>
        </w:rPr>
        <w:t>XX/XX/XXXX</w:t>
      </w:r>
      <w:r>
        <w:rPr>
          <w:rFonts w:cs="Arial" w:ascii="Arial" w:hAnsi="Arial"/>
        </w:rPr>
        <w:t xml:space="preserve"> ze dne </w:t>
      </w:r>
      <w:r>
        <w:rPr>
          <w:rFonts w:cs="Arial" w:ascii="Arial" w:hAnsi="Arial"/>
          <w:highlight w:val="yellow"/>
        </w:rPr>
        <w:t>XX.XX.XXXX</w:t>
      </w:r>
      <w:r>
        <w:rPr>
          <w:rFonts w:cs="Arial" w:ascii="Arial" w:hAnsi="Arial"/>
        </w:rPr>
        <w:t xml:space="preserve"> (dále jen „Smlouva“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ské dílo bylo vytvořeno původním autorem na objednávku poskytovatele licence dle § 61 autorského zákona a/nebo jakožto zaměstnanecké dílo dle § 58 autorského zákona, a to i k účelu dle této licenční smlouvy. </w:t>
      </w:r>
    </w:p>
    <w:p>
      <w:pPr>
        <w:pStyle w:val="Odstavecseseznamem"/>
        <w:tabs>
          <w:tab w:val="clear" w:pos="708"/>
          <w:tab w:val="left" w:pos="426" w:leader="none"/>
        </w:tabs>
        <w:ind w:left="3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licence prohlašuje, že je oprávněn k  poskytnutí licence v celém rozsahu dle této licenční smlouvy a že vypořádal veškerá práva třetích osob v souvislosti s  poskytnutím této licence.</w:t>
      </w:r>
    </w:p>
    <w:p>
      <w:pPr>
        <w:pStyle w:val="Odstavecseseznamem"/>
        <w:tabs>
          <w:tab w:val="clear" w:pos="708"/>
          <w:tab w:val="left" w:pos="426" w:leader="none"/>
        </w:tabs>
        <w:ind w:left="3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licence se zároveň zavazuje, že vypořádá vlastním jménem a na vlastní účet veškeré případné nároky třetích osob, které by byly vzneseny v souvislosti s postupem dle této licenční smlouvy a uhradí případnou škodu, která by tím vznikla nabyvateli licen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V souladu s ust. článku </w:t>
      </w:r>
      <w:r>
        <w:rPr>
          <w:rFonts w:cs="Arial" w:ascii="Arial" w:hAnsi="Arial"/>
          <w:highlight w:val="yellow"/>
        </w:rPr>
        <w:t>XX</w:t>
      </w:r>
      <w:r>
        <w:rPr>
          <w:rFonts w:cs="Arial" w:ascii="Arial" w:hAnsi="Arial"/>
        </w:rPr>
        <w:t xml:space="preserve"> odst. </w:t>
      </w:r>
      <w:r>
        <w:rPr>
          <w:rFonts w:cs="Arial" w:ascii="Arial" w:hAnsi="Arial"/>
          <w:highlight w:val="yellow"/>
        </w:rPr>
        <w:t>XX</w:t>
      </w:r>
      <w:r>
        <w:rPr>
          <w:rFonts w:cs="Arial" w:ascii="Arial" w:hAnsi="Arial"/>
        </w:rPr>
        <w:t xml:space="preserve"> Smlouvy poskytuje poskytovatel licence touto licenční smlouvou nabyvateli licence bezúplatně nevýhradní oprávnění k výkonu práva autorské dílo užít (dále jen „licence“) ke všem způsobům užití, které jsou ke dni nabytí účinnosti této licenční smlouvy známy, včetně případného provedení jeho úprav a změn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Smluvní strany si ujednaly, že pro účely této licenční smlouvy je za nabyvatele licence vždy považováno i Ministerstvo školství, mládeže a tělovýchovy, Karmelitská 7, 118 12 Praha 1, IČ 00022985. </w:t>
      </w:r>
    </w:p>
    <w:p>
      <w:pPr>
        <w:pStyle w:val="Odstavecseseznamem"/>
        <w:tabs>
          <w:tab w:val="clear" w:pos="708"/>
          <w:tab w:val="left" w:pos="426" w:leader="none"/>
        </w:tabs>
        <w:ind w:left="3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i ujednaly, že územní rozsah licence je neomezený, resp. nabyvatel licence je oprávněn k užití autorského díla s územním rozsahem celý svět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licence poskytuje touto licenční smlouvou nabyvateli licence oprávnění užít autorské dílo po dobu trvání majetkových práv k autorskému díl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dohodly, že množstevní rozsah licence k autorskému dílu, poskytované podle této licenční smlouvy, je neomezený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licence není povinen zdržet se užití autorského díla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byvatel licence není povinen licenci využí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osttext"/>
        <w:numPr>
          <w:ilvl w:val="0"/>
          <w:numId w:val="30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kytovatel licence zároveň poskytuje nabyvateli licence oprávnění, aby v jakékoliv souvislosti s dílem uváděl pouze své obchodní jméno - název, a to i v tvaru © název nabyvatele licence.</w:t>
      </w:r>
    </w:p>
    <w:p>
      <w:pPr>
        <w:pStyle w:val="Prosttext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9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Nabyvatel licence není oprávněn poskytnout oprávnění tvořící součást licence (podlicenci) třetí osobě ani oprávnění tvořící součást licence postoupit třetí osobě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licence je povinen předat nabyvateli licence předmět licence na datovém nosiči (CD, DVD apod.) ve formátu umožňujícím řádné užití autorského díla. V případě, že je autorským dílem počítačový program, je poskytovatel licence povinen předat nabyvateli veškeré strojové a zdrojové kódy vztahující se k autorskému  dílu a zároveň je povinen předat autorské dílo ve formátu umožňujícím jeho spuštění v některém z obecně dostupných počítačových programů či prostřed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8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licence je povinen autorské dílo předat nabyvateli licence formou určenou nabyvatelem licen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licence je povinen předat nabyvateli licence předmět licence způsobem umožňujícím jeho řádné užití nabyvatelem licence nejpozději ke dni podpisu této licenční 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 vyloučení pochybností se strany výslovně dohodly, že v případě, že bude autorské dílo předáno nabyvateli licence ve formátu, který neumožňuje nabyvateli řádné užití autorského díla, je nabyvatel oprávněn požadovat opětovné předání autorského díla ve formátu, který si sám zvolí.</w:t>
      </w:r>
    </w:p>
    <w:p>
      <w:pPr>
        <w:pStyle w:val="Odstavecseseznamem"/>
        <w:ind w:left="3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rFonts w:cs="Arial" w:ascii="Arial" w:hAnsi="Arial"/>
        </w:rPr>
        <w:t>Nabyvatel je oprávněn vyžádat si kdykoliv v době trvání této licenční smlouvy (ale maximálně do konce roku 2025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>) od poskytovatele licence opětovné předání datového nosiče s předmětem licence ve formátu umožňujícím užití autorského díla a to zejména v případech, kdy dojde ke ztrátě, poškození nebo zničení původního nosiče předaného nabyvateli licenc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by prohlášení poskytovatele licence dle čl. I odst. 4 této licenční smlouvy nebylo pravdivé, je povinen nahradit nabyvateli licence vzniklou škod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by se po uzavření této licenční smlouvy ukázalo, že poskytovatel licence nebyl oprávněn poskytnout nabyvateli licence všechna oprávnění vyplývající z této licenční smlouvy, je nabyvatel licence oprávněn požadovat po poskytovateli licence zaplacení smluvní pokuty ve výši 1 % z celkových způsobilých výdajů projektu realizovaného dle Smlouvy.</w:t>
      </w:r>
    </w:p>
    <w:p>
      <w:pPr>
        <w:pStyle w:val="Odstavecseseznamem"/>
        <w:tabs>
          <w:tab w:val="clear" w:pos="708"/>
          <w:tab w:val="left" w:pos="426" w:leader="none"/>
        </w:tabs>
        <w:ind w:left="3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5"/>
        </w:numPr>
        <w:tabs>
          <w:tab w:val="clear" w:pos="708"/>
          <w:tab w:val="left" w:pos="426" w:leader="none"/>
        </w:tabs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jednanou smluvní pokutou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není dotčen nárok oprávněné strany na náhradu škody, a to v plném rozsah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to licenční smlouva nabývá účinnosti dnem jejího podpisu oběma smluvními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ávazkový právní vztah založený touto licenční smlouvou se v otázkách jí výslovně neupravených řídí zákonem č. 121/2000 Sb., o právu autorském, o právech souvisejících s právem autorským a o změně některých zákonů (autorský zákon), ve znění pozdějších předpisů a zákonem č. 89/2012 Sb., občanský zákoník, ve znění pozdějš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to licenční smlouva může být měněna pouze písemnými datovanými pořadově číslovanými dodatky podepsanými oběma smluvními strana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2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ato licenční smlouva se pořizuje ve čtyřech vyhotoveních s povahou originálu, z nichž poskytovatel licence obdrží jedno vyhotovení a nabyvatel licence tři vyhotovení.</w:t>
      </w:r>
    </w:p>
    <w:p>
      <w:pPr>
        <w:pStyle w:val="Odstavecseseznamem"/>
        <w:ind w:left="3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prohlašují, že obsah této licenční smlouvy nepovažují za obchodní tajemství dle § 504 zákona č. 89/2012 Sb., občanský zákoník, v platném znění, a souhlasí s případným zveřejněním jejího textu v souladu s ustanovením zákona č. 106/1999 Sb., o svobodném přístupu k informacím, ve znění pozdějších předpisů.</w:t>
      </w:r>
    </w:p>
    <w:p>
      <w:pPr>
        <w:pStyle w:val="Odstavecseseznamem"/>
        <w:ind w:left="3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2"/>
        </w:numPr>
        <w:ind w:left="360" w:hanging="360"/>
        <w:jc w:val="both"/>
        <w:rPr/>
      </w:pPr>
      <w:r>
        <w:rPr>
          <w:rFonts w:cs="Arial" w:ascii="Arial" w:hAnsi="Arial"/>
        </w:rPr>
        <w:t>Doložka platnosti právního úkonu dle § 23 zákona č. 129/2000 Sb., o krajích (krajské zřízení), ve znění pozdějších předpisů: O uzavření této licenční smlouvy rozhodlo Zastupitelstvo Olomouckého kraje svým usnesením UZ</w:t>
      </w:r>
      <w:r>
        <w:rPr>
          <w:rFonts w:cs="Arial" w:ascii="Arial" w:hAnsi="Arial"/>
          <w:highlight w:val="yellow"/>
        </w:rPr>
        <w:t>/X</w:t>
      </w:r>
      <w:r>
        <w:rPr>
          <w:rFonts w:cs="Arial" w:ascii="Arial" w:hAnsi="Arial"/>
        </w:rPr>
        <w:t>/</w:t>
      </w:r>
      <w:r>
        <w:rPr>
          <w:rFonts w:cs="Arial" w:ascii="Arial" w:hAnsi="Arial"/>
          <w:highlight w:val="yellow"/>
        </w:rPr>
        <w:t>XX</w:t>
      </w:r>
      <w:r>
        <w:rPr>
          <w:rFonts w:cs="Arial" w:ascii="Arial" w:hAnsi="Arial"/>
        </w:rPr>
        <w:t xml:space="preserve">/2014 ze dne </w:t>
      </w:r>
      <w:r>
        <w:rPr>
          <w:rFonts w:cs="Arial" w:ascii="Arial" w:hAnsi="Arial"/>
          <w:highlight w:val="yellow"/>
        </w:rPr>
        <w:t>XX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highlight w:val="yellow"/>
        </w:rPr>
        <w:t>X</w:t>
      </w:r>
      <w:r>
        <w:rPr>
          <w:rFonts w:cs="Arial" w:ascii="Arial" w:hAnsi="Arial"/>
        </w:rPr>
        <w:t>. 2014.</w:t>
      </w:r>
    </w:p>
    <w:p>
      <w:pPr>
        <w:pStyle w:val="Odstavecseseznamem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2"/>
        </w:numPr>
        <w:ind w:left="360" w:hanging="360"/>
        <w:jc w:val="both"/>
        <w:rPr/>
      </w:pPr>
      <w:r>
        <w:rPr>
          <w:rFonts w:cs="Arial" w:ascii="Arial" w:hAnsi="Arial"/>
        </w:rPr>
        <w:t xml:space="preserve">Tato licenční smlouva nahrazuje licenční smlouvu č. </w:t>
      </w:r>
      <w:r>
        <w:rPr>
          <w:rFonts w:cs="Arial" w:ascii="Arial" w:hAnsi="Arial"/>
          <w:highlight w:val="yellow"/>
        </w:rPr>
        <w:t>XXXX/XXXXX</w:t>
      </w:r>
      <w:r>
        <w:rPr>
          <w:rFonts w:cs="Arial" w:ascii="Arial" w:hAnsi="Arial"/>
        </w:rPr>
        <w:t xml:space="preserve">/OIEP/DSM uzavřenou mezi nabyvatelem licence a poskytovatelem licence dne </w:t>
      </w:r>
      <w:r>
        <w:rPr>
          <w:rFonts w:cs="Arial" w:ascii="Arial" w:hAnsi="Arial"/>
          <w:highlight w:val="yellow"/>
        </w:rPr>
        <w:t>X. X. XXXX</w:t>
      </w:r>
      <w:r>
        <w:rPr>
          <w:rFonts w:cs="Arial" w:ascii="Arial" w:hAnsi="Arial"/>
        </w:rPr>
        <w:t>.</w:t>
      </w:r>
    </w:p>
    <w:p>
      <w:pPr>
        <w:pStyle w:val="Odstavecseseznamem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1828"/>
        <w:gridCol w:w="3524"/>
      </w:tblGrid>
      <w:tr>
        <w:trPr/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nabyvatele licence: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 poskytovatele licence:</w:t>
            </w:r>
          </w:p>
        </w:tc>
      </w:tr>
      <w:tr>
        <w:trPr>
          <w:trHeight w:val="339" w:hRule="atLeast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V ………… dne: …………………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V ………… dne: ………………</w:t>
            </w:r>
          </w:p>
        </w:tc>
      </w:tr>
      <w:tr>
        <w:trPr>
          <w:trHeight w:val="329" w:hRule="atLeast"/>
        </w:trPr>
        <w:tc>
          <w:tcPr>
            <w:tcW w:w="364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…………………………………….</w:t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2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t>………………………………….</w:t>
            </w:r>
          </w:p>
        </w:tc>
      </w:tr>
      <w:tr>
        <w:trPr/>
        <w:tc>
          <w:tcPr>
            <w:tcW w:w="3645" w:type="dxa"/>
            <w:tcBorders/>
          </w:tcPr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příjmení</w:t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1828" w:type="dxa"/>
            <w:tcBorders/>
          </w:tcPr>
          <w:p>
            <w:pPr>
              <w:pStyle w:val="OdrkyChar"/>
              <w:keepNext w:val="true"/>
              <w:keepLines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4" w:type="dxa"/>
            <w:tcBorders/>
          </w:tcPr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éno a příjmení</w:t>
            </w:r>
          </w:p>
          <w:p>
            <w:pPr>
              <w:pStyle w:val="OdrkyChar"/>
              <w:keepNext w:val="true"/>
              <w:keepLines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</w:tr>
    </w:tbl>
    <w:p>
      <w:pPr>
        <w:pStyle w:val="Normal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znam příjemců finanční podpory v rámci II. globálních grantů Olomouckého kraje </w:t>
      </w:r>
    </w:p>
    <w:p>
      <w:pPr>
        <w:pStyle w:val="Normal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 oblastech podpory 1.1 (2. a 3. výzva), 1.2 (2. výzva), 1.3 (2. výzva) </w:t>
      </w:r>
    </w:p>
    <w:p>
      <w:pPr>
        <w:pStyle w:val="Normal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a globálního grantu Olomouckého kraje v oblasti podpory 3.2 (5. výzva)</w:t>
      </w:r>
    </w:p>
    <w:p>
      <w:pPr>
        <w:pStyle w:val="Normal"/>
        <w:ind w:left="-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544"/>
        <w:gridCol w:w="3827"/>
      </w:tblGrid>
      <w:tr>
        <w:trPr>
          <w:tblHeader w:val="true"/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strační číslo grantového projekt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příjemce finanční podpo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ázev grantového projektu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1.1.26/02.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chodní akademie, Prostějov, Palackého 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k podnikat - podpora firemní gramotnosti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1.1.26/02.0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kladní škola Mohelnice, Mlýnská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ariérové poradenství a psychologická pomoc žákům ve škole 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1.1.26/02.0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ymnázium, Uničov, Gymnazijní 25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xperimenty k rozvoji fyzikálního myšlení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1.1.26/02.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ymnázium, Hranice, Zborovská 29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vět práce v každodenním životě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1.1.26/02.0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Švehlova střední škola, Prostějov, nám. Spojenců 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lepšování podmínek pro výuku technických oborů a řemesel Švehlovy střední školy polytechnické Prostějov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1.1.26/02.0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gler Consulting s.r.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číme se podnikat v ekonomické laboratoři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1.1.26/02.0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kladní škola Zlaté Hor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číme se moderně, učíme se pro život!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1.1.26/02.0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řední odborné učiliště obchodní Prostějov, nám. Edmunda Husserla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výšení kvality vzdělávání na Středním odborném učilišti obchodním Prostějov prohloubením spolupráce s regionálními zaměstnavateli a rozvojem kariérového poradenství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1.1.26/02.00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ákladní škola Přerov, Želatovská 8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tivační workshopy pro žáky 8. a 9. tříd ZŠ propagující technické a přírodovědné obory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1.1.26/02.0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um pro rozvoj a podporu regionů, o.p.s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NIKATEL - rozvoj podnikatelských dovedností u žáků základních škol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1.1.26/02.00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ymnázium Palackého a Střední odborná škola živnostenská Přerov, s.r.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ktivní firma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1.1.26/02.00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avská vysoká škola Olomouc, o.p.s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voj podnikatelské gramotnosti žáků obchodních akademií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1.1.26/02.00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řední odborná škola podnikání a obchodu, spol. s r.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ovace ve vzdělávání a rozvoji podnikatelských znalostí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1.1.26/02.00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ymnázium Jana Blahoslava a Střední pedagogická škola, Přerov, Denisova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ěda kolem nás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1.1.26/02.00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řední průmyslová škola, Přerov, Havlíčkova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ovace elektrotechnického vzdělávání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1.1.26/02.00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lovanské gymnázium, Olomouc, tř. Jiřího z Poděbrad 13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čme se matematiku nově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1.1.26/02.00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řední škola technická a obchodní, Olomouc, Kosinova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ktrotechnika prakticky a perspektivně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1.1.26/02.00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ukromá střední odborná škola Hranice, s.r.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udijní a informační centrum SSOŠ Hranice aneb samostatný žák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1.1.26/02.00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kladní škola a Mateřská škola Slatinice, příspěvková organiza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kusy ve výuce přírodovědných předmětů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1.1.26/02.00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kladní škola Prostějov, ul. Dr. Horáka 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kvalitnění výuky přírodovědných předmětů s cílem zvyšování motivace žáků ke vzdělávání v těchto oborech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1.1.26/02.00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řední škola polygrafická, Olomouc, Střední novosadská 87/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íprava, zpracování a optimalizace dat pro digitální tiskové systémy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1.1.26/02.00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ymnázium Jakuby Škody, Přerov, Komenského 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ematika Plus - Podpora matematického vzdělávání žáků středních škol Olomouckého kraje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1.1.26/02.00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řední odborná škola a Střední odborné učiliště strojírenské a stavební, Jeseník, Dukelská 12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ci být instalatérem nebo zedníkem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1.1.26/02.00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řední zdravotnická škola a Vyšší odborná škola zdravotnická Emanuela Pöttinga a Jazyková škola s právem státní jazykové zkoušky Olomou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earning na střední zdravotnické škole 2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1.1.26/02.00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kladní škola Němčice nad Hanou, okres Prostějo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plexní podpora služby kariérového poradenství na Základní škole Němčice nad Hanou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1.1.26/02.00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kladní škola a Mateřská škola Náklo, okres Olomouc příspěvková organiza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traktivnění výuky přírodovědných předmětů prostřednictvím experimentů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1.1.26/02.00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řední škola automobilní Prostějov, s.r.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rnizace výuky se zaměřením na komplexní autoopravárenství na SŠA Prostějov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1.1.26/02.00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řední zdravotnická škola, Šumperk, Kladská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rní výuka na SZŠ: Tvorba a aplikace výukových modulů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1.1.26/02.00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zita Palackého v Olomou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D - počítačem podporované technické kreslení do škol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1.1.26/02.00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ymnázium Jiřího Wolkera, Prostějov, Kollárova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pora vzdělávání fyziky a astronomie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1.1.26/02.00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MVIA s.r.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ávná volba - kariérové poradenství na ZŠ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1.1.26/02.00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kladní škola a Mateřská škola Hanušovice, okres Šumper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vládnu fyziku a chemii - HRAVĚ!!!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1.1.26/03.0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řední odborná škola obchodu a služeb, Olomouc, Štursova 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 života soběstačně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1.1.26/03.0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yrilometodějské gymnázium a mateřská škola v Prostějov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ílevědomě za budoucím povoláním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1.1.26/03.0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řední odborná škola, Šumperk, Zemědělská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kvalitnění ICT dovedností žáků SOŠ Šumperk (ECDL)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1.1.26/03.0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iverzita Palackého v Olomou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voj podnikatelských dovedností žáků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1.1.26/03.0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řední škola automobilní Prostějov, s.r.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ám sobě pánem aneb Automechanik podnikatelem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1.1.26/03.0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chodní akademie, Olomouc, tř. Spojenců 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 teorie k praxi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1.1.26/03.00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bchodní akademie, Mohelnice, Olomoucká 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ntrum ekonomického vzdělávání v Olomouckém kraji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1.1.26/03.00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řední lesnická škola, Hranice, Jurikova 58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ovace praktické výuky dle zásad udržitelného rozvoje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1.2.27/02.00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kladní škola a Mateřská škola Olomouc, Nedvědova 17 příspěvková organiza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Š Olomouc - Nedvědova jako šance pro integraci sociálně znevýhodněných žáků 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1.2.27/02.0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HOLA SERVIS - zařízení pro další vzdělávání pedagogických pracovníků a středisko služeb školám, Prostějov, příspěvková organiza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gopedická prevence v Olomouckém kraji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1.2.27/02.0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 CLIENT, s.r.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efektivnění výuky žáků se SVP 5. - 9. tříd ZŠ v Olomouckém kraji prostřednictvím vytvoření komplexního programu s využitím ICT aplikací ve výuce matematiky a českého jazyka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1.2.27/02.0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ILCOM,o.p.s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-books pro nevidomé a slabozraké žáky II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1.2.27/02.00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ákladní škola a Dětský domov Zábře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lobální svět nás spojuje - Multimediální inkluzivní vzdělávání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1.3.45/02.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dělávání a rozvoj dospělých s. r. 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rita a kreativita jako nástroj pro pedagogy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1.3.45/02.0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lovanské gymnázium, Olomouc, tř. Jiřího z Poděbrad 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voj profesních kompetencí učitelů fyziky základních a středních škol v Olomouckém kraji II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1.3.45/02.0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řední zdravotnická škola, Hranice, Studentská 109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derní vyučování na Střední zdravotnické škole v Hranicích - jdeme s dobou!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1.3.45/02.00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ODICA, institut pro další vzdělávání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lizace nových metod výuky na školách v Olomouckém kraji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1.3.45/02.00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ent, vzdělávací agentura s. r. 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voj kompetencí pedagogů MŠ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1.3.45/02.0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ka - školské zařízení pro environmentální vzdělávání, Brno, Lipová 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esní a osobnostní rozvoj školních koordinátorů environmentální výchovy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1.3.45/02.0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zita Palackého v Olomou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ora profesního rozvoje pedagogických pracovníků v Olomoucké kraji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1.3.45/02.00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SM, spol. s r. 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alizační právní vzdělávání řídících pracovníků škol Olomouckého kraje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1.3.45/02.00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S rozvojová agentura, s. r. 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KROK - profesní rozvoj pedagogických pracovníků škol v Olomouckém kraji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1.3.45/02.00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LA SERVIS - zařízení pro další vzdělávání pedagogických pracovníků a středisko služeb školám, Prostějov, příspěvková organiza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etentní třídní učitel střední školy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.1.07/1.3.45/02.00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kladní škola Šumperk, Šumavská 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lší vzdělávání pedagogických pracovníků Základní školy Šumperk, Šumavská 21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3.2.05/05.00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řední škola polytechnická, Olomouc, Rooseveltova 7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esní kvalifikace pro obory stavebních služeb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3.2.05/05.0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OCENTRUM,spol. s r.o. zeměměřická a projekční kancelá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voj nabídky dalšího vzdělávání pracovníků zemědělských podniků z Olomouckého kraje v oblasti výpočetní techniky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3.2.05/05.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S - stavby s. r. 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pora nabídky dalšího vzdělávání pro pracovníky ve stavebnictví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3.2.05/05.0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kresní hospodářská komora Přero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rávná praxe ve strojírenské výrobě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3.2.05/05.0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orné učiliště a Praktická škola, Lipová - lázně 45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voj nabídky dalšího vzdělávání pro oblast strojírenství v Olomouckém kraji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3.2.05/05.0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itut pro regionální spoluprác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zvoj nabídky kurzů dalšího vzdělávání se zaměřením na tradiční i moderní postupy v kovářství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3.2.05/05.0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S Brno, s. r. 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zdělávání inovací v zateplování fasád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3.2.05/05.0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LUS Stavebniny, a. s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pora nabídky dalšího vzdělávání pro pracovníky v sektoru řízení lidských zdrojů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3.2.05/05.00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RO PROFIT AGENCY s. r. 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mplexní vzdělávání k využívání moderních ekologických paliv v Olomouckém kraji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3.2.05/05.00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QE advisors, a. s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dpora nabídky vzdělávacích programů v oblasti ekonomiky a managementu ve vazbě na Národní soustavu kvalifikací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3.2.05/05.00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UFORALL o. s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dia education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3.2.05/05.00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SV Invest s. r. 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rzy PC, strojírenství a stavebnictví do Ol kraje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3.2.05/05.00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2M, s. r. o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vyšování konkurenceschopnosti firem pomocí metod průmyslového inženýrství a inovace s podporou e-learningu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Z.1.07/3.2.05/05.00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řední průmyslová škola Hran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žíme krok s dobou a vzděláváme se</w:t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Arial" w:ascii="Arial" w:hAnsi="Arial"/>
        </w:rPr>
        <w:t>Seznam příjemců finanční podpory v rámci tzv. prvních globálních grantů Olomouckého kraje v oblastech podpory 1.1 (1., 2. a 3. výzva), 1.2 (1., 2., 3., a 4. výzva), 1.3 (1., 2., 3., a 4. výzva) a v rámci druhých globálních grantů Olomouckého kraje v oblastech podpory 1.1 (1. výzva), 1.2 (1. výzva), 1.3 (1. výzva) a globálního grantu Olomouckého kraje v oblasti podpory 3.2 (1., 2., 3., a 4. výzv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3659"/>
        <w:gridCol w:w="3685"/>
      </w:tblGrid>
      <w:tr>
        <w:trPr>
          <w:tblHeader w:val="true"/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ční číslo grantového projektu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příjemce finanční podpor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zev grantového projektu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.1.07/1.1.04/01.00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Palackého a Střední odborná škola živnostenská Přerov, s.r.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lementace nových vyučovacích metod a forem výuky na SSOŠŽ Přero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.1.07/1.1.04/01.000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, Olomouc – Hejčín, Tomkova 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ujeme moderně a dvojjazyčně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.1.07/1.1.04/01.000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škola Bílá Lhota, okres Olomouc, příspěvková organiza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é vyučovací metody, organizační formy, výuková činnost, jazyková podpora a praktické využití ICT na ZŠ Bílá Lhot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.1.07/1.1.04/01.002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řední průmyslová škola a Střední odborné učiliště Uničov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í absolvent strojírenství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.1.07/1.1.04/01.002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ní průmyslová škola strojnická, Olomouc, tř. 17. listopadu 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gitální projektování ve strojírenství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.1.07/1.1.04/01.003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ní zdravotnická škola a Vyšší odborná škola zdravotnická Emanuela Pöttinga a Jazyková škola s právem státní jazykové zkoušky Olomou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earning na střední zdravotnické škole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.1.07/1.1.04/01.004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álné gymnázium a základní škola města Prostějova, Studentská ul.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ě a tvořivě - implementace školního vzdělávacího programu s využitím digitalizace a ICT na RG a ZŠ města Prostějova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.1.07/1.1.04/01.004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ovanské gymnázium, Olomouc, Tř. Jiřího z Poděbrad 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yzika a chemie kolem nás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.1.07/1.1.04/01.005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ní škola designu a módy, Prostějo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borná výuka v oděvnictví - nově, atraktivně, moderně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.1.07/1.1.04/01.008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šší odborná škola a Střední průmyslová škola elektrotechnická, Olomouc, Božetěchova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angličtina pro střední průmyslové školy se zaměřením na elektrotechniku a strojírenství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.1.07/1.1.04/01.012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akademie Mohelnice, Olomoucká 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learningová sbírka případových studií z účetnictví a odborných předmětů včetně jejich řešení a certifikace získaných znalostí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.1.07/1.1.04/01.013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ední odborná škola Litovel, Komenského 6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kola mixologie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.1.07/1.1.04/01.013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šší odborná škola a Střední průmyslová škola elektrotechnická, Olomouc, Božetěchova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gitální škola: ICT ve výuce technických předmětů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.1.07/1.1.04/01.014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Jiřího Wolkera, Prostějov, Kollárova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ent na prahu 21. století - využití ICT ve vyučování matematiky na gymnáziu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.1.07/1.1.04/01.014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ěsto Jesení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vyšování kvality ve vzdělávání a zavádění evaluačních nástrojů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.1.07/1.1.04/01.015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Palackého v Olomou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OŠ - zvýšení kvality ve vzdělávání zavedením interaktivní výuky do škol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.1.07/1.1.04/01.018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, Jeseník, Komenského 28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ologizace provozu školy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.1.07/1.1.04/01.019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istenční centrum, a. s., Sportovní 3302, Mos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tivní motivace žáků ZŠ =jistota pro budoucnost řemesel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.1.07/1.1.04/01.019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škola a Mateřská škola Potštát, okres Přero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é a jazykové vzdělávání ZŠ Potštát: energetikou k udržitelnému rozvoji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.1.07/1.1.04/01.020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LA SERVIS – zařízení pro další vzdělávání pedagogických pracovníků a středisko služeb školám, Prostějov, příspěvková organiza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onální evaluační centrum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.1.07/1.1.04/02.000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ední lesnická škola, Hranice, Jurikova 5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čení nás bude více bavit aneb moderní výuka oboru lesnictví prostřednictvím ICT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.1.07/1.1.04/02.000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ední škola polygrafická, Olomouc, Střední Novosadská 87/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pora vzdělávání pro práci s digitální fototechnikou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.1.07/1.1.04/02.003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ázium Jana Blahoslava a Střední pedagogická škola, Přerov, Denisova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uka znakové řeči na Gymnáziu Jana Blahoslava a Střední pedagogické škole v Přerově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.1.07/1.1.04/02.003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šší odborná škola a Střední průmyslová škola, Šumperk, Gen. Krátkého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izace ICT výuky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.1.07/1.1.04/02.004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ní škola a mateřská škola T. G. Masaryka Brodek u Konice, příspěvková organiza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užití multimediálních nástrojů pro rozvoj klíčových kompetencí žáků ZŠ Brodek u Konice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.1.07/1.1.04/02.004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ní škola a mateřská škola Dubicko, příspěvková organiza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e učebních opor, vzdělávacích metod a organizačních forem výuky s důrazem na využití ICT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.1.07/1.1.04/02.004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ní škola a mateřská škola Lobodice, příspěvková organiza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cesta může být cíl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.1.07/1.1.04/02.005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uňákov - centrum ekologických aktivit města Olomouce, o.p.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vironmentální inspirace do škol (Přírodě OK 2)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.1.07/1.1.04/02.005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ní škola a Mateřská škola Údolí Desn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zvoj a inovace ICT vzdělávání ve svazkové škole obcí Údolí Desné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.1.07/1.1.04/02.007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ázium Jana Blahoslava a Střední pedagogická škola, Přerov, Denisova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kvalitňování nástrojů a metod výuky dějin umění na Gymnáziu Jana Blahoslava a Střední pedagogické škole v Přerově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.1.07/1.1.04/02.007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ední škola polytechnická, Olomouc, Rooseveltova 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nova a modernizace technických oborů v Olomouckém kraji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.1.07/1.1.04/02.007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ázium Jiřího Wolkera, Prostějov, Kollárova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é formy výuky s podporou ICT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.1.07/1.1.04/02.007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ední škola automobilní Prostějov, s.r.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ovace učebních pomůcek pro zvýšení uplatnitelnosti oborů automechanik a autoklempíř na trhu práce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.1.07/1.1.04/02.008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ední škola technická, Přerov, Kouřílkova 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ovace výuky technických předmětů pro zvyšování konkurenceschopnosti žáků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.1.07/1.1.04/02.010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kromá střední odborná škola Hranice, s. r. 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ádění modulových vzdělávacích programů orientovaných na vytváření kompetencí žáků do systému vzdělávání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.1.07/1.1.04/02.011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utární město Olomou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jme šanci přírodě - Interaktivní výuka přírodovědných předmětů na ZŠ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.1.07/1.1.04/02.011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seníky - Sdružení cestovního ruch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dium pro praxi v oblasti cestovního ruchu nejen v Jeseníkách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.1.07/1.1.04/02.012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ní škola a Mateřská škola Horka nad Moravou, příspěvková organiza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jdi si své místo v ŽIVOtě cestou udržitelného rozvoje plus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.1.07/1.1.04/02.012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ní škola a Mateřská škola Soběchleby, příspěvková organiza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OVICE - moderní venkovská škola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.1.07/1.1.04/02.012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ázium, Kojetín, Svatopluka Čecha 6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ádění nových metod vycházejících z právní praxe ve výuce společenskovědních předmětů, chemie a biologie na středních školách Olomouckého kraje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.1.07/1.1.04/02.013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chodní akademie, Mohelnice, Olomoucká 8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onomické kompetence v občanském životě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.1.07/1.1.04/03.00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ázium, Hranice Zborovská 29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edení metody výuky anglického jazyk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IL do vyučování na 1. a 2. stupni ZŠ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.1.07/1.1.04/03.000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anské gymnázium, Olomouc, tř. Jiřího z Poděbrad 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čme se nově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.1.07/1.1.04/03.001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logistiky o.p.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prava na vysoké školy technických oborů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.1.07/1.1.04/03.001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azium, Šternberk, Horní náměstí 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í škola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.1.07/1.1.04/03.001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ní škola Milady Petřkov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aktivita a e-learning – progresivní nástroje moderního vzdělávání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.1.07/1.1.04/03.002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rilometodějské gymnázium a mateřská škola v Prostějov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um podpory etické výchovy v Olomouckém kraji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.1.07/1.1.04/03.002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ední škola technická, Přerov, Kouřílkova 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ovace technických oborů-autodiagnostiky, mechatroniky a optiky na SŠT Přerov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.1.07/1.1.04/03.003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chodní akademie a Jazyková škola s právem státní jazykové zkoušky, Přerov, Bartošova 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vádění nových vyučovacích metod využívajících ICT při výuce předmětů na OA Přerov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.1.07/1.1.04/03.003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ední škola gastronomie a služeb, Přerov, Šírava 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uka anglického jazyka s interaktivní tabulí a e learningem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.1.07/1.1.04/03.004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ázium, Olomouc, Čajkovského 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yzika na scéně - exploratorium pro žák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ních a středních škol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.1.07/1.1.04/03.004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anské gymnázium, Olomouc, tř. Jiřího z Poděbrad 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ovace výuky společenských věd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.1.07/1.1.04/03.004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ední škola polytechnická, Olomouc, Rooseveltova 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ulová výuka diagnostiky osobních aut na SŠPROOL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.1.07/1.1.04/03.005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Š - programování do škol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.1.07/1.1.04/03.005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ní škola a Mateřská škola Údolí Desné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ovace jazykového vzdělávání na ZŠ a MŠ Údolí Desné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.1.07/1.1.04/03.005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ní průmyslová škola, Přerov, Havlíčkova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gitální škola II - podpora využití ICT ve výuce technických a všeobecných předmětů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.1.07/1.1.04/03.007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Š - institut celoživotního vzdělávání Přerov, s.r.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užití ICT technologií pří výuce projektového řízení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.1.07/1.1.04/03.008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ázium, Olomouc, Čajkovského 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klíčových kompetencí žáků v obla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čních technologií pří výu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ého řízení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.1.07/1.1.26/01.000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ední škola gastronomie a služeb, Přerov, Šířava 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uka technických předmětů s interaktivní tabulí a e-learningem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.1.07/1.1.26/01.000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ehlova střední škola, Prostějov, nám. Spojenců 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ok za krokem ke zlepšení výuky automobilních oborů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.1.07/1.1.26/01.001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kromá střední odborná škola Hranice, s. r. 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kvalitňování vzdělávání technických oborů se zaměřením na ICT technologie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.1.07/1.1.26/01.001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ední škola logistiky a chemie, Olomouc, U Hradiska 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gitální škola III - podpora využití ICT ve výuce technických předmětů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.1.07/1.1.26/01.002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um uznávání a celoživotního učení Olomouckého kra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lování spolupráce škol s aktéry trhu práce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.1.07/1.1.26/01.002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ední škola automobilní Prostějov, s. r. 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izace výuky se zaměřením na autodiagnostiku na SŠA Prostějov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.1.07/1.1.26/01.002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ední škola technická, Přerov, Kouřílkova 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ovace technického vzdělávání na SŠT Přerov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.1.07/1.1.26/01.002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ední lesnická škola, Hranice, Jurikova 58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rní výuka oboru lesnictví II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.1.07/1.1.26/01.002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ední průmyslová škola strojnická, Olomouc, tř. 17. listopadu 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gitální projektování ve strojírenství II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.1.07/1.1.26/01.003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ázium Jana Opletala, Litovel, Opletalova 1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kvalitňování výuky chemie a biologie na GJO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.1.07/1.1.26/01.003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ní škola a mateřská škola Hranice, Struhlovsko, příspěvková organiza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ledání nové cestičky k výuce matematiky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.1.07/1.1.26/01.004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šší odborná škola a Střední průmyslová škola elektrotechnická, Olomouc, Božetěchova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zí jazyky pro odbornost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.1.07/1.1.26/01.004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ní škola Javorník, okres Jesení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kola na konci světa, přesto v souladu s přírodou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.1.07/1.1.26/01.004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ední škola polygrafická, Olomouc, Střední Novosadská 87/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pora vzdělávání v oblasti dokončovacího zpracování digitálního tisku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.1.07/1.1.26/01.004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ní škola a Mateřská škola Velký Újezd, okres Olomouc, příspěvková organiza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ovace a zatraktivnění výuky přírodopisu a fyziky prostřednictvím interaktivních digitálních učebnic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.1.07/1.1.26/01.004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ázium Jiřího Wolkera, Prostějov, Kollárova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řírodní vědy hrou – výuka chemie a biologie s podporou IT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.1.07/1.1.26/01.004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ední odborná škola a Střední odborné učiliště strojírenské a stavební, Jeseník, Dukelská 12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ka má zelenou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.1.07/1.1.26/01.005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ům dětí a mládeže Olomou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Q Park Olomouc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.1.07/1.1.26/01.005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ední průmyslová škola, Přerov, Havlíčkova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pora technického vzdělávání v CAD aplikacích za využití ICT techniky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.1.07/1.1.26/01.005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logistiky o. p. 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bojíme se technického vzdělávání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1.2.12/01.002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írkevní gymnázium Německého řádu, spol. s r.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 cesta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1.2.12/01.002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berix, o. p. 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ové jazykové kurzy pro nevidomé žáky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Z.1.07/1.2.12/01.002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ákladní škola a Mateřská škola Přerov - Předmostí, Přerov, Pod skalkou 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řídouška bez bariér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1.2.12/01.002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borné učiliště a Praktická škola, Lipová - lázně 4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řístupnění ICT a CAD systémů i žákům se speciálními vzdělávacími potřebami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1.2.12/01.002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UFORALL, o. s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ělávání pro budoucnost v Olomouckém kraji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1.2.12/01.002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řední škola sociální péče a služeb, Zábřeh, nám. 8. května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epšení výuky autoškoly u žáků se speciálními vzdělávacími potřebami prostřednictvím ICT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1.2.12/01.002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ymnázium Jakuba Škody, Přerov, Komenského 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valitnění přípravy matematických talentů základních a středních škol Olomouckého kraje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1.2.12/02.000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ákladní škola Uničov, Haškova 211, okres Olomou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žáků se zvýšeným rizikem školního selhávání získáním strategií učení s podporou patronské služby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1.2.12/02.000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ákladní škola a mateřská škola Prostějov, Kollárova ul.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tavení rovných příležitostí pro žáky s SPU ze specializovaných tříd při přechodu na novou školu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1.2.12/02.000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Švehlova střední škola, Prostějov, nám. Spojenců 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valitnění výuky technických oborů za pomoci multimediálního e-learningového systému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1.2.12/02.00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ákladní škola prof. Z. Matějčka Olomouc, Svatoplukova 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edení metod a forem výuky pomocí ICT pro žáky 6. a 7. ročníků ZŠ se speciálními vzdělávacími potřebami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1.2.12/02.00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ákladní škola a Dětský domov Zábře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é formy výuky pro podporu žáka na trhu práce opouštějícího ZŠ praktickou a ZŠ speciální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1.2.12/02.001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NTIS Šumperk o. p. 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áš mě a znám já tebe?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1.2.12/02.001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AILCOM, o. p. 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ká šance pro nevidomé žáky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1.2.12/02.001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řední škola, Základní škola a Mateřská škola, Šumperk, Hanácká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ada přátelství a porozumění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1.2.12/02.001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UFORALL o. 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obav - zvládnu to sám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1.2.12/02.002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PPA-HELP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Č - Příběhy Rozprávěcí o člověku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1.2.12/02.002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ákladní škola Kojetín, Sladovní 49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ická výchova, Finanční gramotnost a Předprofesní příprava v základní škole praktické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1.2.12/02.002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ymnázium Jana Blahoslava a Střední pedagogická škola, Přerov, Denisova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ledávání a podpora talentů z řad sociokulturně znevýhodněných žáků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1.2.12/02.002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kromá základní škola Acorn´s &amp; John´s school s. r. 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yšování kvality výuky prostřednictvím ICT pro žáky se speciálními vzdělávacími potřebami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1.2.12/02.003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ům dětí a mládeže Olomouc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sta do minulosti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1.2.12/03.001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ákladní škola Přerov, Boženy Němcové 16; Boženy Němcové 16, 750 02 Přerov I - Měst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Boženy Němcové - centrum podpory žáků ze sociokulturně znevýhodněného  prostředí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1.2.12/03.001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ukromá středí odborná škola Hranice, s.r.o.; Jaselská 832, 753 01 Hrani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vzdělávání žáků se specifickými poruchami učení a žáků mimořádně nadaných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1.2.12/03.000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trum pro veřejnou politik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orba metodiky na poskytování včasné péče dětem se sociokulturním znevýhodněním a její implementace do MŠ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1.2.12/03.000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kultní základní škola Olomouc, Hálkova 4, příspěvková organizace, Hálkova 4, 779 00 Olomou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yšování kvality vzdělávání mimořádně nadaných dětí na 1. stupni ZŠ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1.2.12/03.001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ákladní škola a Dětský domov Zábřeh; Sušilova 40, 789 01 Zábře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de to i jinak - inkluzivní vzdělávání dětí a mládeže z DD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1.2.12/04.001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řední škola, Základní škola a Mateřská škola Šumperk, Hanácká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– program podpory profesní orientace žáků ZŠ se speciálními vzdělávacími potřebami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1.2.12/04.001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M solution s.r.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adý vědec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1.2.12/04.00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ákladní škola pro žáky se specifickými poruchami učení a mateřská škola logopedická Schola Viva, o.p.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epšování výuky pro žáky se SPV na ZŠ a MŠ Schola Viva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1.2.12/04.002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Š Mirama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latňování nových forem a metod při vzdělávání dětí a žáků s dyslexií, dysgrafií a dysortografií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1.2.12/04.001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borné učiliště, Učiliště a Praktická škola, Mohelnice, Vodní 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ovace vzdělávacích aktivit ve výuce jazyků a dalších předmětů pro žáky se SVP na OU a PRŠ Mohelnice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1.2.12/04.001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ákladní škola a střední škola Pomněnka o.p.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společným cílem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1.2.12/04.001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ákladní škola Lipník nad Bečvou, Osecká 3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ádění a ověřování inovativních systémů práce s dětmi se sociokulturním znevýhodněním v přípravné třídě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1.2.27/01.000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řední škola, Základní škola a Mateřská škola Šumperk, Hanácká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sme tu s vámi - předprofesní příprava a rozvoj senzomotorických dovedností u dětí a žáků s autismem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1.2.27/01.000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AILCOM,o.p.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books pro nevidomé a slabozraké žáky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1.2.27/01.000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ákladní škola Prostějov, ul. E. Valenty 5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ištění rovných příležitostí pro žáky s SPU ze specializovaných tříd se žáky běžných tříd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1.2.27/01.00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ákladní škola a mateřská škola Lobodice, příspěvková organiza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rošlapanou cestičkou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1.2.27/01.001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verzita Palackého v Olomou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kompetencí učitelů se zaměřením na rovný přístup jedinců v primárním a preprimárním vzdělávání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1.2.27/01.002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 Education s.r.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správné cestě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1.2.27/01.002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ymnázium Jiřího Wolkera, Prostějov, Kollárova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vzdělávání sportovních talentů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1.2.27/01.002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EUFORALL o. 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rozumem do života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1.2.27/01.002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ákladní škola Štěpánov, okres Olomouc, příspěvková organiza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yšování kvality vzdělávání žáků ohrožených školním selháváním prostřednictvím podpory asistenční služby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1.2.27/01.002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ákladní škola a Dětský domov Zábře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vím se na své nohy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1.2.27/01.002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Š Miramare, s.r.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ální vzdělávání pro studenty středních škol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1.2.27/01.002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ad Consult, s.r.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me šanci tvořit svůj život rukama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1.2.27/01.003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borné učiliště a Praktická škola, Lipová - lázně 45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motivace ke studiu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.1.07/1.3.13/01.00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ední škola gastronomie a služeb, Přerov, Šířava 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alizace učitelů odborného výcviku a odborných předmětů ve službách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.1.07/1.3.13/01.000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chodní akademie, Olomouc, tř. Spojenců 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cké procesy v podniku názorně a zajímavě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.1.07/1.3.13/01.001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šší odborná škola a Střední průmyslová škola elektrotechnická, Olomouc, Božetěchova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learningové studijní opory s notebookem pro účastníky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.1.07/1.3.13/01.001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kladní škola a Mateřská škola Přerov, Malá Dlážka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yšování kompetencí pedagogických pracovníků v oblasti jazykového vyučovaní žáků se speciálními vzdělávacími potřebam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.1.07/1.3.13/01.003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OLA SERVIS - zařízení pro další vzdělávání pedagogických pracovníků a středisko služeb školám, Prostějov, příspěvková organiza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varná výchova nově, ale jak? Pracovní díl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.1.07/1.3.13/01.004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ázium Jana Blahoslava a Střední pedagogická škola, Denisova 3, Přero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Řízení lidských zdrojů - od vykonavatele k lídrov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.1.07/1.3.13/01.004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ICT kompetencí pedagogických pracovníků Olomouckého kraje pomocí e-Learningu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.1.07/1.3.13/01.004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čítačová služba s. r. o.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DO - Zdokonalení kompetencí v oblasti ICT a ŽP u pedagogů v Olomouckém kraj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.1.07/1.3.13/01.004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PORT A VĚD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hlubování znalostí vyučujících tělesné výchovy na základních, středních školách a ŠMVZP Olomouckého kraje a zavádění nových poznatků do výuky v kontextu moderních trendů v tradičních zemích Evropské unie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.1.07/1.3.13/01.005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yrilometodějské gymnázium a mateřská škola v Prostějově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demie rozvoje klíčových kompetencí pedagogů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.1.07/1.3.13/01.006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mnázium Jiřího Wolkera, Prostějov, Kollárova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hyb pro všechny - více motivace, žádný závod, žádná diskriminac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1.3.13/02.001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Palackého v Olomou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MULACE PROFESNÍHO POTENCIÁLU VÝCHOVNÝCH PRACOVNÍKŮ V OLOMOUCKÉM KRAJI.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1.3.13/02.002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ní zdravotnická škola, Prostějov, Vápenice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vzdělávání pro pracovníky škol a školských zařízení v OK v oblasti Integrovaného záchranného systému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.1.07/1.3.13/02.001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ňákov - centrum ekologických aktivit města Olomouce, o.p.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vzdělávání pedagogů Olomouckého kraje - komplexní environmentální výchova moderně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.1.07/1.3.13/02.000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ní zdravotnická škola a Vyšší odborná škola zdravotnická Emanuela Pöttinga a Jazyková škola s právem státní jazykové zkoušky Olomou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ovativní vzdělávání vychovatelů domovů mládeže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.1.07/1.3.13/02.000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Jiřího Wolkera, Prostějov, Kollárova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čme fyziku jinak! - Modernizace výukových metod v zrcadle kurikulární reformy fyzikálního vzdělávání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1.3.13/02.001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ní průmyslová škola strojnická, Olomouc, tř. 17. listopadu 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m vzděláváním pedagogických pracovníků ke zvýšení kvality výuky na školách v Olomouckém kraji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1.3.13/02.004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 UNIVERSITY s.r.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ezpečné komunikační jevy pro učitele se zaměřením na kyberšikanu, kyberstalking, kybergrooming a další sociálně-patologické jevy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1.3.13/02.002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érový a personální servis s.r.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psychosociálních dovedností pedagogů a řídících pracovníků škol, zvyšování kvality klientského servisu škol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1.3.13/02.001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škola a mateřská škola Prostějov, Kollárova ul.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timediální technika a její využití v přípravě a výuce dle nového ŠVP.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1.3.13/02.001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, Olomouc - Hejčín, Tomkova 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kace cizojazyčných prvků ve výuce vybraných předmětů na středních školách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1.3.13/02.000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ovanské gymnázium, Olomouc, tř. Jiřího z Poděbrad 13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profesních kompetencí učitelů fyziky základních a středních škol v Olomouckém kraji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1.3.13/02.004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ICA, institut pro další vzdělává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kvality výuky cizích jazyků na ZŠ a SŠ v Olomouckém kraji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1.3.13/02.002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ní odborné učiliště potravinářské, Jeseník, U Jatek 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okonalovací obdorné kurzy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1.3.13/03.000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ní odborné učiliště potravinářské, Jeseník, U Jatek 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okonalovací odborné kurzy II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.1.07/1.3.13/03.001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Palackého v Olomou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orba a realizace kurzů zaměřených na práci s žáky se speciálními vzdělávacími potřebami pro pedagogické pracovníky středních škol a druhého stupně základních škol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.1.07/1.3.13/03.00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-institut, o.p.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jedné lodi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.1.07/1.3.13/03.002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OL vzdělávací a poradenské sdružení s.r.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PP v projektovém řízení za využití e-aplikace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1.3.13/03.001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akademie, Prostějov, Palackého 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ělávání pedegogů základních škol v oblasti finanční gramotnosti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1.3.13/03.00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LA SERVIS - zařízení pro další vzdělávání pedagogických pracovníků a středisko služeb školám, Prostějov, příspěvková organiza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tvarné dílny nejen pro učitele výtvarné výchovy 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1.3.13/03.000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řední odborná škola Litovel, Komenského 6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ělávání pedagogických pracovníků odborných předmětů službových oborů zaměřené na nové trendy v gastronomii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1.3.13/03.000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LA SERVIS - zařízení pro další vzdělávání pedagogických pracovníků a středisko služeb školám, Prostějov, příspěvková organiza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 učit etickou výchovu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1.3.13/03.001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subjname"/>
                <w:rFonts w:cs="Arial" w:ascii="Arial" w:hAnsi="Arial"/>
                <w:sz w:val="20"/>
                <w:szCs w:val="20"/>
              </w:rPr>
              <w:t>Akademie Jana Amose Komenského, z.s. - oblast Šumper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uka anglického jazyka pro učitele mateřských škol a učitele 1. stupně základních škol v okrese Šumperk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1.3.13/04.001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forall o.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í trendy ve vzdělávání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1.3.13/04.000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ymnázium, Olomouc, Čajkovského 9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PP v projektovém řízení v Olomouckém  kraji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.1.07/1.3.13/04.00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ní škola zemědělská, Olomouc, U Hradiska 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VPP zaměřené na využívání ICT a moderní pedagogické metody projektového vyučování v praxi pedagogických pracovníků Střední školy zemědělské, Olomouc, U Hradiska 4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1.3.45/01.000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ňákov - centrum ekologických aktivit města Olomouce, o.p.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ronmentální služby a vzdělávání pro udržitelný rozvoj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1.3.45/01.000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írkevní gymnázium Německého řádu, spol. s r.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mplum docet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1.3.45/01.001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RT A VĚD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yšování kompetencí vyučujících tělesné výchovy v Olomouckém kraji s podporou e-learningu v kontextu moderních trendů v zemích Evropské unie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1.3.45/01.001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chodní akademie, Mohelnice, Olomoucká 82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cké kompetence v občanském životě pro učitele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1.3.45/01.001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ázium Palackého a Střední odborná škola živnostenská Přerov, s.r.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hloubení odborných a klíčových kompetencí pedagogických pracovníků škol a školských zařízení v oblasti výuky cizích jazyků a v cizích jazycích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1.3.45/01.002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ní odborná škola, Šumperk, Zemědělská 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vzdělávání pedagogických pracovníků v environmentálním vzdělávání, výchově a osvětě (EVVO)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1.3.45/01.00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LA SERVIS - zařízení pro další vzdělávání pedagogických pracovníků a středisko služeb školám, Prostějov, příspěvková organiza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tní třídní učitel základní školy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1.3.45/01.002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ělávací institut, spol. s r.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ělávání pedagogických pracovníků v základních ICT dovednostech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1.3.45/01.002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Palackého v Olomou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vzdělávání pracovníků škol a školských zařízení včetně pracovníků mateřských škol v Olomouckém kraji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1.3.45/01.002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VIA s.r.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valitnění kompetencí pedagogických pracovníků strojírenských středních škol prostřednictvím praktického vzdělávání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3.2.05/01.000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ní škola polytechnická, Olomouc, Rooseveltova 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ní kvalifikace v systému modulárního dalšího vzdělávání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3.2.05/01.000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. I. B. S., a. s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yšování manažerských kompetencí nemocnic Olomouckého kraje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3.2.05/01.000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ODICA, institut pro další vzdělává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E-learning je mrtev…Ať žije blended-learning" - Podpora vzdělávání lektorů DPV v oblasti využití E-learningu a blended-learningu v Olomouckém kraji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3.2.05/01.00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y - Sdružení cestovního ruch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vzdělávání pro rozvoj cestovního ruchu v Jeseníkách: reflexe vzdělávacích potřeb pracovníků v cestovním ruchu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3.2.05/01.001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ý nanotechnologický klastr, družstv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ělávání řídících pracovníků podniků v oblasti nanotechnologií a nanomateriálů za účelem zvýšení profesní odbornosti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3.2.05/01.001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BCOM spol. s r. 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vzdělávání pro rozvoj manažerských a ICT schopností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3.2.05/01.002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FORALL o. 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í trendy vzdělávání pedagogických pracovníků působících v ústavní výchově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3.2.05/01.002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ální agentura pro rozvoj střední Morav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vzdělávání v dovednostech souvisejících s projektovým řízením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3.2.05/01.002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kromá střední odborná škola Hranice, s. r. 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kola - centrum celoživotního učení: vzdělávání dospělých v cestovním ruchu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3.2.05/01.002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érový a personální servis s. r. 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ský faktor v dopravě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3.2.05/02.000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kromá střední odborná škola Hranice, s.r.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íce vím, více můžu - nebojme se certifikací a dílčích kvalifikací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3.2.05/02.001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BCOM spol. s r.o., Prah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vzdělávání v marketingových dovednostech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3.2.05/02.00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FORAL, o.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profesních kompetencí vzdělávatelů - ASSIS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3.2.05/02.001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ální agentura pro rozvoj střední Moravy, Olomou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vzdělávání v dovednostech souvisejících s odpadovým hospodářstvím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3.2.05/02.001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ní Morava - Sdružení cestovního ruchu, Olomou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vzdělávání v oblasti kvality služeb cestovního ruchu v turistickém regionu Střední Moravy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3.2.05/02.002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ehlova střední škola, Prostějov, nám. Spojenců 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kola jako centrum celoživotního učení - další vzdělávání maloobchodních prodejců 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3.2.05/02.002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Seek s.r.o., Br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ální marketing v praxi - využití marketingových nástrojů v oblasti řízení lidských zdrojů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3.2.05/02.003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TRAINING &amp; CONSULTING s.r.o., Ostra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 vzdělávání pro Olomoucký kraj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3.2.05/02.000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Š - institut celoživotního vzdělávání Přerov, s. r. o., Přero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voj, ověření a realizace systému dalšího vzdělávání v sociálně právní oblasti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3.2.05/02.003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ní zdravotnická škola a Vyšší odborná škola zdravotnické Emanuela Pöttinga a Jazyková škola s právem státní jazykové zkoušky Olomou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ní pracovník pro cizojazyčnou komunikaci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3.2.05/02.003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ní škola řezbářská, Tovačov, Nádražní 14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énink lektorů zaměřených na práci se starší střední generací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3.2.05/02.001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érový a personální servis s.r.o., Olomou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ěšuji, pomáhám, podporuji… každý den!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3.2.05/02.003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MA a. s., Br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s nejistě, zítra směle, v budoucnu už stojíš v čele!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3.2.05/02.00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OL vzdělávací a poradenské sdružení s.r.o., Křelo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arningové vzdělávací kurzy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3.2.05/02.000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Š Miramare, s.r.o., Br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ný cizí jazyk pro Vaši konkurenceschopnost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3.2.05/02.000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S Eurofinance, s.r.o., Česká Líp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tvoření a ověření nových vzdělávacích programů („Ekonomické myšlení pro liniové manažery“ a „Specialista investic – investičák“) pro účastníky dalšího vzdělávání v Olomouckém kraji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3.2.05/02.001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organizace svazu účetních, Olomou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ělávání v oblasti účetnictví s rozšířeným zaměřením na měkké dovednosti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3.2.05/02.004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A TRADE s.r.o., Vyško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onální lektor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3.2.05/03.000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um uznávání a celoživotního učení Olomouckého kraj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profesní vzdelání - cesta k nové kvalifika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3.2.05/03.000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OSYSTEM s. r. 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šiřování nabídky dalšího vzdělávání pro pracovníky ve stravovacích a ubytovacích službách v Olomouckém kraji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3.2.05/03.00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ní škola gastronomie a služeb, Přerov, Šířava 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ískávání dílčích kvalifikací v oblasti gastronomie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3.2.05/03.000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MATE s. r. 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e a řízení rizik ve stavebnictví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3.2.05/03.002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PIC - EKONOMSERVIS Přerov s. r. 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é kvalifikace dle legislativy a potřeb trhu práce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3.2.05/03.002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vý venkov, o. 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ídlo z blízka - vzdělávání kuchařů a zemědělců pro vytvoření regionální gastronomie jako součást udržitelného cestovního ruchu Olomouckého kraje 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3.2.05/03.001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ZZI spol. s r. 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 kontinuálního vzdělávání pro zdravotnický sektor Olomouckého kraje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3.2.05/03.002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KOL vzdělávací a poradenské sdružení s. r. 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veřejné správy v Olomouckém kraji e-learningovým vzděláváním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3.2.05/03.002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zykový a vzdělávací institut s.r.o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al language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3.2.05/03.003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ální agentura pro rozvoj střední Morav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orba vzdělávacích modulů dalšího vzdělávání se zaměřením na cizí jazyky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3.2.05/03.003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M CONSULT, a. 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ora nabídky dalšího vzdělávání v oblasti telematiky a dopravní telematiky v Olomouckém kraji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3.2.05/03.003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y - Sdružení cestovního ruch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vzdělávání pro rozvoj cestovního ruchu v Jeseníkách: balíčky pro cestovní ruch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3.2.05/03.003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paedia servis s. r. 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vé trendy 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3.2.05/03.004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ní hospodářská komora Přero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C A SYN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3.2.05/03.004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K - IN, s. r. 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ovace dalšího vzdělávání pro zaměstnance v lázeňství a cestovním ruchu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3.2.05/03.004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ružení CEPAC - Morav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ýšení kvalifikace zaměstnanců s podporou e-learningu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3.2.05/03.004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UA Group, s. r. 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Basics s rodilým mluvčím - o-learning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3.2.05/03.004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kora Swiss Consulting CZ, s. r. 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o pro firmy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3.2.05/03.005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FORALL o. 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oj profesních kompetencí vzdělavatelů - CAREER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3.2.05/04.003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.m.l. SYSTEM s. r. o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í auditor kvality ve zdravotnictví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3.2.05/04.011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MO, s. r. 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ělávání kompetenčních modelů s podporou e-technologií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3.2.05/04.011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BIO s.r.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é zakázky - elektronicky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3.2.05/04.0079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eníky - Sdružení cestovního ruch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vzdělávání pracovníků v Jeseníkách: Rozvoj soft - skills a moderní trendy v cestovním ruchu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3.2.05/04.0085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CE BRNO, spol. s.r.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orba vzdělávacích programů pro prádelenství a čistírenství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3.2.05/04.003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GEA - jazyková agentura s. r. 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orba jazykového vzdělávání pro lékaře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3.2.05/04.007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ws, o. 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užití mikrovlnné technologie - vzdělávací moduly a jejich ověření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3.2.05/04.001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ělávací středisko VEGA, o. p. s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ělávací středisko VEGA, o. p. s.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3.2.05/04.0003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OOD s. r. 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orba vzdělávání pro pracovníky potravinářského průmyslu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3.2.05/04.009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ura VIKO s. r. 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yšování kompetencí lektorů vzdělávání dospělých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3.2.05/04.0082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 Centrum, s.r.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ní vzdělávání - informační technologie, multimediální pomůcky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3.2.05/04.0006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ní škola technická, Přerov, Kouřílkova 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ší profesní vzdělávání pro technické kvalifikace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3.2.05/04.004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ní zdravotnická škola a Vyšší odborná škola zdravotnické Emanuela Pöttinga a Jazyková škola s právem státní jazykové zkoušky Olomou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zojazyčná komunikace pro hospodářskou praxi</w:t>
            </w:r>
          </w:p>
        </w:tc>
      </w:tr>
      <w:tr>
        <w:trPr>
          <w:trHeight w:val="263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3.2.05/04.008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 TRAINING CENTRE, s. r. 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ělávání pedagogů středních odborných škol Olomouckého kraje v nových trendech vyučovaných oborů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3.2.05/04.0067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RACT CONSULTING s. r. 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odnikání jako efektivní nástroj snižování nezaměstnanosti</w:t>
            </w:r>
          </w:p>
        </w:tc>
      </w:tr>
      <w:tr>
        <w:trPr>
          <w:trHeight w:val="567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.1.07/3.2.05/04.0058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KPROGRES - poradenství s.r.o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ická škola řízení mléčné farmy - vzdělávání odborníků v prvovýrobě mlék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4"/>
      <w:footerReference w:type="default" r:id="rId1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39" w:leader="none"/>
      </w:tabs>
      <w:jc w:val="both"/>
      <w:rPr/>
    </w:pPr>
    <w:r>
      <w:rPr>
        <w:rFonts w:cs="Arial" w:ascii="Arial" w:hAnsi="Arial"/>
        <w:i/>
        <w:sz w:val="20"/>
        <w:szCs w:val="20"/>
      </w:rPr>
      <w:t>Zastupitelstvo Olomouckého kraje 19. 9. 2014</w:t>
      <w:tab/>
      <w:tab/>
      <w:t xml:space="preserve">                Strana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3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(celkem 38)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000" w:leader="none"/>
      </w:tabs>
      <w:jc w:val="both"/>
      <w:rPr/>
    </w:pPr>
    <w:r>
      <w:rPr>
        <w:rFonts w:cs="Arial" w:ascii="Arial" w:hAnsi="Arial"/>
        <w:i/>
        <w:sz w:val="20"/>
        <w:szCs w:val="20"/>
      </w:rPr>
      <w:t>26. - Globální granty Olomouckého kraje v rámci Operačního programu Vzdělávání pro konkurenceschopnost – licenční smlouv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39" w:leader="none"/>
      </w:tabs>
      <w:jc w:val="both"/>
      <w:rPr/>
    </w:pPr>
    <w:r>
      <w:rPr>
        <w:rFonts w:cs="Arial" w:ascii="Arial" w:hAnsi="Arial"/>
        <w:i/>
        <w:sz w:val="20"/>
        <w:szCs w:val="20"/>
      </w:rPr>
      <w:t>Zastupitelstvo Olomouckého kraje 19. 9. 2014</w:t>
      <w:tab/>
      <w:tab/>
      <w:t xml:space="preserve">Strana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8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(celkem 38)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000" w:leader="none"/>
      </w:tabs>
      <w:jc w:val="both"/>
      <w:rPr>
        <w:rFonts w:ascii="Arial" w:hAnsi="Arial" w:cs="Arial"/>
        <w:bCs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26. - </w:t>
    </w:r>
    <w:r>
      <w:rPr>
        <w:rFonts w:cs="Arial" w:ascii="Arial" w:hAnsi="Arial"/>
        <w:bCs/>
        <w:i/>
        <w:sz w:val="20"/>
        <w:szCs w:val="20"/>
      </w:rPr>
      <w:t>Globální granty Olomouckého kraje v rámci Operačního programu Vzdělávání pro konkurenceschopnost – licenční smlouvy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000" w:leader="none"/>
      </w:tabs>
      <w:jc w:val="both"/>
      <w:rPr>
        <w:rFonts w:ascii="Arial" w:hAnsi="Arial" w:cs="Arial"/>
        <w:bCs/>
        <w:i/>
        <w:i/>
        <w:sz w:val="20"/>
        <w:szCs w:val="20"/>
      </w:rPr>
    </w:pPr>
    <w:r>
      <w:rPr>
        <w:rFonts w:cs="Arial" w:ascii="Arial" w:hAnsi="Arial"/>
        <w:bCs/>
        <w:i/>
        <w:sz w:val="20"/>
        <w:szCs w:val="20"/>
      </w:rPr>
      <w:t>Příloha č. 1 - Vzor licenční smlouvy pro globální granty Olomouckého kraje v rámci Operačního programu Vzdělávání pro konkurenceschopnost v oblastech podpory 1.1, 1.2 a 1.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39" w:leader="none"/>
      </w:tabs>
      <w:jc w:val="both"/>
      <w:rPr/>
    </w:pPr>
    <w:r>
      <w:rPr>
        <w:rFonts w:cs="Arial" w:ascii="Arial" w:hAnsi="Arial"/>
        <w:i/>
        <w:sz w:val="20"/>
        <w:szCs w:val="20"/>
      </w:rPr>
      <w:t>Zastupitelstvo Olomouckého kraje 19. 9. 2014</w:t>
      <w:tab/>
      <w:tab/>
      <w:t xml:space="preserve">Strana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12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(celkem 38)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000" w:leader="none"/>
      </w:tabs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26. - Globální granty Olomouckého kraje v rámci Operačního programu Vzdělávání pro konkurenceschopnost – licenční smlouvy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000" w:leader="none"/>
      </w:tabs>
      <w:jc w:val="both"/>
      <w:rPr>
        <w:rFonts w:ascii="Arial" w:hAnsi="Arial" w:cs="Arial"/>
        <w:bCs/>
        <w:i/>
        <w:i/>
        <w:sz w:val="20"/>
        <w:szCs w:val="20"/>
      </w:rPr>
    </w:pPr>
    <w:r>
      <w:rPr>
        <w:rFonts w:cs="Arial" w:ascii="Arial" w:hAnsi="Arial"/>
        <w:bCs/>
        <w:i/>
        <w:sz w:val="20"/>
        <w:szCs w:val="20"/>
      </w:rPr>
      <w:t>Příloha č. 2 - Vzor licenční smlouvy pro globální grant Olomouckého kraje v rámci Operačního programu Vzdělávání pro konkurenceschopnost v oblasti podpory 3.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39" w:leader="none"/>
      </w:tabs>
      <w:jc w:val="both"/>
      <w:rPr/>
    </w:pPr>
    <w:r>
      <w:rPr>
        <w:rFonts w:cs="Arial" w:ascii="Arial" w:hAnsi="Arial"/>
        <w:i/>
        <w:sz w:val="20"/>
        <w:szCs w:val="20"/>
      </w:rPr>
      <w:t>Zastupitelstvo Olomouckého kraje 19. 9. 2014</w:t>
      <w:tab/>
      <w:tab/>
      <w:t xml:space="preserve">Strana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17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(celkem 38)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000" w:leader="none"/>
      </w:tabs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26. - Globální granty Olomouckého kraje v rámci Operačního programu Vzdělávání pro konkurenceschopnost – licenční smlouvy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000" w:leader="none"/>
      </w:tabs>
      <w:jc w:val="both"/>
      <w:rPr/>
    </w:pPr>
    <w:r>
      <w:rPr>
        <w:rFonts w:cs="Arial" w:ascii="Arial" w:hAnsi="Arial"/>
        <w:bCs/>
        <w:i/>
        <w:sz w:val="20"/>
        <w:szCs w:val="20"/>
      </w:rPr>
      <w:t>Příloha č. 3 – Vzor licenční smlouvy pro globální granty Olomouckého kraje v rámci Operačního programu Vzdělávání pro konkurenceschopnost v oblastech podpory 1.1, 1.2 a 1.3 – opětovné uzavření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39" w:leader="none"/>
      </w:tabs>
      <w:jc w:val="both"/>
      <w:rPr/>
    </w:pPr>
    <w:r>
      <w:rPr>
        <w:rFonts w:cs="Arial" w:ascii="Arial" w:hAnsi="Arial"/>
        <w:i/>
        <w:sz w:val="20"/>
        <w:szCs w:val="20"/>
      </w:rPr>
      <w:t>Zastupitelstvo Olomouckého kraje 19. 9. 2014</w:t>
      <w:tab/>
      <w:tab/>
      <w:t xml:space="preserve">Strana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21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(celkem 38)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000" w:leader="none"/>
      </w:tabs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26. - Globální granty Olomouckého kraje v rámci Operačního programu Vzdělávání pro konkurenceschopnost – licenční smlouvy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000" w:leader="none"/>
      </w:tabs>
      <w:jc w:val="both"/>
      <w:rPr/>
    </w:pPr>
    <w:r>
      <w:rPr>
        <w:rFonts w:cs="Arial" w:ascii="Arial" w:hAnsi="Arial"/>
        <w:bCs/>
        <w:i/>
        <w:sz w:val="20"/>
        <w:szCs w:val="20"/>
      </w:rPr>
      <w:t>Příloha č. 4 – Vzor licenční smlouvy pro globální grant Olomouckého kraje v rámci Operačního programu Vzdělávání pro konkurenceschopnost v oblasti podpory 3.2 – opětovné uzavření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39" w:leader="none"/>
      </w:tabs>
      <w:jc w:val="both"/>
      <w:rPr/>
    </w:pPr>
    <w:r>
      <w:rPr>
        <w:rFonts w:cs="Arial" w:ascii="Arial" w:hAnsi="Arial"/>
        <w:i/>
        <w:sz w:val="20"/>
        <w:szCs w:val="20"/>
      </w:rPr>
      <w:t>Zastupitelstvo Olomouckého kraje 19. 9. 2014</w:t>
      <w:tab/>
      <w:tab/>
      <w:t xml:space="preserve">Strana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25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(celkem 38)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000" w:leader="none"/>
      </w:tabs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26. - Globální granty Olomouckého kraje v rámci Operačního programu Vzdělávání pro konkurenceschopnost – licenční smlouvy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000" w:leader="none"/>
      </w:tabs>
      <w:jc w:val="both"/>
      <w:rPr/>
    </w:pPr>
    <w:r>
      <w:rPr>
        <w:rFonts w:cs="Arial" w:ascii="Arial" w:hAnsi="Arial"/>
        <w:bCs/>
        <w:i/>
        <w:sz w:val="20"/>
        <w:szCs w:val="20"/>
      </w:rPr>
      <w:t>Příloha č. 5 – Seznam příjemců finanční podpory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639" w:leader="none"/>
      </w:tabs>
      <w:jc w:val="both"/>
      <w:rPr/>
    </w:pPr>
    <w:r>
      <w:rPr>
        <w:rFonts w:cs="Arial" w:ascii="Arial" w:hAnsi="Arial"/>
        <w:i/>
        <w:sz w:val="20"/>
        <w:szCs w:val="20"/>
      </w:rPr>
      <w:t>Zastupitelstvo Olomouckého kraje 19. 9. 2014</w:t>
      <w:tab/>
      <w:tab/>
      <w:t xml:space="preserve">Strana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38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(celkem 38)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000" w:leader="none"/>
      </w:tabs>
      <w:jc w:val="both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26. - Globální granty Olomouckého kraje v rámci Operačního programu Vzdělávání pro konkurenceschopnost – licenční smlouvy</w:t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000" w:leader="none"/>
      </w:tabs>
      <w:jc w:val="both"/>
      <w:rPr/>
    </w:pPr>
    <w:r>
      <w:rPr>
        <w:rFonts w:cs="Arial" w:ascii="Arial" w:hAnsi="Arial"/>
        <w:bCs/>
        <w:i/>
        <w:sz w:val="20"/>
        <w:szCs w:val="20"/>
      </w:rPr>
      <w:t>Příloha č. 6 – Seznam příjemců finanční podpory – opětovné uzavření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íručka pro příjemce, kap. 12.1 - příjemce a partneři projektu musejí pro účely kontroly ze strany Evropské komise, Evropského účetního dvora, Nejvyššího kontrolního úřadu a dalších oprávněných osob uchovávat veškerou dokumentaci projektu minimálně do konce roku 2025, pokud český právní systém nestanovuje lhůtu delší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íručka pro příjemce, kap. 12.1 - příjemce a partneři projektu musejí pro účely kontroly ze strany Evropské komise, Evropského účetního dvora, Nejvyššího kontrolního úřadu a dalších oprávněných osob uchovávat veškerou dokumentaci projektu minimálně do konce roku 2025, pokud český právní systém nestanovuje lhůtu delší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íručka pro příjemce, kap. 12.1 - příjemce a partneři projektu musejí pro účely kontroly ze strany Evropské komise, Evropského účetního dvora, Nejvyššího kontrolního úřadu a dalších oprávněných osob uchovávat veškerou dokumentaci projektu minimálně do konce roku 2025, pokud český právní systém nestanovuje lhůtu delší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íručka pro příjemce, kap. 12.1 - příjemce a partneři projektu musejí pro účely kontroly ze strany Evropské komise, Evropského účetního dvora, Nejvyššího kontrolního úřadu a dalších oprávněných osob uchovávat veškerou dokumentaci projektu minimálně do konce roku 2025, pokud český právní systém nestanovuje lhůtu delš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240"/>
      <w:jc w:val="both"/>
      <w:rPr/>
    </w:pPr>
    <w:r>
      <w:rPr>
        <w:rFonts w:cs="Arial" w:ascii="Arial" w:hAnsi="Arial"/>
        <w:i/>
      </w:rPr>
      <w:t>Příloha č. 1 - Vzor licenční smlouvy pro globální granty Olomouckého kraje v rámci Operačního programu Vzdělávání pro konkurenceschopnost v oblastech podpory 1.1, 1.2 a 1.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240"/>
      <w:jc w:val="both"/>
      <w:rPr/>
    </w:pPr>
    <w:r>
      <w:rPr>
        <w:rFonts w:cs="Arial" w:ascii="Arial" w:hAnsi="Arial"/>
        <w:i/>
      </w:rPr>
      <w:t>Příloha č. 2 - Vzor licenční smlouvy pro globální grant Olomouckého kraje v rámci Operačního programu Vzdělávání pro konkurenceschopnost v oblasti podpory 3.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240"/>
      <w:jc w:val="both"/>
      <w:rPr/>
    </w:pPr>
    <w:r>
      <w:rPr>
        <w:rFonts w:cs="Arial" w:ascii="Arial" w:hAnsi="Arial"/>
        <w:i/>
      </w:rPr>
      <w:t>Příloha č. 3 – Vzor licenční smlouvy pro globální granty Olomouckého kraje v rámci Operačního programu Vzdělávání pro konkurenceschopnost v oblastech podpory 1.1, 1.2 a 1.3 – opětovné uzavření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240"/>
      <w:jc w:val="both"/>
      <w:rPr/>
    </w:pPr>
    <w:r>
      <w:rPr>
        <w:rFonts w:cs="Arial" w:ascii="Arial" w:hAnsi="Arial"/>
        <w:i/>
      </w:rPr>
      <w:t>Příloha č. 4 – Vzor licenční smlouvy pro globální grant Olomouckého kraje v rámci Operačního programu Vzdělávání pro konkurenceschopnost v oblasti podpory 3.2 – opětovné uzavření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240"/>
      <w:jc w:val="both"/>
      <w:rPr/>
    </w:pPr>
    <w:r>
      <w:rPr>
        <w:rFonts w:cs="Arial" w:ascii="Arial" w:hAnsi="Arial"/>
        <w:i/>
      </w:rPr>
      <w:t>Příloha č. 5 – Seznam příjemců finanční podpory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240"/>
      <w:jc w:val="both"/>
      <w:rPr/>
    </w:pPr>
    <w:r>
      <w:rPr>
        <w:rFonts w:cs="Arial" w:ascii="Arial" w:hAnsi="Arial"/>
        <w:i/>
      </w:rPr>
      <w:t>Příloha č. 6 – Seznam příjemců finanční podpory – opětovné uzavř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b/>
      <w:sz w:val="24"/>
      <w:szCs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BcZdenkBogo">
    <w:name w:val="Bc. Zdeněk Bogoč"/>
    <w:qFormat/>
    <w:rPr>
      <w:rFonts w:ascii="Arial" w:hAnsi="Arial" w:cs="Arial"/>
      <w:color w:val="000080"/>
      <w:sz w:val="20"/>
      <w:szCs w:val="20"/>
    </w:rPr>
  </w:style>
  <w:style w:type="character" w:styleId="TabulkazkladntextChar">
    <w:name w:val="Tabulka základní text Char"/>
    <w:qFormat/>
    <w:rPr>
      <w:rFonts w:ascii="Arial" w:hAnsi="Arial" w:cs="Arial"/>
      <w:sz w:val="24"/>
      <w:lang w:val="cs-CZ" w:eastAsia="en-US" w:bidi="ar-SA"/>
    </w:rPr>
  </w:style>
  <w:style w:type="character" w:styleId="StrongEmphasis">
    <w:name w:val="Strong"/>
    <w:qFormat/>
    <w:rPr>
      <w:b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Odsazen1textChar">
    <w:name w:val="Odsazený1 text Char"/>
    <w:qFormat/>
    <w:rPr>
      <w:rFonts w:ascii="Arial" w:hAnsi="Arial" w:cs="Arial"/>
      <w:sz w:val="24"/>
      <w:lang w:val="cs-CZ" w:eastAsia="en-US" w:bidi="ar-SA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</w:rPr>
  </w:style>
  <w:style w:type="character" w:styleId="Tsubjname">
    <w:name w:val="tsubjnam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StylNormlndkovnjednoduch">
    <w:name w:val="Styl Norm‡ln’ + Řádkování:  jednoduché"/>
    <w:basedOn w:val="Normal"/>
    <w:qFormat/>
    <w:pPr>
      <w:widowControl w:val="false"/>
      <w:overflowPunct w:val="false"/>
      <w:autoSpaceDE w:val="false"/>
      <w:spacing w:before="120" w:after="0"/>
      <w:jc w:val="both"/>
      <w:textAlignment w:val="baseline"/>
    </w:pPr>
    <w:rPr/>
  </w:style>
  <w:style w:type="paragraph" w:styleId="Odstavec">
    <w:name w:val="Odstavec"/>
    <w:basedOn w:val="Normal"/>
    <w:qFormat/>
    <w:pPr>
      <w:spacing w:before="120" w:after="0"/>
      <w:ind w:firstLine="709"/>
      <w:jc w:val="both"/>
    </w:pPr>
    <w:rPr>
      <w:bCs/>
    </w:rPr>
  </w:style>
  <w:style w:type="paragraph" w:styleId="Normln">
    <w:name w:val="normální"/>
    <w:basedOn w:val="Normal"/>
    <w:qFormat/>
    <w:pPr>
      <w:spacing w:before="0" w:after="120"/>
      <w:jc w:val="both"/>
    </w:pPr>
    <w:rPr>
      <w:szCs w:val="20"/>
    </w:rPr>
  </w:style>
  <w:style w:type="paragraph" w:styleId="Zkltext">
    <w:name w:val="zákl. text"/>
    <w:basedOn w:val="Normal"/>
    <w:qFormat/>
    <w:pPr>
      <w:suppressAutoHyphens w:val="true"/>
      <w:spacing w:before="120" w:after="120"/>
      <w:jc w:val="both"/>
    </w:pPr>
    <w:rPr>
      <w:rFonts w:ascii="Tahoma" w:hAnsi="Tahoma" w:cs="Arial"/>
      <w:sz w:val="22"/>
      <w:szCs w:val="22"/>
    </w:rPr>
  </w:style>
  <w:style w:type="paragraph" w:styleId="Odr1">
    <w:name w:val="odr1"/>
    <w:basedOn w:val="Normal"/>
    <w:qFormat/>
    <w:pPr>
      <w:numPr>
        <w:ilvl w:val="0"/>
        <w:numId w:val="25"/>
      </w:numPr>
      <w:spacing w:before="120" w:after="120"/>
      <w:jc w:val="both"/>
    </w:pPr>
    <w:rPr/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Cs w:val="20"/>
      <w:lang w:val="en-US" w:eastAsia="en-US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20"/>
      </w:numPr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rkyChar">
    <w:name w:val="odrážky Char"/>
    <w:basedOn w:val="TextBodyIndent"/>
    <w:qFormat/>
    <w:pPr>
      <w:spacing w:before="120" w:after="120"/>
      <w:ind w:left="0" w:hanging="0"/>
      <w:jc w:val="both"/>
    </w:pPr>
    <w:rPr>
      <w:rFonts w:ascii="Arial" w:hAnsi="Arial" w:cs="Arial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ka">
    <w:name w:val="Řádka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1:18:00Z</dcterms:created>
  <dc:creator>238DSKW2K</dc:creator>
  <dc:description/>
  <cp:keywords/>
  <dc:language>en-US</dc:language>
  <cp:lastModifiedBy>Hrubý Martin</cp:lastModifiedBy>
  <cp:lastPrinted>2014-08-22T09:37:00Z</cp:lastPrinted>
  <dcterms:modified xsi:type="dcterms:W3CDTF">2014-08-29T10:03:00Z</dcterms:modified>
  <cp:revision>425</cp:revision>
  <dc:subject/>
  <dc:title>Důvodová zpráva:</dc:title>
</cp:coreProperties>
</file>