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b/>
          <w:lang w:eastAsia="en-US"/>
        </w:rPr>
        <w:t>Zastupitelstvo</w:t>
      </w:r>
      <w:r>
        <w:rPr>
          <w:rFonts w:cs="Arial" w:ascii="Arial" w:hAnsi="Arial"/>
          <w:lang w:eastAsia="en-US"/>
        </w:rPr>
        <w:t xml:space="preserve"> Olomouckého kraje (OK) </w:t>
      </w:r>
      <w:r>
        <w:rPr>
          <w:rFonts w:cs="Arial" w:ascii="Arial" w:hAnsi="Arial"/>
          <w:b/>
          <w:lang w:eastAsia="en-US"/>
        </w:rPr>
        <w:t>schválilo</w:t>
      </w:r>
      <w:r>
        <w:rPr>
          <w:rFonts w:cs="Arial" w:ascii="Arial" w:hAnsi="Arial"/>
          <w:lang w:eastAsia="en-US"/>
        </w:rPr>
        <w:t xml:space="preserve"> na svém zasedání 11. 4. 2014 pod č. UZ/10/28/2014 </w:t>
      </w:r>
      <w:r>
        <w:rPr>
          <w:rFonts w:cs="Arial" w:ascii="Arial" w:hAnsi="Arial"/>
          <w:b/>
          <w:lang w:eastAsia="en-US"/>
        </w:rPr>
        <w:t>Pravidl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Dotačního programu </w:t>
      </w:r>
      <w:r>
        <w:rPr>
          <w:rFonts w:cs="Arial" w:ascii="Arial" w:hAnsi="Arial"/>
          <w:lang w:eastAsia="en-US"/>
        </w:rPr>
        <w:t xml:space="preserve">Olomouckého kraje pro oblast </w:t>
      </w:r>
      <w:r>
        <w:rPr>
          <w:rFonts w:cs="Arial" w:ascii="Arial" w:hAnsi="Arial"/>
          <w:b/>
          <w:lang w:eastAsia="en-US"/>
        </w:rPr>
        <w:t>zdravotnictví pro rok 2014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do 31. 7. 2014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Žádost o dotaci podali 2</w:t>
      </w:r>
      <w:r>
        <w:rPr>
          <w:rFonts w:cs="Arial" w:ascii="Arial" w:hAnsi="Arial"/>
          <w:b/>
          <w:lang w:eastAsia="en-US"/>
        </w:rPr>
        <w:t xml:space="preserve"> žadatelé </w:t>
      </w:r>
      <w:r>
        <w:rPr>
          <w:rFonts w:cs="Arial" w:ascii="Arial" w:hAnsi="Arial"/>
          <w:lang w:eastAsia="en-US"/>
        </w:rPr>
        <w:t>na dále uvedené 2</w:t>
      </w:r>
      <w:r>
        <w:rPr>
          <w:rFonts w:cs="Arial" w:ascii="Arial" w:hAnsi="Arial"/>
          <w:b/>
          <w:color w:val="FF0000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projekty: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ční ordinace Ottlens s.r.o., Langrova 240/7, 787 01 Šumperk, IČ: 278 24 055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</w:rPr>
        <w:t xml:space="preserve">Dopravní zdravotnictví, a.s., Jeremenkova 40, 772 52 Olomouc, IČ: 259 03 659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Oční ordinace Ottlens s.r.o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1 lékaře v oboru oftalmolog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pravní zdravotnictví a.s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ředatestační přípravy 2 lékařů v oboru všeobecné praktické lékařství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tevření obálek se žádostmi a formální hodnocení každé žádosti provedla dne 1. 8. 2014 komise pro otvírání obálek jmenovaná Radou OK (členové komise: MUDr. Michael Fischer, Ing. Bohuslav Kolář, MBA, Olga Kalusová)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 hodnocení žádostí Rada OK jmenovala hodnotící komisi, která se sešla dne 6. 8. 2014 (členové komise: MUDr. Michael Fischer, Mgr. Yvona Kubjátová, Ing. Bohuslav Kolář, MBA, Ing. Pavel Vrbecký, MBA, Mgr. Pavel Hanák)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b/>
          <w:lang w:eastAsia="en-US"/>
        </w:rPr>
        <w:t>Hodnotící komise</w:t>
      </w:r>
      <w:r>
        <w:rPr>
          <w:rFonts w:cs="Arial" w:ascii="Arial" w:hAnsi="Arial"/>
          <w:lang w:eastAsia="en-US"/>
        </w:rPr>
        <w:t xml:space="preserve"> na základě bodového hodnocení </w:t>
      </w:r>
      <w:r>
        <w:rPr>
          <w:rFonts w:cs="Arial" w:ascii="Arial" w:hAnsi="Arial"/>
          <w:b/>
          <w:lang w:eastAsia="en-US"/>
        </w:rPr>
        <w:t>sestavila pořadí</w:t>
      </w:r>
      <w:r>
        <w:rPr/>
        <w:t xml:space="preserve"> žádostí tak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2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zdravotnictví a.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ředatestační přípravy v oboru všeobecné praktické lékařstv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ční ordinace Ottlens s.r.o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ředatestační přípravy v oboru oftalmologi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/>
      </w:pPr>
      <w:r>
        <w:rPr>
          <w:rFonts w:cs="Arial" w:ascii="Arial" w:hAnsi="Arial"/>
        </w:rPr>
        <w:t xml:space="preserve">Hodnotící komise však zároveň konstatovala, že pro Olomoucký kraj je příprava dvou lékařů v oboru všeobecné praktické lékařství nesporně přínosem, v celé ČR je nebo hrozí jejich nedosta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na tuto přípravu však je považována za veřejnou podporu. Aby bylo možné podporu poskytnout, používá kraj poskytování podpory v režimu „de minimis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1. 7. 2014 je nutné postupovat dle nařízení Komise (EU) č. 1407/2013 ze dne 18. prosince 2013 o použití čl. 107 a 108 Smlouvy o fungování EU na podporu de minimis. V důsledku tohoto nařízení, je-li poskytována veřejné podpora „de minimis“, je nutné započítat do dříve poskytnuté veřejné podpory nejen dotace poskytnuté přímo žadateli, ale i osobám, se kterými vytváří jeden podnik. Za jeden podnik se považují mj. subjekty, jestliže jeden z nich má většinu hlasovacích práv v jiném subjektu. Tedy např. akciové společnosti, jejichž jediným akcionářem je jiný podnikající subje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pravního zdravotnictví a.s. je právě při započítání podpory poskytnuté jiným subjektů, s nimiž má společného akcionáře, nutné započítat dotace poskytnuté dalším akciovým společnostem ve skupině AGEL. Při tomto součtu dochází k překročení povoleného limitu podpory de minimis. Dotaci tedy nelze poskyt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lang w:eastAsia="en-US"/>
        </w:rPr>
        <w:t xml:space="preserve">Hodnotící komise proto </w:t>
      </w:r>
      <w:r>
        <w:rPr>
          <w:rFonts w:cs="Arial" w:ascii="Arial" w:hAnsi="Arial"/>
          <w:b/>
          <w:lang w:eastAsia="en-US"/>
        </w:rPr>
        <w:t>doporučila</w:t>
      </w:r>
      <w:r>
        <w:rPr>
          <w:rFonts w:cs="Arial" w:ascii="Arial" w:hAnsi="Arial"/>
          <w:lang w:eastAsia="en-US"/>
        </w:rPr>
        <w:t xml:space="preserve"> poskytnout dotaci pouze na projekt, který se umístil </w:t>
      </w:r>
      <w:r>
        <w:rPr>
          <w:rFonts w:cs="Arial" w:ascii="Arial" w:hAnsi="Arial"/>
          <w:b/>
          <w:lang w:eastAsia="en-US"/>
        </w:rPr>
        <w:t>na 2. místě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Přehled projektů a návrh </w:t>
      </w:r>
      <w:r>
        <w:rPr>
          <w:rFonts w:cs="Arial" w:ascii="Arial" w:hAnsi="Arial"/>
          <w:lang w:eastAsia="en-US"/>
        </w:rPr>
        <w:t>na poskytnutí</w:t>
      </w:r>
      <w:r>
        <w:rPr>
          <w:rFonts w:cs="Arial" w:ascii="Arial" w:hAnsi="Arial"/>
          <w:b/>
          <w:lang w:eastAsia="en-US"/>
        </w:rPr>
        <w:t xml:space="preserve"> dotace </w:t>
      </w:r>
      <w:r>
        <w:rPr>
          <w:rFonts w:cs="Arial" w:ascii="Arial" w:hAnsi="Arial"/>
          <w:lang w:eastAsia="en-US"/>
        </w:rPr>
        <w:t>je uveden v tabulce</w:t>
      </w:r>
      <w:r>
        <w:rPr>
          <w:rFonts w:cs="Arial" w:ascii="Arial" w:hAnsi="Arial"/>
          <w:b/>
          <w:lang w:eastAsia="en-US"/>
        </w:rPr>
        <w:t xml:space="preserve"> v příloze č. 1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souladu s pravidly dotačního programu </w:t>
      </w:r>
      <w:r>
        <w:rPr>
          <w:rFonts w:cs="Arial" w:ascii="Arial" w:hAnsi="Arial"/>
          <w:b/>
        </w:rPr>
        <w:t>musí o poskytnutí dotací rozhodnout Zastupitelstvo Olomouckého kraje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ující tabulce je uveden přehled částek na dotace v letošním roce a předešlých třech letech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56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ková částka na dotační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60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600 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000 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0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čet dotací v prvním 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 000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3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 000 K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 000 Kč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ze jedno k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 000Kč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ze jedno ko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čet dotací ve druhém 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 000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00 000 K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čet dotací v obou ko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677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768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000 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bylo po rozhodnutí o dota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923 000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832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 000 Kč</w:t>
            </w:r>
          </w:p>
        </w:tc>
      </w:tr>
    </w:tbl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  <w:t xml:space="preserve">Pokud ZOK schválí poskytnutí dotace, bude dotace poskytnuta z rozpočtu Olomouckého kraje na základě smlouvy, kterou uzavře Olomoucký kraj s příslušným příjemcem. </w:t>
      </w:r>
    </w:p>
    <w:p>
      <w:pPr>
        <w:pStyle w:val="Normal"/>
        <w:rPr>
          <w:rFonts w:ascii="Arial" w:hAnsi="Arial" w:cs="Arial"/>
          <w:b/>
          <w:b/>
          <w:szCs w:val="24"/>
          <w:lang w:val="cs-CZ" w:eastAsia="cs-CZ"/>
        </w:rPr>
      </w:pPr>
      <w:r>
        <w:rPr>
          <w:rFonts w:cs="Arial" w:ascii="Arial" w:hAnsi="Arial"/>
          <w:b/>
          <w:szCs w:val="24"/>
          <w:lang w:val="cs-CZ" w:eastAsia="cs-CZ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ne 28. 8. 2014 svým usnesením souhlasila s návrhem dotací a doporučila Zastupitelstvu Olomouckého kraje schválit poskytnutí dotací.</w:t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y"/>
        <w:spacing w:before="0" w:after="0"/>
        <w:rPr/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1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rFonts w:eastAsia="Arial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Návrh na poskytnutí dotace v Dotačním programu Olomouckého kraje pro oblast   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rFonts w:eastAsia="Arial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zdravotnictví pro rok 2014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19. 9. 2014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23. - </w:t>
    </w:r>
    <w:r>
      <w:rPr>
        <w:rFonts w:cs="Arial"/>
        <w:b w:val="false"/>
        <w:i/>
        <w:sz w:val="20"/>
        <w:szCs w:val="20"/>
      </w:rPr>
      <w:t xml:space="preserve">Dotační program Olomouckého kraje pro oblast zdravotnictví pro rok 2014 – vyhodnocení žádost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76" w:leader="none"/>
        <w:tab w:val="left" w:pos="5103" w:leader="dot"/>
        <w:tab w:val="left" w:pos="8930" w:leader="dot"/>
      </w:tabs>
      <w:ind w:left="576" w:hanging="576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left" w:pos="567" w:leader="none"/>
        <w:tab w:val="center" w:pos="4536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  <w:ind w:left="360" w:hanging="360"/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1021" w:leader="none"/>
        <w:tab w:val="left" w:pos="5580" w:leader="none"/>
        <w:tab w:val="left" w:pos="6840" w:leader="none"/>
      </w:tabs>
      <w:spacing w:lineRule="auto" w:line="240" w:before="280" w:after="280"/>
      <w:ind w:left="1021" w:hanging="601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7:00Z</dcterms:created>
  <dc:creator>Jiří Borik</dc:creator>
  <dc:description/>
  <cp:keywords/>
  <dc:language>en-US</dc:language>
  <cp:lastModifiedBy>Telcová Katarína</cp:lastModifiedBy>
  <cp:lastPrinted>2014-08-06T13:54:00Z</cp:lastPrinted>
  <dcterms:modified xsi:type="dcterms:W3CDTF">2014-08-29T06:14:00Z</dcterms:modified>
  <cp:revision>9</cp:revision>
  <dc:subject/>
  <dc:title>Důvodová zpráva:</dc:title>
</cp:coreProperties>
</file>