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usnesením UZ/5/27/2013 ze dne 28. 06. 2013 schválilo Pravidla pro poskytování příspěvků na hospodaření v lesích na území Olomouckého kraje pro období 2014 – 2020 (dále jen „Pravidla“) s účinností </w:t>
        <w:br/>
        <w:t xml:space="preserve">od 01. 01. 2014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příspěvků je součástí schválených Pravidel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kytnutí příspěvku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jednomu občanskému sdružení, jedné humanitární organizaci nebo jedné právnické nebo fyzické osobě v kalendářním roce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jedné fyzické nebo právnické osobě v kalendářním roce a podle ustanovení § 36 odst. 1 písm. d) zákona poskytování dotací obcím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y jsou poskytovány zpětně, po splnění předmětu příspěvku. Návrh k rozhodnutí na poskytnutí příspěvku předkládá odbor příslušnému orgánu kraje v pořadí, jakém byly jednotlivé žádosti zaregistrová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říspěvky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vyplácení této tradiční podpory lesnímu hospodářství </w:t>
      </w:r>
      <w:r>
        <w:rPr>
          <w:rFonts w:cs="Arial" w:ascii="Arial" w:hAnsi="Arial"/>
          <w:b/>
        </w:rPr>
        <w:t xml:space="preserve">jsou </w:t>
        <w:br/>
        <w:t xml:space="preserve">ve schváleném rozpočtu Olomouckého kraje na rok 2014 vyčleněny ve výši </w:t>
        <w:br/>
        <w:t xml:space="preserve">10 000 000,-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nabytí účinnosti Pravidel bylo v letošním roce do data 01. 07. 2014 zaregistrováno 193 žádostí. Celková požadovaná výše podpory činí </w:t>
        <w:br/>
        <w:t xml:space="preserve">14 973 410,- Kč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důvodu vyčerpání finančního limitu byla v souladu s čl. I odst. 16 Pravidel na internetových stránkách kraje dne 01. 07. 2014 zveřejněna informace </w:t>
        <w:br/>
        <w:t>o pozastavení příjmu žádostí o poskytnutí příspěvků na hospodaření v lesích v roce 201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administrativní kontroly zaregistrovaných žádostí provedené v souladu s požadavky Pravidel činí uznatelná výše požadované podpory 13 152 939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á výše podpory tedy převyšuje disponibilní prostředky v rozpočtu Olomouckého kraje určené na tento účel o 3 152 939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uvedené skutečnosti Rada Olomouckého kraje, v souladu s čl. 1 odst. 17 Pravidel, usnesením č. UR/45/57/2014 ze dne 24. 07. 2014 rozhodla </w:t>
        <w:br/>
        <w:t>o snížení sazeb na všechny předměty příspěvků uvedené v Pravidlech, v roce 2014 o 25,6 %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 snížení sazeb na jednotlivé předměty příspěvků je možno uspokojit všechny žádosti zaregistrované do data 01. 07. 201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, </w:t>
      </w:r>
      <w:r>
        <w:rPr>
          <w:rFonts w:cs="Arial" w:ascii="Arial" w:hAnsi="Arial"/>
        </w:rPr>
        <w:t xml:space="preserve">o poskytnutí finančních příspěvků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odboru na poskytnutí příspěvků je 8 479 159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informac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již v roce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 xml:space="preserve">a schválila poskytnutí finančních příspěvků na hospodaření v lesích </w:t>
      </w:r>
      <w:r>
        <w:rPr>
          <w:rFonts w:cs="Arial" w:ascii="Arial" w:hAnsi="Arial"/>
        </w:rPr>
        <w:t>usnesením UR46/59/2014 ze dne 28. 08. 2014</w:t>
      </w:r>
      <w:r>
        <w:rPr>
          <w:rFonts w:cs="Arial" w:ascii="Arial" w:hAnsi="Arial"/>
          <w:b/>
        </w:rPr>
        <w:t xml:space="preserve"> v celkové výši 1 515 773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příspěvků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bude celková výše poskytnutých finančních příspěvků z rozpočtu kraje v roce 2014 činit </w:t>
      </w:r>
      <w:r>
        <w:rPr>
          <w:rFonts w:cs="Arial" w:ascii="Arial" w:hAnsi="Arial"/>
          <w:b/>
        </w:rPr>
        <w:t>9 994 932,- Kč.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Finanční prostředky vyčleněné ve schváleném rozpočtu pro rok 2014 na poskytování příspěvků na hospodaření v lesích tedy budou tedy vyčerpány.</w:t>
      </w:r>
    </w:p>
    <w:p>
      <w:pPr>
        <w:pStyle w:val="TextBody"/>
        <w:spacing w:before="0" w:after="120"/>
        <w:rPr/>
      </w:pPr>
      <w:r>
        <w:rPr>
          <w:b/>
        </w:rPr>
        <w:t>Rada Olomouckého kraje usnesením UR46/59/2014 ze dne 28. 08. 2014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 návrhem na poskytnutí finančních příspěvků na hospodaření v lesích žadatelům uvedeným v Příloze č. 1 důvodové zprá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schválení poskytnutí finančních příspěvků na hospodaření v lesích žadatelům uvedeným v Příloze č. 1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  <w:t>Přílohy:</w:t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oskytnutí příspěvku na hospodaření v lesích na území Olomouckého kraje – rozhodování je vyhrazeno Zastupitelstvu Olomouckého kraje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3-5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9. 09. 2014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5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7 - Poskytnutí finančních příspěvků na hospodaření v lesích na území Olomouckého kraje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Ing. Josef Veselský</dc:creator>
  <dc:description/>
  <cp:keywords/>
  <dc:language>en-US</dc:language>
  <cp:lastModifiedBy>Veselský Josef</cp:lastModifiedBy>
  <cp:lastPrinted>2011-03-21T08:54:00Z</cp:lastPrinted>
  <dcterms:modified xsi:type="dcterms:W3CDTF">2014-08-29T05:15:00Z</dcterms:modified>
  <cp:revision>29</cp:revision>
  <dc:subject/>
  <dc:title>Důvodová zpráva:</dc:title>
</cp:coreProperties>
</file>