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Rada Olomouckého kraje (dále jen ROK) usnesením č. UR/42/11/2014 ze dne 12. 6. 2014, v bodu 2, odsouhlasila realizaci významného projektu žadatele č. 4 HC Olomouc, s. r. o. a doporučila tento projekt schválit Zastupitelstvu Olomouckého kraje (dále jen ZOK)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OK svým usnesením č. UZ/11/11/2014 ze dne 20. 6. 2014 schválilo dle bodu bod 2, v části schválení realizace významného projektu žadatele č. 4 HC Olomouc, s. r. o. poskytnutí příspěvku ve výši 5 000 000,- Kč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sledně ROK usnesením č. UR/45/69/2014 ze dne 24. 7. 2014 revokovala své usnesení č. UR/42/11/2014 ze dne 12. 6. 2014, bod 2, v části souhlasu s realizací významného projektu žadatele č. 4 HC Olomouc, s. r. o. a souhlasila s poskytnutím příspěvku v částce 5 mil. Kč pro HC Olomouc – mládež, o.s., IČ 22734279, Hynaisova 1091/9A, Olomouc, PSČ 779 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ůvodem je skutečnost, že původní žádost (HC Olomouc s.r.o.) o poskytnutí příspěvku byla formulovaná velmi obecně a rovněž účel použití příspěvku byl rovněž formulován velmi obecně (na činnost). Po přehodnocení situace a v souladu s tím, že záměrem Olomouckého kraje je podpora mládežnického sportu ve všech kategoriích, navrhujeme poskytnout příspěvek na činnost mládežnických hokejových družstev žadateli HC Olomouc – mládež, o.s.  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Žadatel HC Olomouc – mládež, o.s. ve své žádosti (viz Příloha č. 1 důvodové zprávy) mimo jiné uvádí, že sdružuje aktuálně 300 členů všech mládežnických kategorií. Jako jediný subjekt v Olomouci provádí z řad zájemců o lední hokej pravidelný nábor dětí do přípravek a systematicky s dětmi pracuje. Řada jeho družstev jsou účastníky nejvyšších soutěží, které se v ČR hrají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Předkladatel na základě výše uvedeného doporučuje ZOK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okovat usnesení č. UZ/11/11/2014, bod 2, v části schválení realizace významného projektu žadatele č. 4 HC Olomouc, s. r. o., a bod 4 v části podpisu smlouvy se žadatelem č. 4 HC Olomouc, s. r. o., dle důvodové zpráv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válit poskytnutí příspěvku v částce 5 000 000 žadateli HC Olomouc - mládež, o.s., IČ: 22734279, Hynaisova 1091/9A, Olomouc, PSČ 779 00 dle důvodové zprávy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1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142" w:firstLine="56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ádost HC Olomouc - mládež, o.s. o poskytnutí příspěvku (strana 2 - 3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9" w:bottom="1417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142" w:firstLine="56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42" w:firstLine="56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280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2" w:firstLine="56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142" w:firstLine="56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142" w:firstLine="56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142" w:firstLine="56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142" w:firstLine="56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2" w:firstLine="566"/>
        <w:jc w:val="both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dne 19. 9. 2014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  <w:tab/>
      <w:tab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Cs/>
        <w:i/>
      </w:rPr>
      <w:t>15.- Revokace usnesení č. UZ/11/11/2014 - Významné projekty Olomouckého kra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dne 19. 9. 2014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  <w:tab/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15.- Revokace usnesení č. UZ/11/11/2014 - Významné projekty Olomouckého kraje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- Žádost HC Olomouc - mládež, o.s. o poskytnutí příspěv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Příloha č. 1 - Žádost HC Olomouc - mládež, o.s. o poskytnutí příspěvku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13z0">
    <w:name w:val="WW8NumSt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21z0">
    <w:name w:val="WW8NumSt21z0"/>
    <w:qFormat/>
    <w:rPr>
      <w:b w:val="false"/>
      <w:i w:val="false"/>
    </w:rPr>
  </w:style>
  <w:style w:type="character" w:styleId="WW8NumSt33z0">
    <w:name w:val="WW8NumSt33z0"/>
    <w:qFormat/>
    <w:rPr>
      <w:rFonts w:ascii="Arial" w:hAnsi="Arial" w:eastAsia="Times New Roman" w:cs="Aria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widowControl w:val="false"/>
      <w:ind w:left="4253" w:hanging="0"/>
      <w:jc w:val="center"/>
    </w:pPr>
    <w:rPr>
      <w:rFonts w:ascii="Arial" w:hAnsi="Arial" w:cs="Arial"/>
      <w:sz w:val="24"/>
      <w:lang w:val="en-US" w:eastAsia="en-US"/>
    </w:rPr>
  </w:style>
  <w:style w:type="paragraph" w:styleId="Hlavikakrajskad1">
    <w:name w:val="Hlavička krajský úřad1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Hlavikainternsdlennadpis">
    <w:name w:val="Hlavička interní sdělení nadpis"/>
    <w:basedOn w:val="Normal"/>
    <w:qFormat/>
    <w:pPr>
      <w:widowControl w:val="false"/>
      <w:jc w:val="right"/>
    </w:pPr>
    <w:rPr>
      <w:rFonts w:ascii="Arial" w:hAnsi="Arial" w:cs="Arial"/>
      <w:b/>
      <w:sz w:val="52"/>
      <w:szCs w:val="52"/>
    </w:rPr>
  </w:style>
  <w:style w:type="paragraph" w:styleId="Hlavikainternsdlenkdokomu">
    <w:name w:val="Hlavička interní sdělení kdo komu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lavikacbznak1">
    <w:name w:val="Hlavička cb_znak1"/>
    <w:basedOn w:val="Normal"/>
    <w:qFormat/>
    <w:pPr>
      <w:widowControl w:val="fals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ady-nová verz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8:00Z</dcterms:created>
  <dc:creator>Skopalová Danuše</dc:creator>
  <dc:description/>
  <cp:keywords/>
  <dc:language>en-US</dc:language>
  <cp:lastModifiedBy>Vyhnálková Taťána</cp:lastModifiedBy>
  <cp:lastPrinted>2014-08-29T08:51:00Z</cp:lastPrinted>
  <dcterms:modified xsi:type="dcterms:W3CDTF">2014-08-29T11:44:00Z</dcterms:modified>
  <cp:revision>5</cp:revision>
  <dc:subject/>
  <dc:title>materiál do rady</dc:title>
</cp:coreProperties>
</file>