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Style w:val="Platne1"/>
          <w:rFonts w:cs="Arial"/>
        </w:rPr>
        <w:t xml:space="preserve">O založení Regionálního letiště a.s. (dále i „a.s.“ nebo „společnost“) rozhodlo za Olomoucký kraj Zastupitelstvo Olomouckého kraje svým usnesením č. </w:t>
      </w:r>
      <w:r>
        <w:rPr>
          <w:rFonts w:cs="Arial"/>
        </w:rPr>
        <w:t xml:space="preserve">UZ/24/44/2008 </w:t>
      </w:r>
      <w:r>
        <w:rPr>
          <w:rStyle w:val="Platne1"/>
          <w:rFonts w:cs="Arial"/>
        </w:rPr>
        <w:t xml:space="preserve">ze dne 24. 9. 2008. Jeho zakladateli jsou Olomoucký kraj, statutární město Přerov a Zlínský kraj, kteří jsou nyní i akcionáři. Společnost vznikla dne 21. 1. 2009 za účelem provozování letiště v Přerově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Style w:val="Platne1"/>
          <w:rFonts w:cs="Arial"/>
        </w:rPr>
        <w:t xml:space="preserve">Na základě dohody akcionářů pominuly důvody pro další činnost společnosti. Společnost uzavřela k 1. 10. 2013 smlouvu o spolupráci s LOM Praha s.p., na základě které předala státnímu podniku řízení letového provozu letiště v Přerově-Bochoři. Původním záměrem akcionářů a důvodem pro založení společnosti bylo vybudování civilní části letového provozu. Vzhledem k tomu, že tento cíl se a.s. nepodařil splnit zejména kvůli na recesi letecké dopravy v Evropě a proto, že nezískala ani strategického partnera a investora, ani evropské dotace pro vybudování infrastruktury pro civilní provoz na letišti, je v současné době nejvhodnějším řešením společnost zrušit s likvidací. </w:t>
      </w:r>
    </w:p>
    <w:p>
      <w:pPr>
        <w:pStyle w:val="TextBodyIndent"/>
        <w:spacing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Arial"/>
        </w:rPr>
        <w:t>Pro zrušení společnosti je třeba jmenovat likvidátora, který po zrušení společnosti zajistí její likvidaci. Likvidace se řídí zejména § 187 a násl. zákona č.89/2012 Sb., občanský zákoník a dále příslušnými ustanoveními zákona č. 90/2012 Sb., o obchodních společnostech a družstvech (zákon o obchodních korporacích). Cílem likvidace je vypořádat majetek zrušené právnické osoby (likvidační podstatu), vyrovnat dluhy věřitelům a naložit s čistým majetkovým zůstatkem, jenž vyplyne z likvidace (s likvidačním zůstatkem), podle zákona.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/>
        </w:rPr>
        <w:t>Akcionáři se dohodli na jmenování likvidátora Mgr. Marka Svojanovského a na jeho měsíční odměně likvidátora ve výši 20.000,- Kč.</w:t>
      </w:r>
    </w:p>
    <w:p>
      <w:pPr>
        <w:pStyle w:val="TextBodyIndent"/>
        <w:spacing w:before="120" w:after="120"/>
        <w:ind w:left="0" w:hanging="0"/>
        <w:jc w:val="both"/>
        <w:rPr>
          <w:rFonts w:cs="Arial"/>
        </w:rPr>
      </w:pPr>
      <w:r>
        <w:rPr>
          <w:rFonts w:cs="Arial"/>
        </w:rPr>
        <w:t xml:space="preserve">Po provedení likvidace společnosti likvidátorem proběhne její výmaz z obchodního rejstříku, na jehož základě společnost zanikne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Dle §35 odst. 2 písm.k) zákona č. 129/2000 Sb., o krajích (krajské zřízení), v platném znění je zastupitelstvu kraje vyhrazeno „rozhodovat o založení a rušení právnických osob, schvalovat jejich zakladatelské listiny, společenské smlouvy, zakládací smlouvy a stanovy, rozhodovat o účasti v již založených právnických osobách.“</w:t>
      </w:r>
    </w:p>
    <w:p>
      <w:pPr>
        <w:pStyle w:val="Normal"/>
        <w:spacing w:before="120" w:after="120"/>
        <w:jc w:val="both"/>
        <w:rPr/>
      </w:pPr>
      <w:r>
        <w:rPr>
          <w:rFonts w:cs="Arial"/>
          <w:u w:val="single"/>
        </w:rPr>
        <w:t xml:space="preserve">Zastupitelstvo Olomouckého kraje svým usnesením č. UZ/11/58/2014 ze dne 20. 6. 2014 schválilo zrušení Regionálního letiště Přerov a.s. se sídlem Přerov, Trávník 1117/30, PSČ 750 02, IČ: 28572971, s likvidací ke dni </w:t>
      </w:r>
      <w:r>
        <w:rPr>
          <w:rFonts w:cs="Arial"/>
          <w:b/>
          <w:u w:val="single"/>
        </w:rPr>
        <w:t>31. 8. 2014</w:t>
      </w:r>
      <w:r>
        <w:rPr>
          <w:rFonts w:cs="Arial"/>
          <w:u w:val="single"/>
        </w:rPr>
        <w:t xml:space="preserve"> a jmenováním likvidátora Mgr. Marka Svojanovského a dále schválilo měsíční odměnu likvidátora ve výši 20.000 Kč.</w:t>
      </w:r>
    </w:p>
    <w:p>
      <w:pPr>
        <w:pStyle w:val="Normal"/>
        <w:spacing w:before="120" w:after="120"/>
        <w:jc w:val="both"/>
        <w:rPr/>
      </w:pPr>
      <w:r>
        <w:rPr>
          <w:rFonts w:cs="Arial"/>
        </w:rPr>
        <w:t xml:space="preserve">Vzhledem k tomu, že další akcionáři - Zlínský kraj a statutární město Přerov </w:t>
      </w:r>
      <w:r>
        <w:rPr>
          <w:rFonts w:cs="Arial"/>
          <w:u w:val="single"/>
        </w:rPr>
        <w:t>budou zrušení společnosti projednávat až v září 2014</w:t>
      </w:r>
      <w:r>
        <w:rPr>
          <w:rFonts w:cs="Arial"/>
        </w:rPr>
        <w:t>, a tudíž nebylo možné svolat valnou hromadu, aby rozhodla o zrušení společnosti ke dni 31. 8. 2014, je nutné shora uvedené usnesení Zastupitelstva Olomouckého kraje č. UZ/11/58/2014 ze dne 20. 6. 2014 zrevokovat a schválit zrušení společnosti k 30. 9. 2014.</w:t>
      </w:r>
    </w:p>
    <w:p>
      <w:pPr>
        <w:pStyle w:val="TextBodyIndent"/>
        <w:spacing w:before="120" w:after="120"/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Z výše uvedených důvodů Rada Olomouckého kraje doporučuje Zastupitelstvu Olomouckého kraje:</w:t>
      </w:r>
    </w:p>
    <w:p>
      <w:pPr>
        <w:pStyle w:val="Normal"/>
        <w:numPr>
          <w:ilvl w:val="0"/>
          <w:numId w:val="46"/>
        </w:numPr>
        <w:rPr>
          <w:rFonts w:cs="Arial"/>
          <w:b/>
          <w:b/>
        </w:rPr>
      </w:pPr>
      <w:r>
        <w:rPr>
          <w:rFonts w:cs="Arial"/>
          <w:b/>
        </w:rPr>
        <w:t>revokovat své usnesení č. UZ/11/58/2014 ze dne 20. 6. 2014</w:t>
      </w:r>
    </w:p>
    <w:p>
      <w:pPr>
        <w:pStyle w:val="TextBodyIndent"/>
        <w:widowControl w:val="false"/>
        <w:numPr>
          <w:ilvl w:val="0"/>
          <w:numId w:val="28"/>
        </w:numPr>
        <w:spacing w:before="120" w:after="120"/>
        <w:jc w:val="both"/>
        <w:outlineLvl w:val="1"/>
        <w:rPr/>
      </w:pPr>
      <w:r>
        <w:rPr>
          <w:rFonts w:cs="Arial"/>
          <w:b/>
        </w:rPr>
        <w:t xml:space="preserve">schválit zrušení Regionálního letiště Přerov a.s. se sídlem Přerov, Trávník 1117/30, PSČ 750 02, IČ 28572971, s likvidací ke dni 30. 9. 2014 a jmenování likvidátora Mgr. Marka Svojanovského a jeho odměnu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9. 2014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4.8. – Regionální letiště Přerov a.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9:00Z</dcterms:created>
  <dc:creator>rvrbova</dc:creator>
  <dc:description/>
  <dc:language>en-US</dc:language>
  <cp:lastModifiedBy>Zlámalová Ingrid</cp:lastModifiedBy>
  <cp:lastPrinted>2014-08-27T12:01:00Z</cp:lastPrinted>
  <dcterms:modified xsi:type="dcterms:W3CDTF">2014-08-29T06:39:00Z</dcterms:modified>
  <cp:revision>2</cp:revision>
  <dc:subject/>
  <dc:title>Č</dc:title>
</cp:coreProperties>
</file>