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>Svěření stavby v k. ú. a obci Kojetín do hospodaření Gymnázia, Kojetín, Svatopluka Čecha 683.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Olomoucký kraj je vlastníkem pozemku parc. č. 7058 ostatní plocha v k.ú. a obci Kojetín, jehož součástí je stavba „Místo pro přistání LZS v Kojetíně“, sestávající z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- stavby heliportu – zpevněná plocha ze zámkové dlažby o rozměrech 12 x 12 m se čtyřmi chodníkovými pozičními reflektory umístěnými v rozích, určeného pro příležitostné přistání vrtulníků leteckých záchranných služeb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- příjezdové komunikace k heliportu – zpevněná plocha ze zámkové dlažby o šířce 3 m a délce 24 m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- ocelového sloupu s větrným rukávcem, světelným majákem, osvětlujícími reflektory a uzamykatelnou skříňkou se spínačem osvětlení, výška sloupu je 6,5 m</w:t>
      </w:r>
    </w:p>
    <w:p>
      <w:pPr>
        <w:pStyle w:val="Tuntext"/>
        <w:rPr/>
      </w:pPr>
      <w:r>
        <w:rPr>
          <w:rFonts w:cs="Arial"/>
          <w:b w:val="false"/>
        </w:rPr>
        <w:t>- kabelové vedení NN v délce 119,18 m.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Stavba „Místo pro přistání LZS v Kojetíně“ slouží jako místo pro přistávání letecké záchranné služby. Pozemek parc. č. 7058 ostatní plocha v k.ú. a obci Kojetín je v hospodaření Gymnázia, Kojetín, Svatopluka Čecha 683. Stavba nebyla svěřena do hospodaření žádné příspěvkové organizaci – byla evidována odborem zdravotnictví. Na základě smlouvy o výpůjčce ze dne 30. 4. 2012 je tento majetek vypůjčen městu Kojetín.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Žádost o svěření stavby „Místo pro přistání LZS v Kojetíně“ do hospodaření příspěvkové organizace Gymnázium, Kojetín, Svatopluka Čecha 683 podal odbor zdravotnictví.</w:t>
      </w:r>
    </w:p>
    <w:p>
      <w:pPr>
        <w:pStyle w:val="Tuntext"/>
        <w:rPr>
          <w:rFonts w:ascii="Calibri" w:hAnsi="Calibri" w:cs="Calibri"/>
          <w:b w:val="false"/>
          <w:b w:val="false"/>
        </w:rPr>
      </w:pPr>
      <w:r>
        <w:rPr/>
        <w:t>Vyjádření odboru zdravotnictví ze dne 28. 5. 2014:</w:t>
      </w:r>
    </w:p>
    <w:p>
      <w:pPr>
        <w:pStyle w:val="Tuntext"/>
        <w:rPr/>
      </w:pPr>
      <w:r>
        <w:rPr>
          <w:b w:val="false"/>
        </w:rPr>
        <w:t xml:space="preserve">Odbor zdravotnictví žádá o zajištění svěření stavby „Místo pro přistání LZS v Kojetíně“ do hospodaření </w:t>
      </w:r>
      <w:r>
        <w:rPr>
          <w:rFonts w:cs="Arial"/>
          <w:b w:val="false"/>
        </w:rPr>
        <w:t xml:space="preserve">příspěvkové organizace </w:t>
      </w:r>
      <w:r>
        <w:rPr>
          <w:b w:val="false"/>
        </w:rPr>
        <w:t>Gymnázium, Kojetín, Svatopluka Čecha 683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Uvedený majetek není součástí nemovitého majetku, který je pronajat Olomouckým krajem Zdravotnické záchranné službě Olomouckého kraje, příspěvkové organizaci, ani žádné jiné příspěvkové organizaci, ale je vedený samostatně pod ORG „6“. </w:t>
      </w:r>
    </w:p>
    <w:p>
      <w:pPr>
        <w:pStyle w:val="Tuntext"/>
        <w:rPr>
          <w:rFonts w:cs="Arial"/>
        </w:rPr>
      </w:pPr>
      <w:r>
        <w:rPr>
          <w:rFonts w:cs="Arial"/>
        </w:rPr>
        <w:t xml:space="preserve">Vyjádření odboru školství, mládeže a tělovýchovy ze dne 26. 5. 2014: 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Odbor školství, mládeže a tělovýchovy souhlasí, aby předmětný nemovitý majetek byl svěřen do hospodaření příspěvkové organizace Gymnázium, Kojetín, Svatopluka Čecha 683, IČ: 70259861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K – MP a odboru majetkového a právního</w:t>
      </w:r>
      <w:r>
        <w:rPr>
          <w:rFonts w:cs="Arial"/>
          <w:b/>
        </w:rPr>
        <w:t xml:space="preserve"> svým usnesením doporučuje Zastupitelstvu Olomouckého kraje schválit svěření stavby heliportu na pozemku parc. č. 7058 v k.ú. Kojetín včetně příjezdové komunikace, kabelového vedení NN a ocelového sloupu s větrným rukávcem, světelným majákem, osvětlujícími reflektory a uzamykatelnou skříňkou v k.ú. a obci Kojetín dle důvodové zprávy, ve vlastnictví Olomouckého kraje, do hospodaření Gymnázia, Kojetín, Svatopluka Čecha 683, se sídlem Svatopluka Čecha 683, 752 01 Kojetín, IČ: 70259861, a to s účinností od 19. 9. 2014. 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9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4.7. – Majetkoprávní záležitosti – užívá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4:00Z</dcterms:created>
  <dc:creator>rvrbova</dc:creator>
  <dc:description/>
  <dc:language>en-US</dc:language>
  <cp:lastModifiedBy>Zlámalová Ingrid</cp:lastModifiedBy>
  <cp:lastPrinted>2014-08-27T12:56:00Z</cp:lastPrinted>
  <dcterms:modified xsi:type="dcterms:W3CDTF">2014-08-29T06:24:00Z</dcterms:modified>
  <cp:revision>2</cp:revision>
  <dc:subject/>
  <dc:title>Č</dc:title>
</cp:coreProperties>
</file>