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Uzavření smlouvy o budoucí darovací smlouvě na budoucí darování části pozemku v k.ú. a obci Dzbel mezi Olomouckým krajem jako budoucím dárcem a obcí Dzbel jako budoucím obdarovaný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a obci Dzbel a bude dotčen stavbou chodníku. Žádost o uzavření smlouvy o budoucí darovací smlouvě podala obec Dzbel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24. 4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darování části pozemku parc. č. 1099/3 v k.ú. a obci Dzbel, která bude dotčena stavbou chodníku. V k.ú. a obci Dzbel se v současné době nenacházejí žádné pozemky vhodné ke vzájemným převodům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svým usnesením ze dne 29. 5. 2014 schválila záměr Olomouckého kraje bezúplatně převést část pozemku v k.ú. a obci Dzbel z vlastnictví Olomouckého kraje, z hospodaření Správy silnic Olomouckého kraje, příspěvkové organizace, do vlastnictví obce Dzbel, IČ: 47922575. Řádná darovací smlouva bude uzavřena nejpozději do 1 roku ode dne vydání kolaudačního souhlasu, kterým bude stavba chodníku kolaudována. Nabyvatel uhradí veškeré náklady spojené s převodem vlastnického práva a správní poplatek spojený s návrhem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v k.ú. Dzbel do vlastnictví obce Dzbel byl zveřejněn na úřední desce Krajského úřadu Olomouckého kraje a webových stránkách Olomouckého kraje v termínu od 4. 6. 2014 do 7. 7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uzavření smlouvy o budoucí darovací smlouvě na budoucí bezúplatný převod části pozemku parc. č. 1099/3 ost. pl. o výměře cca 20 m2 v k.ú. a obci Dzbel mezi Olomouckým krajem jako budoucím dárcem a obcí Dzbel, IČ: 47922575, jako budoucím obdarovaným. Řádná darovací smlouva bude uzavřena nejpozději do 1 roku ode dne vydání kolaudačního souhlasu, kterým bude stavba chodníku kolaudována.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Zkladnznak"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Bezúplatný převod částí pozemků v k.ú. a obci Hranice z vlastnictví Olomouckého kraje, z hospodaření Správy silnic Olomouckého kraje, příspěvkové organizace, do vlastnictví města Hranice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é pozemky v hospodaření Správy silnic Olomouckého kraje, příspěvkové organizace se nacházejí v k.ú. a obci Hranice. Jedná se o pozemky za silniční obrubou, zatravněné pásy a pozemky pod chodníky. </w:t>
      </w:r>
      <w:r>
        <w:rPr>
          <w:rStyle w:val="Tunznak"/>
          <w:b w:val="false"/>
          <w:bCs/>
        </w:rPr>
        <w:t xml:space="preserve">Podnět k majetkoprávnímu vypořádání předmětných pozemků podalo město Hranice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 4. 2014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majetkoprávním vypořádáním pozemků v k.ú. a obci Hranice dle geometrických plánů č. 4292-1482/2014 a č. 4287-1479/2014. 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>
          <w:rStyle w:val="Tunznak"/>
        </w:rPr>
        <w:t>Rada Olomouckého kraje svým usnesením ze dne 29. 5. 2014 schválila záměr Olomouckého kraje bezúplatně převést pozemky v k.ú. a obci Hranice z vlastnictví Olomouckého kraje, z hospodaření Správy silnic Olomouckého kraje, příspěvkové organizace, do vlastnictví města Hranice, IČ: 00301311. Nabyva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nemovitosti v k.ú. Hranice do vlastnictví města Hranice byl zveřejněn na úřední desce Krajského úřadu Olomouckého kraje a webových stránkách Olomouckého kraje v termínu od 4. 6. 2014 do 7. 7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rStyle w:val="Tunznak"/>
        </w:rPr>
        <w:t>Zastupitelstvu Olomouckého kraje schválit bezúplatný převod části pozemku parc. č. 2363/3 ost. pl. o výměře 3 728 m2, dle geometrického plánu č. 4287-1479/2014 ze dne 24. 2. 2014 pozemky parc. č. 2363/14 ost. pl. o výměře 2 051 m2, parc. č. 2363/15 ost. pl. o výměře 268 m2, parc. č. 2363/16 ost. pl. o výměře 722 m2 a parc. č. 2363/17 ost. pl. o výměře 687 m2, části pozemků parc. č. 2334/13 ost. pl. o výměře 1 980 m2 a parc. č. 2334/18 ost. pl. o výměře 52 m2, dle geometrického plánu č. 4292-1482/2014 ze dne 27. 2. 2014 pozemky parc. č. 2334/85 ost. pl. o výměře 1 193 m2, parc. č. 2334/86 ost. pl. o výměře 107 m2, parc. č. 2334/87 ost. pl. o výměře 680 m2, parc. č. 2334/84 ost. pl. o výměře 50 m2 a parc. č. 2334/88 ost. pl. o výměře 2 m2, vše v k.ú. a obci Hranice z vlastnictví Olomouckého kraje, z hospodaření Správy silnic Olomouckého kraje, příspěvkové organizace, do vlastnictví města Hranice, IČ: 00301311. Nabyvatel uhradí veškeré náklady spojené s převodem vlastnického práva a správní poplatek spojený s návrhem na vklad vlastnického práva do katastru nemovitostí.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,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Majetkoprávní vypořádání stavby „II/435 Dub – Tovačov, stavební úpravy (sloučena z původních staveb II/435 Charváty – hranice okr. OL/PR a II/435 M</w:t>
      </w:r>
      <w:r>
        <w:rPr>
          <w:b/>
          <w:szCs w:val="24"/>
        </w:rPr>
        <w:t>Ú</w:t>
      </w:r>
      <w:r>
        <w:rPr>
          <w:b/>
        </w:rPr>
        <w:t xml:space="preserve">K – Tovačov, úsek 9 a 10a)“ mezi Olomouckým krajem, obcí Klopotovice a městysem Dub nad Moravou. </w:t>
      </w:r>
    </w:p>
    <w:p>
      <w:pPr>
        <w:pStyle w:val="TextBody"/>
        <w:rPr/>
      </w:pPr>
      <w:r>
        <w:rPr/>
        <w:t xml:space="preserve">Olomoucký kraj byl investorem stavby „II/435 Dub – Tovačov, stavební úpravy (sloučena z původních staveb II/435 Charváty – hranice okr. OL/PR a II/435 MÚK – Tovačov, úsek 9 a 10a)“, která je spolufinancována z Evropské unie prostřednictvím Regionálního operačního programu regionu soudržnosti Střední Morava. </w:t>
      </w:r>
    </w:p>
    <w:p>
      <w:pPr>
        <w:pStyle w:val="TextBody"/>
        <w:rPr/>
      </w:pPr>
      <w:r>
        <w:rPr/>
        <w:t xml:space="preserve">V rámci akce byly vybudovány stavební objekty „SO 132 Komunikace pro pěší u křiž. se sil. III/43516“, „SO 133.2 Komunikace pro pěší u křiž. se sil. II/150“ a „SO 612.2 Veřejné osvětlení křižovatky sil. II/435 a II/150“. </w:t>
      </w:r>
    </w:p>
    <w:p>
      <w:pPr>
        <w:pStyle w:val="TextBody"/>
        <w:rPr/>
      </w:pPr>
      <w:r>
        <w:rPr/>
        <w:t xml:space="preserve">V rámci „SO 132 Komunikace pro pěší u křiž. se sil. III/43516“ byly vybudovány dvě nástupiště autobusové zastávky, přístupové chodníky a střední dělící ostrůvek. Stavební objekt byl Zápisem o odevzdání a převzetí objektů ze dne 31. 7. 2013 předán do správy a údržby obce Klopotovice. </w:t>
      </w:r>
    </w:p>
    <w:p>
      <w:pPr>
        <w:pStyle w:val="TextBody"/>
        <w:rPr/>
      </w:pPr>
      <w:r>
        <w:rPr/>
        <w:t>V rámci „SO 133.2 Komunikace pro pěší u křiž. se sil. II/150“ došlo k předláždění stávajícího chodníku na nároží křižovatky silnic II/435 a II/150. Stavební objekt byl Zápisem o odevzdání a převzetí objektů ze dne 6. 11. 2013 předán do správy a údržby městyse Dub nad Moravou.</w:t>
      </w:r>
    </w:p>
    <w:p>
      <w:pPr>
        <w:pStyle w:val="TextBody"/>
        <w:rPr/>
      </w:pPr>
      <w:r>
        <w:rPr/>
        <w:t>V rámci SO 612.2 Veřejné osvětlení křižovatky sil. II/435 a II/150 došlo k vybudování osvětlení zpomalovacího ostrůvku umístěného uprostřed komunikace II/435. Stavební objekt byl Zápisem o odevzdání a převzetí objektů ze dne 6. 11. 2013 předán do správy a údržby městyse Dub nad Moravou.</w:t>
      </w:r>
    </w:p>
    <w:p>
      <w:pPr>
        <w:pStyle w:val="TextBody"/>
        <w:rPr/>
      </w:pPr>
      <w:r>
        <w:rPr/>
        <w:t xml:space="preserve">Podnět k majetkoprávnímu vypořádání podal odbor investic a evropských programů.  </w:t>
      </w:r>
    </w:p>
    <w:p>
      <w:pPr>
        <w:pStyle w:val="TextBody"/>
        <w:rPr>
          <w:b/>
          <w:b/>
        </w:rPr>
      </w:pPr>
      <w:r>
        <w:rPr>
          <w:b/>
        </w:rPr>
        <w:t>Vyjádření odboru investic a evropských programů ze dne 18. 12. 2013:</w:t>
      </w:r>
    </w:p>
    <w:p>
      <w:pPr>
        <w:pStyle w:val="TextBody"/>
        <w:rPr/>
      </w:pPr>
      <w:r>
        <w:rPr>
          <w:rFonts w:cs="Arial"/>
        </w:rPr>
        <w:t xml:space="preserve">Obracíme se na Vás se žádostí o provedení majetkového vypořádání s obcí Klopotovice a městysem Dub nad Moravou u ukončené investiční akce </w:t>
      </w:r>
      <w:r>
        <w:rPr/>
        <w:t>„II/435 Dub – Tovačov, stavební úpravy“</w:t>
      </w:r>
      <w:r>
        <w:rPr>
          <w:rFonts w:cs="Arial"/>
          <w:lang w:val="en-US" w:eastAsia="en-US"/>
        </w:rPr>
        <w:t xml:space="preserve">. Olomoucký kraj tuto akci zrealizoval v rámci projektu </w:t>
      </w:r>
      <w:r>
        <w:rPr/>
        <w:t xml:space="preserve">„II/435 Dub – Tovačov, stavební úpravy“, který byl spolufinancován z Evropské unie prostřednictvím Regionálního operačního programu regionu soudržnosti Střední Morava (dále jen ROP). </w:t>
      </w:r>
      <w:r>
        <w:rPr>
          <w:bCs w:val="false"/>
          <w:u w:val="single"/>
        </w:rPr>
        <w:t>Olomoucký kraj jako příjemce dotace z ROP je povinen zajistit udržitelnost projektu po dobu 5 let od finančního ukončení projektu, což znamená cca do 31. 12. 2020</w:t>
      </w:r>
      <w:r>
        <w:rPr>
          <w:bCs w:val="false"/>
        </w:rPr>
        <w:t>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V rámci aktivace majetku a předání do správy a užívání je nutné dořešit vztahy s obcí Klopotovice a městysem Dub nad Moravou. </w:t>
      </w:r>
    </w:p>
    <w:p>
      <w:pPr>
        <w:pStyle w:val="TextBody"/>
        <w:rPr/>
      </w:pPr>
      <w:r>
        <w:rPr>
          <w:bCs w:val="false"/>
        </w:rPr>
        <w:t xml:space="preserve">Je zapotřebí, aby </w:t>
      </w:r>
      <w:r>
        <w:rPr>
          <w:bCs w:val="false"/>
          <w:u w:val="single"/>
        </w:rPr>
        <w:t>ve smlouvě bylo stanoveno, že obec Klopotovice a městys Dub nad Moravou</w:t>
      </w:r>
      <w:r>
        <w:rPr>
          <w:bCs w:val="fals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bude s majetkem pořízeným z dotace Regionálního operačního programu regionu soudržnosti Střední Morava nakládat s péčí řádného hospodář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nezatíží tento majetek ani jeho části žádnými věcnými právy třetích osob, včetně zástavního práv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zajistí minimálně po dobu udržitelnosti projektu, tj. do 31. 12. 2020, aby daný majetek zůstal v naprosto bezvadném stav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pro případ zjištěných vad stavebních objektů tyto vady bezodkladně odstraní na vlastní nákla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poskytne kraji veškerou součinnost při plnění práv a povinností dárce plynoucích ze smlouvy o poskytnutí dota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bude plnit povinnosti a dodržovat omezení uvedené v článku 10 odst. 1 a 3 a článku 11 odst. 2 smlouvy o poskytnutí dot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ignature"/>
        <w:spacing w:before="0" w:after="120"/>
        <w:ind w:left="0" w:hanging="0"/>
        <w:jc w:val="both"/>
        <w:rPr/>
      </w:pPr>
      <w:r>
        <w:rPr>
          <w:rFonts w:cs="Arial"/>
          <w:u w:val="single"/>
        </w:rPr>
        <w:t>Popis stavebních objektů převáděných na obec Klopotovice a městys Dub nad Moravou</w:t>
      </w:r>
      <w:r>
        <w:rPr>
          <w:rFonts w:cs="Arial"/>
        </w:rPr>
        <w:t>:</w:t>
      </w:r>
    </w:p>
    <w:p>
      <w:pPr>
        <w:pStyle w:val="Signature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SO 132 KOMUNIKACE PRO PĚŠÍ U KŘIŽOVATKY SE SILNICÍ III/43516</w:t>
      </w:r>
    </w:p>
    <w:p>
      <w:pPr>
        <w:pStyle w:val="Signature"/>
        <w:spacing w:before="0" w:after="120"/>
        <w:ind w:left="0" w:hanging="0"/>
        <w:jc w:val="both"/>
        <w:rPr/>
      </w:pPr>
      <w:r>
        <w:rPr/>
        <w:t>Stavební objekt se nachází na silnici II/435 v místě odbočení silnice III/43516 do obce Klopotovice. Stavební objekt zahrnuje obě nástupiště autobusové zastávky Klopotovice rozcestí. Přístup k nástupištím zastávky je po nově vybudovaných přístupových chodnících, které jsou napojeny na silnici ve směru od Klopotovic. Křížení přes silnici II/435 je řešeno jako místo pro přecházení bez vyznačeného přechodu dopravním značením. Bezpečnost pěších je zvýšena zkrácením délky přechodu přes vozovku osazením středního dělícího ostrůvku a jeho tvaru Z pro navádění rozhledu pěších ve směru přijíždějícího vozidla.</w:t>
      </w:r>
    </w:p>
    <w:p>
      <w:pPr>
        <w:pStyle w:val="Signature"/>
        <w:spacing w:before="0" w:after="120"/>
        <w:ind w:left="0" w:hanging="0"/>
        <w:jc w:val="both"/>
        <w:rPr/>
      </w:pPr>
      <w:r>
        <w:rPr/>
        <w:t>Směrové a výškové řešení:</w:t>
      </w:r>
    </w:p>
    <w:p>
      <w:pPr>
        <w:pStyle w:val="Signature"/>
        <w:spacing w:before="0" w:after="120"/>
        <w:ind w:left="0" w:hanging="0"/>
        <w:jc w:val="both"/>
        <w:rPr/>
      </w:pPr>
      <w:r>
        <w:rPr/>
        <w:t>Poloha nástupišť vychází z prostorového řešení hlavní trasy. Přístupové chodníky jsou šířky 2,0 m k nástupištím. Nástupiště je v souladu s vyhl. 369/2001 s výškou obrubníku +20 cm nad vozovkou zálivu, v místě pro přecházení je obrubník vozovky snížen na +2 cm a olemován varovným pásem ze slepecké zámkové dlažby. Nástupiště je lemováno hmatným a kontrastním pásem v šířce 10 cm + 40 cm podél celé nástupní hrany. V místě prvních dveří do autobusu je signální pás ze slepecké dlažby. V místě středního dělícího ostrůvku jsou speciální obruby CS beton. obrubníky součástí SO 110. Dlažba chodníku v ostrůvku náleží do SO 132. Chodníkové obrubníky jsou tvaru 80/250mm uloženy do beton. lože tl.10 cm. Kontrastní pás je proveden z dlažby zámkové 200/200/60 v barvě bíl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azení silničního obrubníku 150/250/1000 do bet.lože tl.15cm - délka 89,4 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azení silničního obrubníku 150/300/1000 do bet.lože tl.15cm - délka 52,4 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azení chodníkového obrubníku 80/250 do bet.lože tl.10cm – délka 204,8 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ocha ze zámkové dlažby 200/100/60 barva písková do lože z kamenné drti - 244,0 m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ocha ze zámkové dlažby 200/200/60 barva bílá do lože z kamenné drti - 14,4 m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locha ze zámkové slepecké dlažby 200/100/60 barva bílá do lože z kamenné drt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0,9 m2</w:t>
        <w:tab/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še na parcelách č. 1538/9, 1538/28, 1538/29, 1538/30, 1538/31, 1538/32, 1538/33, 1538/34, 1538/35 a 1538/36 v k. ú. Věrovany.</w:t>
        <w:tab/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SO 133.2 KOMUNIKACE PRO PĚŠÍ U KŘIŽOVATKY SE SILNICÍ II/150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tavební objekt SO 133 se nachází na silnici II/435 v místě křižovatky se silnicí II/150 v obci Dub n/M. Stavební objekt zahrnuje předláždění původního chodníku na nároží křižovatky, který byl dotčen v rámci úpravy polohy silnice II/43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azení silničního obrubníku 150/250/1000 do bet. lože tl.15 cm – délka 20,1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azení chodníkového obrubníku 80/250 do bet. lože tl.10cm – délka 23,2 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ocha ze zámkové dlažby 200/100/60 barva písková do lože z kamenné drti - 21,0 m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še na parcele č. 1239/2 v k. ú. Dub nad Moravou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SO 612.2 VEŘEJNÉ OSVĚTLENÍ KŘIŽOVATKY SILNIC II/435 A II/150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Jedná se o osvětlení zpomalovacího ostrůvku uprostřed komunikace. Nové osvětlení je provedeno 1 svítidlem SITECO 100 W umístěným na stožáru 10 m. Napájení je provedeno kabelem CYKY 4 Bx16. Souběžně je uložen zemnící pásek FeZn Ø 10 mm. Napájení je provedeno z rozvodnic stávajících svítidel, vše na parcelách č. 1237, 1735/5 v k. ú. Dub nad Mo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chnické údaje: Rozvodná soustava 3 PEN ~ 400 V/TN-C,50 H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 NPE ~ 230 V/TN- S,50 H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pájecí kabel CYKY 4Bx16 mm2 zemnící vodič FeZn Ø 10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bel stožár  CYKY 3Cx2,5</w:t>
      </w:r>
    </w:p>
    <w:p>
      <w:pPr>
        <w:pStyle w:val="Normal"/>
        <w:jc w:val="both"/>
        <w:rPr/>
      </w:pPr>
      <w:r>
        <w:rPr>
          <w:szCs w:val="20"/>
        </w:rPr>
        <w:t>Svítidlo SR Luminaires  5NA551E1NE01-1 x HST 100 W (Siteco)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tožár STK 76/100/4-délka 10 m (ELV.s Prostějov).</w:t>
      </w:r>
    </w:p>
    <w:p>
      <w:pPr>
        <w:pStyle w:val="Normal"/>
        <w:spacing w:before="0" w:after="120"/>
        <w:jc w:val="both"/>
        <w:rPr/>
      </w:pPr>
      <w:r>
        <w:rPr>
          <w:szCs w:val="20"/>
          <w:u w:val="single"/>
        </w:rPr>
        <w:t>Obec Klopotovice a městys Dub nad Moravou s navrženým majetkoprávním vypořádáním uvedeného majetku souhlasí.</w:t>
      </w:r>
    </w:p>
    <w:p>
      <w:pPr>
        <w:pStyle w:val="Normal"/>
        <w:spacing w:before="0" w:after="120"/>
        <w:jc w:val="both"/>
        <w:rPr/>
      </w:pPr>
      <w:r>
        <w:rPr>
          <w:b/>
          <w:szCs w:val="20"/>
        </w:rPr>
        <w:t xml:space="preserve">Rada Olomouckého kraje svým usnesením ze dne 12. 6. 2014 schválila záměr Olomouckého kraje bezúplatně převést dvě nástupiště autobusové zastávky a přístupové chodníky, obojí včetně chodníkových obrubníků, a střední dělící ostrůvek, vše o celkové ploše 269,3 m2 v k. ú. Věrovany, vybudované v rámci stavebního objektu „SO 132 Komunikace pro pěší u křiž. se sil. III/43516“ jako součást investiční akce „II/435 Dub – Tovačov, stavební úpravy (sloučena z původních staveb II/435 Charváty – hranice okr. OL/PR a II/435 MÚK – Tovačov, úsek 9 a 10a)“ do vlastnictví obce Klopotovice, IČ: 00288357, za podmínek dle důvodové zprávy. 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Rada Olomouckého kraje svým usnesením ze dne 12. 6. 2014 schválila záměr Olomouckého kraje bezúplatně převést chodník včetně chodníkového obrubníku o celkové ploše 21,0 m2 v k. ú. Dub nad Moravou, vybudovaný v rámci stavebního objektu „SO 133.2 Komunikace pro pěší u křiž. se sil. II/150“ jako součást investiční akce „II/435 Dub – Tovačov, stavební úpravy (sloučena z původních staveb II/435 Charváty – hranice okr. OL/PR a II/435 MÚK – Tovačov, úsek 9 a 10a)“ a osvětlení zpomalovacího ostrůvku, včetně kabelových rozvodů a 1 ks osvětlovacího stožáru, v k.ú. Dub nad Moravou, vybudované v rámci stavebního objektu „SO 612.2 Veřejné osvětlení křižovatky sil. II/435 a II/150“ jako součást investiční akce „II/435 Dub – Tovačov, stavební úpravy (sloučena z původních staveb II/435 Charváty – hranice okr. OL/PR a II/435 MÚK – Tovačov, úsek 9 a 10a)“ do vlastnictví městyse Dub nad Moravou, IČ: 00298867, za podmínek dle důvodové zprávy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y Olomouckého kraje bezúplatně převést předmětné nemovitosti v k.ú. Věrovany do vlastnictví obce Klopotovice a v k.ú. Dub nad Moravou do vlastnictví městyse Dub nad Moravou byly zveřejněny na úřední desce Krajského úřadu Olomouckého kraje a webových stránkách Olomouckého kraje v termínu od 20. 6. 2014 do 21. 7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b/>
          <w:szCs w:val="20"/>
        </w:rPr>
        <w:t xml:space="preserve">Zastupitelstvu Olomouckého kraje schválit bezúplatný převod dvou nástupišť autobusových zastávek a přístupových chodníků, obojí včetně chodníkových obrubníků, a středního dělícího ostrůvku, vše o celkové ploše 269,3 m2 na pozemcích parc. č. 1538/9, parc. č. 1538/28, parc. č. 1538/29, parc. č. 1538/30, parc. č. 1538/31, parc. č. 1538/32, parc. č. 1538/33, parc. č. 1538/34, parc. č. 1538/35 a parc. č. 1538/36, vše v k. ú. Věrovany, vybudovaných v rámci stavebního objektu „SO 132 Komunikace pro pěší u křiž. se sil. III/43516“ jako součást investiční akce „II/435 Dub – Tovačov, stavební úpravy (sloučena z původních staveb II/435 Charváty – hranice okr. OL/PR a II/435 MÚK – Tovačov, úsek 9 a 10a)“ z vlastnictví Olomouckého kraje do vlastnictví obce Klopotovice, IČ: 00288357, za podmínek dle důvodové zprávy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b/>
          <w:szCs w:val="20"/>
        </w:rPr>
        <w:t xml:space="preserve">Zastupitelstvu Olomouckého kraje schválit bezúplatný převod chodníku včetně chodníkového obrubníku o celkové ploše 21,0 m2 na pozemku parc. č. 1239/2 v k. ú. Dub nad Moravou, vybudovaného v rámci stavebního objektu „SO 133.2 Komunikace pro pěší u křiž. se sil. II/150“ jako součást investiční akce „II/435 Dub – Tovačov, stavební úpravy (sloučena z původních staveb II/435 Charváty – hranice okr. OL/PR a II/435 MÚK – Tovačov, úsek 9 a 10a)“ a osvětlení zpomalovacího ostrůvku, včetně kabelových rozvodů a 1 ks osvětlovacího stožáru, na pozemcích parc. č. 1237 a parc. č. 1735/5, vše v k.ú. Dub nad Moravou, vybudované v rámci stavebního objektu „SO 612.2 Veřejné osvětlení křižovatky sil. II/435 a II/150“ jako součást investiční akce „II/435 Dub – Tovačov, stavební úpravy (sloučena z původních staveb II/435 Charváty – hranice okr. OL/PR a II/435 MÚK – Tovačov, úsek 9 a 10a)“ z vlastnictví Olomouckého kraje do vlastnictví městyse Dub nad Moravou, IČ: 00298867, za podmínek dle důvodové zprávy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szCs w:val="20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Bezúplatný převod pozemku v k.ú. a obci Věrovany z vlastnictví Olomouckého kraje, z hospodaření Správy silnic Olomouckého kraje, příspěvkové organizace, do vlastnictví obce Klopotovice.</w:t>
      </w:r>
    </w:p>
    <w:p>
      <w:pPr>
        <w:pStyle w:val="TextBody"/>
        <w:rPr/>
      </w:pPr>
      <w:r>
        <w:rPr/>
        <w:t>Jedná se o majetkoprávní vypořádání pozemku parc. č. 1538/30 ostatní plocha o výměře 41 m2 v k.ú. Věrovany, dotčeného stavbou „II/435 Dub – Tovačov, stavební úpravy (sloučena z původních staveb II/435 Charváty – hranice okr. OL/PR a II/435 M</w:t>
      </w:r>
      <w:r>
        <w:rPr>
          <w:szCs w:val="24"/>
        </w:rPr>
        <w:t>Ú</w:t>
      </w:r>
      <w:r>
        <w:rPr/>
        <w:t>K – Tovačov, úsek 9 a 10a“, jejímž investorem byl Olomoucký kraj. Na jmenovanou stavbu byl Magistrátem města Olomouce, odborem stavebním, vydán dne 31. 7. 2012 kolaudační souhlas pro dílčí část stavebních úprav „Silnice II/435 Charváty – hranice okr. Přerov“ 2. etapa (km 3,670 – 7,464) a dne 9. 11. 2012 byl vydán kolaudační souhlas pro stavební úpravy silnice II/435 „Silnice II/435 Charváty – hranice okr. Přerov“ 2. etapa úsek v km od 0,000 do 3,370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Na základě návrhu Správy silnic Olomouckého kraje, příspěvkové organizace, byl </w:t>
      </w:r>
      <w:r>
        <w:rPr>
          <w:rFonts w:cs="Arial"/>
          <w:b/>
        </w:rPr>
        <w:t>usnesením Zastupitelstva Olomouckého kraje č. UZ/7/8/2013 ze dne 22. 11. 2013 schválen bezúplatný převod pozemků parc. č. 1538/28 o výměře 50 m2, parc. č. 1538/29 o výměře 44 m2, parc. č. 1538/31 o výměře 18 m2 a parc. č. 1538/35 o výměře 70 m2, vše v k.ú. a obci Věrovany, z vlastnictví Olomouckého kraje, z hospodaření Správy silnic Olomouckého kraje, příspěvkové organizace, do vlastnictví obce Klopotovice.</w:t>
      </w:r>
      <w:r>
        <w:rPr>
          <w:rFonts w:cs="Arial"/>
        </w:rPr>
        <w:t xml:space="preserve"> Na uvedených pozemcích se nacházejí nástupiště autobusových zastávek a přístupové chodníky. 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Následně Správa silnic Olomouckého kraje, příspěvková organizace doplnila své sdělení k majetkoprávnímu vypořádání pozemků mezi Olomouckým krajem a obcí Klopotovice a požádala o zajištění převodu pozemku parc. č. 1538/30 o výměře 41 m2 v k.ú. a obci Věrovany</w:t>
      </w:r>
      <w:r>
        <w:rPr>
          <w:rFonts w:cs="Arial"/>
        </w:rPr>
        <w:t xml:space="preserve"> z vlastnictví Olomouckého kraje, z hospodaření Správy silnic Olomouckého kraje, příspěvkové organizace, do vlastnictví obce Klopotovice. Na uvedeném pozemku se nachází střední dělící ostrůvek v užívání obce Klopotovice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18. 3. 2014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bdrželi jsme doplnění vyjádření od Správy silnic Olomouckého kraje, příspěvkové organizace, ze dne 13. 2. 2014, ve kterém doplňuje sdělení ze dne 6. 5. 2013 o návrh na převod pozemku parc. č. 1538/30 ostatní plocha o výměře 41 m2 v k.ú. a obci Věrovany z vlastnictví Olomouckého kraje do vlastnictví obce Klopotovice. S výše uvedeným souhlasíme a doporučujeme předmětnou záležitost projednat v komisi majetkoprávní.</w:t>
      </w:r>
    </w:p>
    <w:p>
      <w:pPr>
        <w:pStyle w:val="TextBody"/>
        <w:rPr>
          <w:rStyle w:val="Tunznak"/>
        </w:rPr>
      </w:pPr>
      <w:r>
        <w:rPr>
          <w:rFonts w:cs="Arial"/>
          <w:b/>
        </w:rPr>
        <w:t xml:space="preserve">Rada Olomouckého kraje svým usnesením ze dne 29. 5. 2014 schválila záměr Olomouckého kraje bezúplatně převést pozemek v k.ú. a obci Věrovany z vlastnictví Olomouckého kraje, z hospodaření Správy silnic Olomouckého kraje, příspěvkové organizace, do vlastnictví obce Klopotovice, IČ: 00288357.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ou nemovitost v k.ú. Věrovany do vlastnictví obce Klopotovice byl zveřejněn na úřední desce Krajského úřadu Olomouckého kraje a webových stránkách Olomouckého kraje v termínu od 4. 6. 2014 do 7. 7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rFonts w:cs="Arial"/>
          <w:b/>
        </w:rPr>
        <w:t xml:space="preserve">Zastupitelstvu Olomouckého kraje schválit bezúplatný převod pozemku parc. č. 1538/30 ost. pl. o výměře 41 m2 v k.ú. a obci Věrovany z vlastnictví Olomouckého kraje, z hospodaření Správy silnic Olomouckého kraje, příspěvkové organizace, do vlastnictví obce Klopotovice, IČ: 00288357. </w:t>
      </w:r>
      <w:r>
        <w:rPr>
          <w:rStyle w:val="Tunznak"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Bezúplatný převod pozemku v k.ú. a obci Mohelnice z vlastnictví Olomouckého kraje, z hospodaření Vlastivědného muzea v Šumperku, příspěvkové organizace, do vlastnictví města Mohelnice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ý pozemek v hospodaření Vlastivědného muzea v Šumperku, příspěvkové organizace se nachází v k.ú. a obci Mohelnice. Jedná se o pozemek zastavěný místní komunikací. O bezúplatný převod tohoto pozemku požádalo město Mohelnice. </w:t>
      </w:r>
      <w:r>
        <w:rPr>
          <w:rStyle w:val="Tunznak"/>
          <w:b w:val="false"/>
          <w:bCs/>
        </w:rPr>
        <w:t xml:space="preserve">  </w:t>
      </w:r>
    </w:p>
    <w:p>
      <w:pPr>
        <w:pStyle w:val="TextBody"/>
        <w:rPr/>
      </w:pPr>
      <w:r>
        <w:rPr>
          <w:rStyle w:val="Tunznak"/>
          <w:bCs/>
        </w:rPr>
        <w:t>Vyjádření odboru kultury a památkové péče ze dne 6. 6. 2014:</w:t>
      </w:r>
    </w:p>
    <w:p>
      <w:pPr>
        <w:pStyle w:val="TextBody"/>
        <w:rPr/>
      </w:pPr>
      <w:r>
        <w:rPr>
          <w:rStyle w:val="Tunznak"/>
          <w:b w:val="false"/>
        </w:rPr>
        <w:t xml:space="preserve">Odbor kultury a památkové péče na základě vyjádření příspěvkové organizace nemá námitky k převodu předmětného pozemku do vlastnictví města Mohelnice. Příspěvková organizace tento pozemek nijak nevyužívá a ke své činnosti jej nepotřebuje. 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>
          <w:rStyle w:val="Tunznak"/>
        </w:rPr>
        <w:t>Rada Olomouckého kraje svým usnesením ze dne 24. 7. 2014 schválila záměr Olomouckého kraje bezúplatně převést pozemek v k.ú. a obci Mohelnice z vlastnictví Olomouckého kraje, z hospodaření Vlastivědného muzea v Šumperku, příspěvkové organizace, do vlastnictví města Mohelnice, IČ: 00303038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rStyle w:val="Tunznak"/>
        </w:rPr>
        <w:t>Zastupitelstvu Olomouckého kraje schválit bezúplatný převod pozemku parc. č. 138/3 ost. pl. o výměře 45 m2 v k.ú. a obci Mohelnice z vlastnictví Olomouckého kraje, z hospodaření Vlastivědného muzea v Šumperku, příspěvkové organizace, do vlastnictví města Mohelnice, IČ: 00303038. Nabyvatel uhradí veškeré náklady spojené s převodem vlastnického práva a správní poplatek spojený s návrhem na vklad vlastnického práva do katastru nemovitostí.</w:t>
      </w:r>
    </w:p>
    <w:p>
      <w:pPr>
        <w:pStyle w:val="Dopisspozdravem"/>
        <w:spacing w:before="0" w:after="120"/>
        <w:jc w:val="both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Uzavření smlouvy o budoucí darovací smlouvě na budoucí darování částí pozemků v k.ú. a obci Měrovice nad Hanou mezi Olomouckým krajem jako budoucím dárcem a obcí Měrovice nad Hanou jako budoucím obdarovaný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se nacházejí v k.ú. a obci Měrovice nad Hanou a budou dotčeny stavbou „Chodník podél silnice III/4335, Měrovice nad Hanou“. Žádost o uzavření smlouvy o budoucí darovací smlouvě podala obec Měrovice nad Hanou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12. 6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darování částí pozemků parc. č. 781/19 a parc. č. 1751 v k.ú. a obci Měrovice nad Hanou, které budou dotčeny stavbou chodníku. V k.ú. a obci Měrovice nad Hanou se v současné době nenacházejí žádné pozemky vhodné ke vzájemným převodům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svým usnesením ze dne 24. 7. 2014 schválila záměr Olomouckého kraje bezúplatně převést pozemky v k.ú. a obci Měrovice nad Hanou z vlastnictví Olomouckého kraje, z hospodaření Správy silnic Olomouckého kraje, příspěvkové organizace, do vlastnictví obce Měrovice nad Hanou, IČ: 00636380. Řádná darovací smlouva bude uzavřena nejpozději do 1 roku ode dne vydání kolaudačního souhlasu, kterým bude stavba „Chodník podél silnice III/4335, Měrovice nad Hanou“ kolaudována.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uzavření smlouvy o budoucí darovací smlouvě na budoucí bezúplatný převod částí pozemků parc. č. 781/19 ost. pl. o výměře cca 590 m2 a parc. č. 1751 ost. pl. o výměře cca 310 m2, oba v k.ú. a obci Měrovice nad Hanou mezi Olomouckým krajem jako budoucím dárcem a obcí Měrovice nad Hanou, IČ: 00636380, jako budoucím obdarovaným. Řádná darovací smlouva bude uzavřena nejpozději do 1 roku ode dne vydání kolaudačního souhlasu, kterým bude stavba „Chodník podél silnice III/4335, Měrovice nad Hanou“ kolaudována. Nabyvatel uhradí veškeré náklady spojené s převodem vlastnického práva a správní poplatek spojený s návrhem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4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2:00Z</dcterms:created>
  <dc:creator>rvrbova</dc:creator>
  <dc:description/>
  <dc:language>en-US</dc:language>
  <cp:lastModifiedBy>Zlámalová Ingrid</cp:lastModifiedBy>
  <cp:lastPrinted>2014-08-27T12:01:00Z</cp:lastPrinted>
  <dcterms:modified xsi:type="dcterms:W3CDTF">2014-08-29T06:22:00Z</dcterms:modified>
  <cp:revision>2</cp:revision>
  <dc:subject/>
  <dc:title>Č</dc:title>
</cp:coreProperties>
</file>