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 souladu s pravomocemi stanovenými příspěvkovým organizacím Olomouckého kraje zřizovacími listinami, obdržel odbor ekonomický žádost </w:t>
      </w:r>
      <w:r>
        <w:rPr>
          <w:rFonts w:cs="Arial" w:ascii="Arial" w:hAnsi="Arial"/>
          <w:b/>
        </w:rPr>
        <w:t>Střední zdravotnické školy a Vyšší odborné školy zdravotnické Emanuela Pöttinga a Jazykové školy s právem státní jazykové zkoušky Olomouc, Pöttingova 2, 771 00 Olomouc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 SCHOLA SERVISU – zařízení pro další vzdělávání pedagogických pracovníků a středisko služeb školám, Prostějov</w:t>
      </w:r>
      <w:r>
        <w:rPr>
          <w:rFonts w:cs="Arial" w:ascii="Arial" w:hAnsi="Arial"/>
        </w:rPr>
        <w:t>, příspěvkových organizací Olomouckého kraje o vzdání se práva a prominutí pohledáv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Postup při zpracování žádostí pro předložení Radě Olomouckého kraje upravují Zásady řízení příspěvkových organizací zřizovaných Olomouckým krajem. 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Radaplohy"/>
        <w:numPr>
          <w:ilvl w:val="0"/>
          <w:numId w:val="0"/>
        </w:numPr>
        <w:spacing w:before="24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Přílohy:</w:t>
      </w:r>
    </w:p>
    <w:p>
      <w:pPr>
        <w:pStyle w:val="Radaploha1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Příloha č. 1</w:t>
      </w:r>
      <w:r>
        <w:rPr>
          <w:rFonts w:cs="Arial"/>
          <w:u w:val="none"/>
        </w:rPr>
        <w:t xml:space="preserve"> 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ind w:left="567" w:hanging="0"/>
        <w:rPr/>
      </w:pPr>
      <w:r>
        <w:rPr>
          <w:rFonts w:cs="Arial"/>
          <w:u w:val="none"/>
        </w:rPr>
        <w:t>Vzdání se práva a prominutí pohledávky Střední zdravotnické školy a Vyšší odborné školy zdravotnické Emanuela Pöttinga a Jazykové školy s právem státní jazykové zkoušky Olomouc, Pöttingova 2, 771 00 Olomouc, příspěvkové organizace (strana 2)</w:t>
      </w:r>
    </w:p>
    <w:p>
      <w:pPr>
        <w:pStyle w:val="Radaploha1"/>
        <w:numPr>
          <w:ilvl w:val="0"/>
          <w:numId w:val="5"/>
        </w:numPr>
        <w:tabs>
          <w:tab w:val="left" w:pos="708" w:leader="none"/>
        </w:tabs>
        <w:rPr>
          <w:rFonts w:cs="Arial"/>
          <w:b/>
          <w:b/>
        </w:rPr>
      </w:pPr>
      <w:r>
        <w:rPr>
          <w:rFonts w:cs="Arial"/>
          <w:b/>
        </w:rPr>
        <w:t>Příloha č. 2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cs="Arial"/>
          <w:u w:val="none"/>
        </w:rPr>
      </w:pPr>
      <w:r>
        <w:rPr>
          <w:rFonts w:cs="Arial"/>
          <w:u w:val="none"/>
        </w:rPr>
        <w:t>Vzdání se práva a prominutí pohledávky SCHOLA SERVISU – zařízení pro další vzdělávání pedagogických pracovníků a středisko služeb školám, Prostějov, příspěvkové organizace (strana 3 až 4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8" w:footer="542" w:bottom="993"/>
          <w:pgNumType w:fmt="decimal"/>
          <w:formProt w:val="false"/>
          <w:textDirection w:val="lrTb"/>
          <w:docGrid w:type="default" w:linePitch="360" w:charSpace="0"/>
        </w:sectPr>
        <w:pStyle w:val="Radadvodovzprva"/>
        <w:spacing w:before="0" w:after="240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Radadvodovzprva"/>
        <w:spacing w:before="0" w:after="240"/>
        <w:rPr>
          <w:rFonts w:cs="Arial"/>
        </w:rPr>
      </w:pPr>
      <w:r>
        <w:rPr>
          <w:rFonts w:cs="Arial"/>
          <w:b w:val="false"/>
        </w:rPr>
        <w:t>Střední zdravotnická škola a Vyšší odborná škola zdravotnická Emanuela Pöttinga a Jazyková škola s právem státní jazykové zkoušky Olomouc, Pöttingova 2, 771 00 Olomouc, příspěvková organizace Olomouckého kraje z oblasti školství, předložila odboru ekonomickému návrh na vzdání se práva a prominutí pohledávky za dlužníkem</w:t>
      </w:r>
      <w:r>
        <w:rPr>
          <w:rFonts w:cs="Arial"/>
        </w:rPr>
        <w:t xml:space="preserve"> Union banka, a.s. „v likvidaci“, ul. 30. Dubna 635, 702 00 Ostrava – Moravská Ostrava, IČ 41034261, v celkové výši 556.332,41 Kč.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ohledávka z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nion bankou, a.s. „v likvidaci“, ul. 30. Dubna 635, 702 00 Ostrava – Moravská Ostrava, IČ 41034261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luh :</w:t>
      </w:r>
      <w:r>
        <w:rPr>
          <w:rFonts w:cs="Arial" w:ascii="Arial" w:hAnsi="Arial"/>
        </w:rPr>
        <w:tab/>
        <w:t xml:space="preserve">nevyplacený zůstatek na účtu ve výši </w:t>
      </w:r>
      <w:r>
        <w:rPr>
          <w:rFonts w:cs="Arial" w:ascii="Arial" w:hAnsi="Arial"/>
          <w:b/>
        </w:rPr>
        <w:t>556.332,41 Kč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lužné období:</w:t>
      </w:r>
      <w:r>
        <w:rPr>
          <w:rFonts w:cs="Arial" w:ascii="Arial" w:hAnsi="Arial"/>
        </w:rPr>
        <w:tab/>
        <w:t>2003</w:t>
      </w:r>
    </w:p>
    <w:p>
      <w:pPr>
        <w:pStyle w:val="Normal"/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dodaného spisu plyne: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evyplacený zůstatek vkladu finančních prostředků Státní jazykové školy Olomouc, Tř. Kosmonautů 6, 772 00 Olomouc, příspěvkové organizace na účtu Union banky a.s. v důsledku jejího krachu. Sloučením Státní jazykové školy Olomouc, Tř. Kosmonautů 6, 772 00 Olomouc, příspěvkové organizace a Střední zdravotnické školy a Vyšší odborné školy zdravotnické Emanuela Pöttinga, příspěvkové organizace přešla pohledávka na Střední zdravotnickou školu a Vyšší odbornou školu zdravotnickou Emanuela Pöttinga a Jazykovou školu s právem státní jazykové zkoušky Olomouc, příspěvkovou organiz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 předložené spisové dokumentace lze vyčíst, že příspěvková organizace se přihlásila s pohledávkou do konkurzního řízení se svou pohledávkou ve výši 1.554.980,98 Kč. Pohledávka byla částečně uhrazena v roce 2003 částkou 793.375,- Kč, v roce 2004 částkou 158.952,- Kč a v roce 2010 částkou 79.476,- Kč. Nesplacený zůstatek vkladu činí 523.177,98 Kč. Rozdíl ve výši 33.154,43 Kč je dle sdělení příspěvkové organizace tvořen zůstatkem účtu FKSP ve výši 2.320,88 Kč a zřejmě předepsaným úrokem z prodlení (tuto skutečnost se nepodařilo příspěvkové organizaci ve spisovně dohledat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ková organizace ke svému návrhu přiložila vyjádření právního zástupce JUDr. Lubomíra Minaříka, který ve svém vyjádření uvádí, že vzhledem k majetkovým poměrům dlužníka je další vymáhání pohledávky neúčelné. Insolvenční řízení sice nebylo doposud ukončeno, ale je více než pravděpodobné, že k celkovému uspokojení pohledávky v budoucnu nedojd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Style w:val="Neplatne1"/>
          <w:rFonts w:ascii="Arial" w:hAnsi="Arial" w:cs="Arial"/>
        </w:rPr>
      </w:pPr>
      <w:r>
        <w:rPr>
          <w:rStyle w:val="Neplatne1"/>
          <w:rFonts w:cs="Arial" w:ascii="Arial" w:hAnsi="Arial"/>
        </w:rPr>
        <w:t>Příspěvková organizace uvádí, že vzhledem k dostupným údajům o dlužníkovi a skutečnosti, že poslední plnění z konkurzní podstaty bylo provedeno v roce 2010, je úhrada pohledávky nepravděpodobná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Style w:val="Neplatne1"/>
          <w:rFonts w:ascii="Arial" w:hAnsi="Arial" w:cs="Arial"/>
        </w:rPr>
      </w:pPr>
      <w:r>
        <w:rPr>
          <w:rStyle w:val="Neplatne1"/>
          <w:rFonts w:cs="Arial" w:ascii="Arial" w:hAnsi="Arial"/>
        </w:rPr>
        <w:t xml:space="preserve">Příspěvková organizace zaúčtuje o prominutí dluhu v souladu se zákonem o účetnictví a jeho prováděcími předpisy, doklady o pohledávkách zachová v operativní evidenci do doby výmazu </w:t>
      </w:r>
      <w:r>
        <w:rPr>
          <w:rFonts w:cs="Arial" w:ascii="Arial" w:hAnsi="Arial"/>
        </w:rPr>
        <w:t>Union banky z obchodního rejstříku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618" w:footer="39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uje Zastupitelstvu Olomouckého kraje vzdát se práva a prominout pohledávku </w:t>
      </w:r>
      <w:r>
        <w:rPr>
          <w:rFonts w:cs="Arial" w:ascii="Arial" w:hAnsi="Arial"/>
          <w:b/>
        </w:rPr>
        <w:t>Střední zdravotnické školy a Vyšší odborné školy zdravotnické Emanuela Pöttinga a Jazykové školy s právem státní jazykové zkoušky Olomouc, Pöttingova 2, 771 00 Olomouc,</w:t>
      </w:r>
      <w:r>
        <w:rPr>
          <w:rFonts w:cs="Arial" w:ascii="Arial" w:hAnsi="Arial"/>
        </w:rPr>
        <w:t xml:space="preserve"> příspěvkové organizace Olomouckého kraje, </w:t>
      </w:r>
      <w:r>
        <w:rPr>
          <w:rFonts w:cs="Arial" w:ascii="Arial" w:hAnsi="Arial"/>
          <w:b/>
        </w:rPr>
        <w:t>ve výš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56.332,41 Kč</w:t>
      </w:r>
      <w:r>
        <w:rPr>
          <w:rFonts w:cs="Arial" w:ascii="Arial" w:hAnsi="Arial"/>
        </w:rPr>
        <w:t>, dle přílohy č. 1 důvodové zpráv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ravomocemi stanovenými příspěvkovým organizacím Olomouckého kraje zřizovacími listinami, obdržel odbor ekonomický žádost SCHOLA SERVISU – zařízení pro další vzdělávání pedagogických pracovníků a středisko služeb školám, Prostějov, příspěvkové organizace Olomouckého kraje z oblasti školství o vzdání se práva a prominutí pohledávky za Mgr. Jiřím Suchomelem v</w:t>
      </w:r>
      <w:r>
        <w:rPr>
          <w:rFonts w:cs="Arial" w:ascii="Arial" w:hAnsi="Arial"/>
          <w:b/>
        </w:rPr>
        <w:t xml:space="preserve"> celkové výši 654.167,10 Kč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ohledávka z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gr. Jiřím Suchomelem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luh :</w:t>
      </w:r>
      <w:r>
        <w:rPr>
          <w:rFonts w:cs="Arial" w:ascii="Arial" w:hAnsi="Arial"/>
        </w:rPr>
        <w:tab/>
        <w:t xml:space="preserve">zpronevěřené finanční prostředky v celkové výši </w:t>
      </w:r>
      <w:r>
        <w:rPr>
          <w:rFonts w:cs="Arial" w:ascii="Arial" w:hAnsi="Arial"/>
          <w:b/>
        </w:rPr>
        <w:t>654.167,10 Kč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u w:val="single"/>
        </w:rPr>
        <w:t>Dlužné obdob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995 až 1999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dodaného spisu plyne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Style w:val="Neplatne1"/>
          <w:rFonts w:ascii="Arial" w:hAnsi="Arial" w:cs="Arial"/>
        </w:rPr>
      </w:pPr>
      <w:r>
        <w:rPr>
          <w:rFonts w:cs="Arial" w:ascii="Arial" w:hAnsi="Arial"/>
        </w:rPr>
        <w:t>Pohledávka vznikla zpronevěřením finančních prostředků za fiktivní nákupy didaktické techniky v letech 1995 až 1999 v celkové výši 654.167,10 Kč,</w:t>
      </w:r>
      <w:r>
        <w:rPr>
          <w:rStyle w:val="Neplatne1"/>
          <w:rFonts w:cs="Arial" w:ascii="Arial" w:hAnsi="Arial"/>
        </w:rPr>
        <w:t xml:space="preserve"> </w:t>
      </w:r>
      <w:r>
        <w:rPr>
          <w:rFonts w:cs="Arial" w:ascii="Arial" w:hAnsi="Arial"/>
        </w:rPr>
        <w:t>ve Středisku služeb školám Prostějov. Zřizovatelem byl Školský úřad Prostějov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</w:rPr>
        <w:t xml:space="preserve">Organizace po zjištění zpronevěry finančních prostředků, předala věc k prošetření Policii ČR a následně bylo zahájeno trestní řízení, proti osobě ředitele organizace Mgr. Jiřímu Suchomelovi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e Středisko služeb školám Prostějov přešla ke dni 1. 7. 2003 pod zřizovatele Olomoucký kraj, pod názvem SCHOLA SERVIS příspěvková organizace Olomouckého kraje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soud v Prostějově rozsudkem jménem republiky č.j. 3T 31/2001-1646 ze dne 17. 12. 2007 rozhodl o vině povinného. Povinný se proti tomuto rozsudku odvolal. Usnesením odvolacího Krajského soudu v Brně č.j. 7 To 167/2008, ze dne 24. 4. 2008, byl rozsudek č.j. 3T 31/2001-1646 zrušen a věc vrácena k vyřízení soudu I. stupně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soud v Prostějově upozornil příspěvkovou organizaci vyrozuměním poškozeného, o hlavním líčení č.j. 3T 31/2001, ze dne 1. 8. 2008, o možnosti podání návrhu, na spojení trestního řízení s nárokem na náhradu škody.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</w:rPr>
        <w:t>Okresní soud v Prostějově ve věci rozhodl Rozsudkem jménem republiky č.j. 3T 31/2001-1710, ze dne 12. 9. 2008, ve kterém byla výše škody vyčíslena na 458.258,70 Kč. Vzhledem k tomu, že příspěvková organizace se v trestním řízení nepřipojila s nárokem na náhradu škody řádně a včas, soud o ní nerozhodoval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</w:rPr>
        <w:t xml:space="preserve">Příspěvková organizace podala dne 10. 12. 2013 návrh na vzdání se práva a prominutí účetně evidované pohledávky ve výši 654.167,10 Kč. Při podání návrhu nepředložila doklady k pohledávce, k osobě povinného sdělila, že organizaci není znám jeho pobyt ani majetkové poměry.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</w:rPr>
        <w:t xml:space="preserve">Odbor ekonomický vyzval příspěvkovou organizaci k doložení dokladů upřesňujících výši škody, postupu vymáhání pohledávky a zjištění pobytu povinné osoby telefonicky a následně výzvu opakoval i při osobním jednání s ředitelem příspěvkové organizace. Z důvodu nečinnosti příspěvkové organizace zaslal odbor ekonomický výzvu k předložení požadovaných informací písemně dne 10. 4. 2014 a 14. 5. 2014.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ová organizace sdělila, že se již nepodařilo dohledat účetní doklady, dle kterých měly být zaúčtovány nákupy didaktické techniky a tím doložit celkovou výši škody. Rozdíl ve výši 195.908,40 Kč mezi evidovanou pohledávkou v účetnictví příspěvkové organizace a vyčíslením škody v rozsudku Okresního soudu v Prostějově, je dán částkou 147.250,- Kč, za kterou Mgr. Suchomel v rozhodnutí Okresního soudu nebyl uznán vinným a částkou 48.658,40 Kč, kterou není příspěvková organizace schopna odůvodnit. Příspěvková organizace dále sdělila, že pohledávka byla vymáhána, ale doklady o vymáhání se nepodařilo dohled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 ekonomický písemně vyzval příspěvkovou organizaci, aby zajistila právní stanovisko k vymahatelnosti pohledávky určené soudním rozsudkem v roce 2008. Z důvodu nečinnosti příspěvkové organizace, odbor ekonomický zajistil stanovisko vlastní činností. </w:t>
      </w:r>
    </w:p>
    <w:p>
      <w:pPr>
        <w:pStyle w:val="Normal"/>
        <w:jc w:val="both"/>
        <w:rPr>
          <w:rStyle w:val="Neplatne1"/>
          <w:rFonts w:ascii="Arial" w:hAnsi="Arial" w:cs="Arial"/>
          <w:sz w:val="12"/>
          <w:szCs w:val="12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/>
      </w:pPr>
      <w:r>
        <w:rPr>
          <w:rStyle w:val="Neplatne1"/>
          <w:rFonts w:cs="Arial" w:ascii="Arial" w:hAnsi="Arial"/>
        </w:rPr>
        <w:t>O</w:t>
      </w:r>
      <w:r>
        <w:rPr>
          <w:rFonts w:cs="Arial" w:ascii="Arial" w:hAnsi="Arial"/>
        </w:rPr>
        <w:t xml:space="preserve">dbor ekonomický Krajského úřadu Olomouckého kraje vymahatelnost pohledávky konzultoval s Advokátní kanceláří Ritter-Šťastný. </w:t>
      </w:r>
      <w:r>
        <w:rPr>
          <w:rFonts w:cs="Arial" w:ascii="Arial" w:hAnsi="Arial"/>
          <w:b/>
        </w:rPr>
        <w:t>Vyjádření advokátní kanceláře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i/>
        </w:rPr>
        <w:t xml:space="preserve">Za dané situace lze dospět k jednoznačnému závěru, že došlo ze strany poškozené organizace k promlčení nároku na náhradu škody. Podstatou promlčení podle § 100 odst. 1 zák. č. 40/1964 Sb. (dříve platný občanský zákoník – dále jen OZ) je, že se právo promlčí, jestliže nebylo vykonáno v době v tomto zákoně stanovené. K promlčení soud přihlédne jen k námitce dlužníka. Za této situace nelze promlčené právo věřiteli přiznat. Podle § 106 odst. 1 OZ se právo na náhradu škody promlčí za dva roky ode dne, kdy se poškozený dozví o škodě a kdo za ni odpovídá (subjektivní lhůta). Nejpozději se právo na náhradu škody dle § 106 odst. 2 OZ promlčí za tři roky, a jde-li o škodu způsobenou úmyslně, za deset let ode dne, kdy došlo k události, z níž škoda vznikla (objektivní lhůta). Z ust. § 112 OZ vyplývá, že uplatní-li věřitel v promlčecí době právo u soudu nebo u jiného příslušného orgánu a v zahájeném řízení dále pokračuje, promlčecí doba od tohoto uplatnění po dobu řízení neběží. Jak je výše naznačeno, věřitel, v daném případě poškozená organizace, své právo u soudu neuplatnila. Promlčecí doba tedy běžela dál i v průběhu trestního řízení. S ohledem na tuto skutečnost je v současné době nárok promlčen jak z hlediska lhůty objektivní, tak i z hlediska lhůty subjektivní. Nutno však připomenout, že marným uplynutím promlčecí doby právo nezaniká, je však značně oslabeno tím, že dlužník může uplatnit námitku promlčení a soud za dané situace nemůže promlčené právo věřiteli přiznat“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dle vyjádření advokátní kanceláře by náklady na vymáhání pohledávky převyšovaly částku 60 tisíc Kč, které by v případě uplatnění námitky promlčení musel Olomoucký kraj uhradit. 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uje Zastupitelstvu Olomouckého kraje vzdát se práva a prominout pohledávku </w:t>
      </w:r>
      <w:r>
        <w:rPr>
          <w:rFonts w:cs="Arial" w:ascii="Arial" w:hAnsi="Arial"/>
          <w:b/>
        </w:rPr>
        <w:t xml:space="preserve">SCHOLA SERVISU – zařízení pro další vzdělávání pedagogických pracovníků a středisko služeb školám, Prostějov, </w:t>
      </w:r>
      <w:r>
        <w:rPr>
          <w:rFonts w:cs="Arial" w:ascii="Arial" w:hAnsi="Arial"/>
        </w:rPr>
        <w:t xml:space="preserve">příspěvkové organizace Olomouckého kraje </w:t>
      </w:r>
      <w:r>
        <w:rPr>
          <w:rFonts w:cs="Arial" w:ascii="Arial" w:hAnsi="Arial"/>
          <w:b/>
        </w:rPr>
        <w:t>ve </w:t>
      </w:r>
      <w:r>
        <w:rPr>
          <w:rFonts w:cs="Arial" w:ascii="Arial" w:hAnsi="Arial"/>
          <w:b/>
          <w:bCs/>
        </w:rPr>
        <w:t>výši 654</w:t>
      </w:r>
      <w:r>
        <w:rPr>
          <w:rFonts w:cs="Arial" w:ascii="Arial" w:hAnsi="Arial"/>
          <w:b/>
        </w:rPr>
        <w:t>.167,10 Kč</w:t>
      </w:r>
      <w:r>
        <w:rPr>
          <w:rFonts w:cs="Arial" w:ascii="Arial" w:hAnsi="Arial"/>
        </w:rPr>
        <w:t>, dle přílohy č. 2 důvodové zprávy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618" w:footer="3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7513" w:leader="none"/>
        <w:tab w:val="right" w:pos="9600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-9-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Normal"/>
      <w:ind w:left="709" w:hanging="709"/>
      <w:rPr/>
    </w:pPr>
    <w:r>
      <w:rPr>
        <w:rFonts w:cs="Arial" w:ascii="Arial" w:hAnsi="Arial"/>
        <w:i/>
        <w:sz w:val="20"/>
        <w:szCs w:val="20"/>
      </w:rPr>
      <w:t xml:space="preserve">9. </w:t>
      <w:tab/>
      <w:t>Vzdání se práva a prominutí pohledávek školských příspěvkových organizací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7513" w:leader="none"/>
        <w:tab w:val="right" w:pos="9600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-9-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Normal"/>
      <w:ind w:left="709" w:hanging="709"/>
      <w:rPr/>
    </w:pPr>
    <w:r>
      <w:rPr>
        <w:rFonts w:cs="Arial" w:ascii="Arial" w:hAnsi="Arial"/>
        <w:i/>
        <w:sz w:val="20"/>
        <w:szCs w:val="20"/>
      </w:rPr>
      <w:t xml:space="preserve">9. </w:t>
      <w:tab/>
      <w:t>Vzdání se práva a prominutí pohledávek školských příspěvkových organizací.</w:t>
    </w:r>
  </w:p>
  <w:p>
    <w:pPr>
      <w:pStyle w:val="Radaploha1"/>
      <w:numPr>
        <w:ilvl w:val="0"/>
        <w:numId w:val="0"/>
      </w:numPr>
      <w:spacing w:before="0" w:after="120"/>
      <w:ind w:left="1276" w:hanging="1276"/>
      <w:rPr/>
    </w:pPr>
    <w:r>
      <w:rPr>
        <w:rFonts w:cs="Arial"/>
        <w:i/>
        <w:sz w:val="20"/>
        <w:u w:val="none"/>
      </w:rPr>
      <w:t>Příloha č. 1 Vzdání se práva a prominutí pohledávky Střední zdravotnické školy a Vyšší odborné školy zdravotnické Emanuela Pöttinga a Jazykové školy s právem státní jazykové zkoušky Olomouc, Pöttingova 2, 771 00 Olomouc, příspěvkové organizac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7680" w:leader="none"/>
        <w:tab w:val="right" w:pos="960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-9-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Normal"/>
      <w:ind w:left="705" w:hanging="705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9. –</w:t>
      <w:tab/>
      <w:t>Vzdání se práva a prominutí pohledávek školských příspěvkových organizací.</w:t>
    </w:r>
  </w:p>
  <w:p>
    <w:pPr>
      <w:pStyle w:val="Radaploha1"/>
      <w:numPr>
        <w:ilvl w:val="0"/>
        <w:numId w:val="0"/>
      </w:numPr>
      <w:tabs>
        <w:tab w:val="clear" w:pos="708"/>
        <w:tab w:val="left" w:pos="1418" w:leader="none"/>
      </w:tabs>
      <w:spacing w:before="0" w:after="120"/>
      <w:ind w:left="1418" w:hanging="1418"/>
      <w:rPr>
        <w:rFonts w:cs="Arial"/>
        <w:i/>
        <w:i/>
        <w:sz w:val="20"/>
        <w:u w:val="none"/>
      </w:rPr>
    </w:pPr>
    <w:r>
      <w:rPr>
        <w:rFonts w:cs="Arial"/>
        <w:i/>
        <w:sz w:val="20"/>
        <w:u w:val="none"/>
      </w:rPr>
      <w:t>Příloha č. 2</w:t>
      <w:tab/>
      <w:t>Vzdání se práva a prominutí pohledávky SCHOLA SERVISU – zařízení pro další vzdělávání pedagogických pracovníků a středisko služeb školám, Prostějov, příspěvkové organiza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daploha1"/>
      <w:numPr>
        <w:ilvl w:val="0"/>
        <w:numId w:val="0"/>
      </w:numPr>
      <w:spacing w:before="0" w:after="120"/>
      <w:ind w:left="1418" w:hanging="1418"/>
      <w:rPr/>
    </w:pPr>
    <w:r>
      <w:rPr>
        <w:rFonts w:cs="Arial"/>
        <w:u w:val="none"/>
      </w:rPr>
      <w:t>Příloha č. 1 Vzdání se práva a prominutí pohledávky Střední zdravotnické školy a Vyšší odborné školy zdravotnické Emanuela Pöttinga a Jazykové školy s právem státní jazykové zkoušky Olomouc, Pöttingova 2, 771 00 Olomouc, příspěvkové organiza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daploha1"/>
      <w:numPr>
        <w:ilvl w:val="0"/>
        <w:numId w:val="0"/>
      </w:numPr>
      <w:tabs>
        <w:tab w:val="clear" w:pos="708"/>
        <w:tab w:val="left" w:pos="1418" w:leader="none"/>
      </w:tabs>
      <w:spacing w:before="0" w:after="120"/>
      <w:ind w:left="1418" w:hanging="1418"/>
      <w:rPr/>
    </w:pPr>
    <w:r>
      <w:rPr>
        <w:rFonts w:cs="Arial"/>
        <w:u w:val="none"/>
      </w:rPr>
      <w:t>Příloha č. 2</w:t>
      <w:tab/>
      <w:t>Vzdání se práva a prominutí pohledávky SCHOLA SERVISU – zařízení pro další vzdělávání pedagogických pracovníků a středisko služeb školám, Prostějov, příspěvkové organiza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Neplatne1">
    <w:name w:val="neplatne1"/>
    <w:basedOn w:val="Standardnpsmoodstavce"/>
    <w:qFormat/>
    <w:rPr/>
  </w:style>
  <w:style w:type="character" w:styleId="Leszkow">
    <w:name w:val="leszkow"/>
    <w:qFormat/>
    <w:rPr>
      <w:rFonts w:ascii="Arial" w:hAnsi="Arial" w:cs="Arial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Cs w:val="20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Zastupitelstvonzevboduzasedn">
    <w:name w:val="zastupitelstvonzevboduzasedn"/>
    <w:basedOn w:val="Normal"/>
    <w:qFormat/>
    <w:pPr>
      <w:spacing w:before="360" w:after="360"/>
      <w:jc w:val="both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4:00Z</dcterms:created>
  <dc:creator>Mgr. Šimon Leszkow</dc:creator>
  <dc:description/>
  <cp:keywords/>
  <dc:language>en-US</dc:language>
  <cp:lastModifiedBy>Korejtko Zbyněk</cp:lastModifiedBy>
  <cp:lastPrinted>2014-08-29T08:45:00Z</cp:lastPrinted>
  <dcterms:modified xsi:type="dcterms:W3CDTF">2014-08-29T10:59:00Z</dcterms:modified>
  <cp:revision>91</cp:revision>
  <dc:subject/>
  <dc:title>X</dc:title>
</cp:coreProperties>
</file>