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4"/>
          <w:szCs w:val="24"/>
        </w:rPr>
      </w:pPr>
      <w:r>
        <w:rPr>
          <w:rFonts w:cs="Arial" w:ascii="Arial" w:hAnsi="Arial"/>
          <w:b/>
          <w:sz w:val="24"/>
          <w:szCs w:val="24"/>
        </w:rPr>
        <w:t>Důvodová zpráva:</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120" w:after="0"/>
        <w:jc w:val="both"/>
        <w:outlineLvl w:val="0"/>
        <w:rPr/>
      </w:pPr>
      <w:r>
        <w:rPr>
          <w:rFonts w:cs="Arial" w:ascii="Arial" w:hAnsi="Arial"/>
          <w:sz w:val="24"/>
          <w:szCs w:val="24"/>
        </w:rPr>
        <w:t>Olomoucký kraj poskytuje žadatelům o dotace finanční prostředky ze svého rozpočtu na akce schválené orgány Olomouckého kraje. Finanční prostředky jsou poskytovány na základě uzavřených smluv o poskytnutí příspěvku. Následnými administrativními nebo veřejnosprávními kontrolami na místě je prověřováno, zda příjemce splnil všechny podmínky uvedené ve smlouvě a zda poskytnuté peněžní prostředky použil řádně, včas a v souladu se stanoveným účelem. Je-li při kontrole zjištěno, že příjemce při nakládání s poskytnutými peněžními prostředky nepostupoval v souladu se smlouvou nebo právními předpisy ČR, vydá Krajský úřad Olomouckého kraje dle § 22 zákona č. 250/2000 Sb., o rozpočtových pravidlech územních rozpočtů, ve znění pozdějších předpisů (dále jen „zákon č. 250/2000 Sb.“), platební výměr na odvod za porušení rozpočtové kázně a platební výměr na penále za dobu trvání porušení rozpočtové kázně.</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 xml:space="preserve">V souladu s § 22 odst. 12 zákona č. 250/2000 Sb. může orgán kraje, který o poskytnutí peněžních prostředků rozhodl, </w:t>
      </w:r>
      <w:r>
        <w:rPr>
          <w:rFonts w:cs="Arial" w:ascii="Arial" w:hAnsi="Arial"/>
          <w:b/>
          <w:sz w:val="24"/>
          <w:szCs w:val="24"/>
        </w:rPr>
        <w:t>z důvodů hodných zvláštního zřetele</w:t>
      </w:r>
      <w:r>
        <w:rPr>
          <w:rFonts w:cs="Arial" w:ascii="Arial" w:hAnsi="Arial"/>
          <w:sz w:val="24"/>
          <w:szCs w:val="24"/>
        </w:rPr>
        <w:t xml:space="preserve"> povolit prominutí nebo částečné prominutí povinnosti odvodu a penále, a to na základě písemné žádosti toho, kdo porušil rozpočtovou kázeň. </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Na základě výše uvedeného a v souladu s VP č. 4/2014 „</w:t>
      </w:r>
      <w:r>
        <w:rPr>
          <w:rFonts w:cs="Arial" w:ascii="Arial" w:hAnsi="Arial"/>
          <w:i/>
          <w:sz w:val="24"/>
          <w:szCs w:val="24"/>
        </w:rPr>
        <w:t>Postup Olomouckého kraje při porušení rozpočtové kázně příjemcem peněžních prostředků poskytnutých z rozpočtu Olomouckého kraje“</w:t>
      </w:r>
      <w:r>
        <w:rPr>
          <w:rFonts w:cs="Arial" w:ascii="Arial" w:hAnsi="Arial"/>
          <w:sz w:val="24"/>
          <w:szCs w:val="24"/>
        </w:rPr>
        <w:t xml:space="preserve"> je v této důvodové zprávě rozhodnutí o jednotlivých žádostech o prominutí odvodu, případně penále za porušení rozpočtové kázně předkládáno Zastupitelstvu Olomouckého kraje.</w:t>
      </w:r>
    </w:p>
    <w:p>
      <w:pPr>
        <w:pStyle w:val="Normal"/>
        <w:numPr>
          <w:ilvl w:val="0"/>
          <w:numId w:val="0"/>
        </w:numPr>
        <w:spacing w:before="120" w:after="0"/>
        <w:jc w:val="both"/>
        <w:outlineLvl w:val="0"/>
        <w:rPr/>
      </w:pPr>
      <w:r>
        <w:rPr>
          <w:rFonts w:cs="Arial" w:ascii="Arial" w:hAnsi="Arial"/>
          <w:sz w:val="24"/>
          <w:szCs w:val="24"/>
        </w:rPr>
        <w:t>Důvody hodné zvláštního zřetele zákon č. 250/2000 Sb. blíže nespecifikuje. Zpracovatel důvodové zprávy vždy vyhodnocuje žadatelem uvedené důvody ve vazbě na závažnost konkrétního porušení.</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Obec Dolní Studénky, </w:t>
      </w:r>
      <w:r>
        <w:rPr>
          <w:rFonts w:cs="Arial" w:ascii="Arial" w:hAnsi="Arial"/>
          <w:sz w:val="24"/>
          <w:szCs w:val="24"/>
        </w:rPr>
        <w:t>se sídlem</w:t>
      </w:r>
      <w:r>
        <w:rPr>
          <w:rFonts w:cs="Arial" w:ascii="Arial" w:hAnsi="Arial"/>
          <w:b/>
          <w:sz w:val="24"/>
          <w:szCs w:val="24"/>
        </w:rPr>
        <w:t xml:space="preserve"> Dolní Studénky 99, 788 20 Dolní Studénky, IČO: 00635936</w:t>
      </w:r>
    </w:p>
    <w:p>
      <w:pPr>
        <w:pStyle w:val="Normal"/>
        <w:spacing w:before="120" w:after="0"/>
        <w:jc w:val="both"/>
        <w:rPr>
          <w:rFonts w:ascii="Arial" w:hAnsi="Arial" w:cs="Arial"/>
          <w:sz w:val="24"/>
          <w:szCs w:val="24"/>
        </w:rPr>
      </w:pPr>
      <w:r>
        <w:rPr>
          <w:rFonts w:cs="Arial" w:ascii="Arial" w:hAnsi="Arial"/>
          <w:sz w:val="24"/>
          <w:szCs w:val="24"/>
        </w:rPr>
        <w:t>Na základě smlouvy o poskytnutí příspěvku č. 2013/01165/OKPP/DSM na částečnou úhradu nákladů na realizaci akce „</w:t>
      </w:r>
      <w:r>
        <w:rPr>
          <w:rFonts w:cs="Arial" w:ascii="Arial" w:hAnsi="Arial"/>
          <w:i/>
          <w:sz w:val="24"/>
          <w:szCs w:val="24"/>
        </w:rPr>
        <w:t>Hudba bez hranic – mezinárodní hudební festival</w:t>
      </w:r>
      <w:r>
        <w:rPr>
          <w:rFonts w:cs="Arial" w:ascii="Arial" w:hAnsi="Arial"/>
          <w:sz w:val="24"/>
          <w:szCs w:val="24"/>
        </w:rPr>
        <w:t xml:space="preserve">“, uzavřené mezi Olomouckým krajem a příjemcem dne 15. 4. 2013 (dále jen „Smlouva“), byly příjemci Olomouckým krajem poskytnuty peněžní prostředky ve výši </w:t>
      </w:r>
      <w:r>
        <w:rPr>
          <w:rFonts w:cs="Arial" w:ascii="Arial" w:hAnsi="Arial"/>
          <w:b/>
          <w:sz w:val="24"/>
          <w:szCs w:val="24"/>
        </w:rPr>
        <w:t>80 000,</w:t>
        <w:noBreakHyphen/>
        <w:t>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V souladu s článkem II. odst. 4. Smlouvy byl příjemce povinen předložit vyúčtování poskytnutého příspěvku nejpozději do 16. 8. 2013. Příjemce vyúčtování poskytnutého příspěvku předložil až 19. 8. 2013, tedy 3 kalendářní dny po termínu uvedeném ve Smlouvě. 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Příjemce požádal dopisem ze dne 23. 4. 2014 (příloha č. 1) Olomoucký kraj o prominutí uložených povinností v plné výši. V žádosti uvedl, že vyúčtování bylo včas připraveno k předání poskytovateli, ale z důvodů onemocnění dítěte osoby pověřené vyúčtování předložit, nebylo možné vyúčtování doručit včas. Stalo se tak až následující pracovní den po víkendu. Z uvedeného důvodu příjemce žádá o prominutí povinnosti odvodu za porušení rozpočtové kázně a souvisejícího penále, které ke dni jednání Zastupitelstva Olomouckého kraje činí částku 22 960,- Kč.</w:t>
      </w:r>
    </w:p>
    <w:p>
      <w:pPr>
        <w:pStyle w:val="Normal"/>
        <w:spacing w:before="120" w:after="0"/>
        <w:jc w:val="both"/>
        <w:rPr>
          <w:rFonts w:ascii="Arial" w:hAnsi="Arial" w:cs="Arial"/>
          <w:sz w:val="24"/>
          <w:szCs w:val="24"/>
        </w:rPr>
      </w:pPr>
      <w:r>
        <w:rPr>
          <w:rFonts w:cs="Arial" w:ascii="Arial" w:hAnsi="Arial"/>
          <w:sz w:val="24"/>
          <w:szCs w:val="24"/>
        </w:rPr>
        <w:t>Odbor ekonomický, jako zpracovatel důvodové zprávy, v uvedeném případě spatřuje důvody hodné zvláštního zřetele v tom, že se jedná o pochybení méně závažné povahy, které nemělo vliv na čerpání poskytnutého příspěvku, a že příspěvek byl v plné výši použit v souladu s účelem uvedeným ve smlouvě o poskytnutí příspěvku. Z uvedených důvodů odbor ekonomický doporučuje žádosti příjemce vyhovět.</w:t>
      </w:r>
    </w:p>
    <w:p>
      <w:pPr>
        <w:pStyle w:val="Normal"/>
        <w:spacing w:before="120" w:after="0"/>
        <w:jc w:val="both"/>
        <w:rPr>
          <w:rFonts w:ascii="Arial" w:hAnsi="Arial" w:cs="Arial"/>
          <w:i/>
          <w:i/>
          <w:sz w:val="24"/>
          <w:szCs w:val="24"/>
        </w:rPr>
      </w:pPr>
      <w:r>
        <w:rPr>
          <w:rFonts w:cs="Arial" w:ascii="Arial" w:hAnsi="Arial"/>
          <w:b/>
          <w:sz w:val="24"/>
          <w:szCs w:val="24"/>
        </w:rPr>
        <w:t xml:space="preserve">Na základě usnesení Rady Olomouckého kraje č. UR/25/12/2013 – Centralizace agendy porušení rozpočtové kázně příjemci finančních prostředků z rozpočtu Olomouckého kraje předkladatel a zpracovatel navrhují Zastupitelstvu Olomouckého kraje schválit </w:t>
      </w:r>
      <w:del w:id="0" w:author="Vyhnálková Taťána" w:date="2014-09-22T10:39:00Z">
        <w:r>
          <w:rPr>
            <w:rFonts w:cs="Arial" w:ascii="Arial" w:hAnsi="Arial"/>
            <w:b/>
            <w:sz w:val="24"/>
            <w:szCs w:val="24"/>
          </w:rPr>
          <w:delText xml:space="preserve">částečné </w:delText>
        </w:r>
      </w:del>
      <w:ins w:id="1" w:author="Vyhnálková Taťána" w:date="2014-09-22T10:39:00Z">
        <w:r>
          <w:rPr>
            <w:rFonts w:cs="Arial" w:ascii="Arial" w:hAnsi="Arial"/>
            <w:b/>
            <w:sz w:val="24"/>
            <w:szCs w:val="24"/>
          </w:rPr>
          <w:t xml:space="preserve">úplné </w:t>
        </w:r>
      </w:ins>
      <w:r>
        <w:rPr>
          <w:rFonts w:cs="Arial" w:ascii="Arial" w:hAnsi="Arial"/>
          <w:b/>
          <w:sz w:val="24"/>
          <w:szCs w:val="24"/>
        </w:rPr>
        <w:t xml:space="preserve">prominutí povinnosti odvodu ve výši </w:t>
      </w:r>
      <w:del w:id="2" w:author="Vyhnálková Taťána" w:date="2014-09-22T10:39:00Z">
        <w:r>
          <w:rPr>
            <w:rFonts w:cs="Arial" w:ascii="Arial" w:hAnsi="Arial"/>
            <w:b/>
            <w:sz w:val="24"/>
            <w:szCs w:val="24"/>
          </w:rPr>
          <w:delText>72 000,- </w:delText>
        </w:r>
      </w:del>
      <w:ins w:id="3" w:author="Vyhnálková Taťána" w:date="2014-09-22T10:39:00Z">
        <w:r>
          <w:rPr>
            <w:rFonts w:cs="Arial" w:ascii="Arial" w:hAnsi="Arial"/>
            <w:b/>
            <w:sz w:val="24"/>
            <w:szCs w:val="24"/>
          </w:rPr>
          <w:t xml:space="preserve"> 80 000 </w:t>
        </w:r>
      </w:ins>
      <w:r>
        <w:rPr>
          <w:rFonts w:cs="Arial" w:ascii="Arial" w:hAnsi="Arial"/>
          <w:b/>
          <w:sz w:val="24"/>
          <w:szCs w:val="24"/>
        </w:rPr>
        <w:t>Kč a prominutí penále v plné výši.</w:t>
      </w:r>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 xml:space="preserve">BLUES ALIVE s.r.o., </w:t>
      </w:r>
      <w:r>
        <w:rPr>
          <w:rFonts w:cs="Arial" w:ascii="Arial" w:hAnsi="Arial"/>
          <w:sz w:val="24"/>
          <w:szCs w:val="24"/>
        </w:rPr>
        <w:t>se sídlem</w:t>
      </w:r>
      <w:r>
        <w:rPr>
          <w:rFonts w:cs="Arial" w:ascii="Arial" w:hAnsi="Arial"/>
          <w:b/>
          <w:sz w:val="24"/>
          <w:szCs w:val="24"/>
        </w:rPr>
        <w:t xml:space="preserve"> Fialova 416/3, 787 01 Šumperk, IČO: 28571444</w:t>
      </w:r>
    </w:p>
    <w:p>
      <w:pPr>
        <w:pStyle w:val="Normal"/>
        <w:spacing w:before="120" w:after="0"/>
        <w:jc w:val="both"/>
        <w:rPr>
          <w:rFonts w:ascii="Arial" w:hAnsi="Arial" w:cs="Arial"/>
          <w:sz w:val="24"/>
          <w:szCs w:val="24"/>
        </w:rPr>
      </w:pPr>
      <w:r>
        <w:rPr>
          <w:rFonts w:cs="Arial" w:ascii="Arial" w:hAnsi="Arial"/>
          <w:sz w:val="24"/>
          <w:szCs w:val="24"/>
        </w:rPr>
        <w:t>Na základě smlouvy o poskytnutí příspěvku č. 2013/00086/OKPP/DSM na částečnou úhradu nákladů na přípravu a realizaci bluesového festivalu „</w:t>
      </w:r>
      <w:r>
        <w:rPr>
          <w:rFonts w:cs="Arial" w:ascii="Arial" w:hAnsi="Arial"/>
          <w:i/>
          <w:sz w:val="24"/>
          <w:szCs w:val="24"/>
        </w:rPr>
        <w:t>BLUES ALIVE</w:t>
      </w:r>
      <w:r>
        <w:rPr>
          <w:rFonts w:cs="Arial" w:ascii="Arial" w:hAnsi="Arial"/>
          <w:sz w:val="24"/>
          <w:szCs w:val="24"/>
        </w:rPr>
        <w:t xml:space="preserve">“, uzavřené mezi Olomouckým krajem a příjemcem dne 28. 1. 2013 (dále jen „Smlouva“), byly příjemci Olomouckým krajem poskytnuty peněžní prostředky ve výši </w:t>
      </w:r>
      <w:r>
        <w:rPr>
          <w:rFonts w:cs="Arial" w:ascii="Arial" w:hAnsi="Arial"/>
          <w:b/>
          <w:sz w:val="24"/>
          <w:szCs w:val="24"/>
        </w:rPr>
        <w:t>650 000,</w:t>
        <w:noBreakHyphen/>
        <w:t>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V souladu s článkem II. odst. 4. Smlouvy byl příjemce povinen předložit vyúčtování poskytnutého příspěvku nejpozději do 31. 12. 2013. Příjemce vyúčtování poskytnutého příspěvku předložil až 7. 1. 2014, tedy 7 kalendářních dnů po termínu uvedeném ve Smlouvě. 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 xml:space="preserve">Příjemce požádal dopisem doručeným dne 5. 2. 2014 a doplněným dne 7. 7. 2014 (příloha č. 2) Olomoucký kraj o prominutí uložených povinností v plné výši. V žádosti uvedl, že vyúčtování bylo předloženo se zpožděním v důsledku administrativního pochybení a že uložený odvod a penále v plné výši by pro něj byl nepřiměřeně tvrdý až likvidační. Z uvedeného důvodu příjemce žádá o prominutí povinnosti odvodu za porušení rozpočtové kázně a souvisejícího penále, které ke dni jednání Zastupitelstva Olomouckého kraje činí částku 98 800,- Kč. </w:t>
      </w:r>
    </w:p>
    <w:p>
      <w:pPr>
        <w:pStyle w:val="Normal"/>
        <w:spacing w:before="120" w:after="0"/>
        <w:jc w:val="both"/>
        <w:rPr>
          <w:rFonts w:ascii="Arial" w:hAnsi="Arial" w:cs="Arial"/>
          <w:sz w:val="24"/>
          <w:szCs w:val="24"/>
        </w:rPr>
      </w:pPr>
      <w:r>
        <w:rPr>
          <w:rFonts w:cs="Arial" w:ascii="Arial" w:hAnsi="Arial"/>
          <w:sz w:val="24"/>
          <w:szCs w:val="24"/>
        </w:rPr>
        <w:t>Odbor ekonomický, jako zpracovatel důvodové zprávy, v uvedeném případě spatřuje důvody hodné zvláštního zřetele v tom, že se jedná o pochybení méně závažné povahy, které nemělo vliv na čerpání poskytnutého příspěvku, a že příspěvek byl v plné výši použit v souladu s účelem uvedeným ve smlouvě o poskytnutí příspěvku. Z uvedených důvodů odbor ekonomický doporučuje žádosti příjemce vyhovět.</w:t>
      </w:r>
    </w:p>
    <w:p>
      <w:pPr>
        <w:pStyle w:val="Normal"/>
        <w:spacing w:before="120" w:after="0"/>
        <w:jc w:val="both"/>
        <w:rPr/>
      </w:pPr>
      <w:r>
        <w:rPr>
          <w:rFonts w:cs="Arial" w:ascii="Arial" w:hAnsi="Arial"/>
          <w:b/>
          <w:sz w:val="24"/>
          <w:szCs w:val="24"/>
        </w:rPr>
        <w:t>Na základě usnesení Rady Olomouckého kraje č. UR/25/12/2013 – Centralizace agendy porušení rozpočtové kázně příjemci finančních prostředků z rozpočtu Olomouckého kraje předkladatel a zpracovatel navrhují Zastupitelstvu Olomouckého kraje schválit částečné prominutí povinnosti odvodu ve výši 640 000,</w:t>
        <w:noBreakHyphen/>
        <w:t> Kč a prominutí penále v plné výši.</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 xml:space="preserve">OLD TIME JAZZBAND Loučná nad Desnou, </w:t>
      </w:r>
      <w:r>
        <w:rPr>
          <w:rFonts w:cs="Arial" w:ascii="Arial" w:hAnsi="Arial"/>
          <w:sz w:val="24"/>
          <w:szCs w:val="24"/>
        </w:rPr>
        <w:t>se sídlem</w:t>
      </w:r>
      <w:r>
        <w:rPr>
          <w:rFonts w:cs="Arial" w:ascii="Arial" w:hAnsi="Arial"/>
          <w:b/>
          <w:sz w:val="24"/>
          <w:szCs w:val="24"/>
        </w:rPr>
        <w:t xml:space="preserve"> Sládkova 2117/64, 787 01 Šumperk, IČO: 22908790</w:t>
      </w:r>
    </w:p>
    <w:p>
      <w:pPr>
        <w:pStyle w:val="Normal"/>
        <w:spacing w:before="120" w:after="0"/>
        <w:jc w:val="both"/>
        <w:rPr>
          <w:rFonts w:ascii="Arial" w:hAnsi="Arial" w:cs="Arial"/>
          <w:sz w:val="24"/>
          <w:szCs w:val="24"/>
        </w:rPr>
      </w:pPr>
      <w:r>
        <w:rPr>
          <w:rFonts w:cs="Arial" w:ascii="Arial" w:hAnsi="Arial"/>
          <w:sz w:val="24"/>
          <w:szCs w:val="24"/>
        </w:rPr>
        <w:t>Na základě smlouvy o poskytnutí příspěvku č. 2013/01167/OKPP/DSM na částečnou úhradu nákladů na realizaci akce „</w:t>
      </w:r>
      <w:r>
        <w:rPr>
          <w:rFonts w:cs="Arial" w:ascii="Arial" w:hAnsi="Arial"/>
          <w:i/>
          <w:sz w:val="24"/>
          <w:szCs w:val="24"/>
        </w:rPr>
        <w:t>Memoriál Boba Steinera – 3. ročník jazzového minifestivalu</w:t>
      </w:r>
      <w:r>
        <w:rPr>
          <w:rFonts w:cs="Arial" w:ascii="Arial" w:hAnsi="Arial"/>
          <w:sz w:val="24"/>
          <w:szCs w:val="24"/>
        </w:rPr>
        <w:t xml:space="preserve">“, uzavřené mezi Olomouckým krajem a příjemcem dne 19. 4. 2013 (dále jen „Smlouva“), byly příjemci Olomouckým krajem poskytnuty peněžní prostředky ve výši </w:t>
      </w:r>
      <w:r>
        <w:rPr>
          <w:rFonts w:cs="Arial" w:ascii="Arial" w:hAnsi="Arial"/>
          <w:b/>
          <w:sz w:val="24"/>
          <w:szCs w:val="24"/>
        </w:rPr>
        <w:t>20 000,</w:t>
        <w:noBreakHyphen/>
        <w:t>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V souladu s článkem II. odst. 4. Smlouvy byl příjemce povinen předložit vyúčtování poskytnutého příspěvku nejpozději do 23. 5. 2013. Příjemce vyúčtování poskytnutého příspěvku předložil až 11. 6. 2013, tedy 19 kalendářních dnů po termínu uvedeném ve Smlouvě. 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 xml:space="preserve">Příjemce požádal dopisem ze dne 10. 2. 2014 (příloha č. 3) Olomoucký kraj o prominutí uložených povinností v plné výši. V žádosti uvedl, že vyúčtování bylo předloženo se zpožděním v důsledku toho, že připsání i čerpání dotace proběhlo v průběhu května 2013, přičemž výpis z účtu měl příjemce k dispozici až 5. 6. 2013, tedy po termínu pro podání vyúčtování (23. 5. 2014), uvedeném ve smlouvě o poskytnutí příspěvku. Příjemce vyúčtování podal v nejbližším možném termínu a to dne 10. 6. 2013 (doručeno dne 11. 6. 2013). Z uvedeného důvodu příjemce žádá o prominutí povinnosti odvodu za porušení rozpočtové kázně a souvisejícího penále, které ke dni jednání Zastupitelstva Olomouckého kraje činí částku 7 540,- Kč. </w:t>
      </w:r>
    </w:p>
    <w:p>
      <w:pPr>
        <w:pStyle w:val="Normal"/>
        <w:spacing w:before="120" w:after="0"/>
        <w:jc w:val="both"/>
        <w:rPr>
          <w:rFonts w:ascii="Arial" w:hAnsi="Arial" w:cs="Arial"/>
          <w:sz w:val="24"/>
          <w:szCs w:val="24"/>
        </w:rPr>
      </w:pPr>
      <w:r>
        <w:rPr>
          <w:rFonts w:cs="Arial" w:ascii="Arial" w:hAnsi="Arial"/>
          <w:sz w:val="24"/>
          <w:szCs w:val="24"/>
        </w:rPr>
        <w:t>Odbor ekonomický, jako zpracovatel důvodové zprávy, v uvedeném případě spatřuje důvody hodné zvláštního zřetele v tom, že se jedná o pochybení méně závažné povahy, které nemělo vliv na čerpání poskytnutého příspěvku, a že příspěvek byl v plné výši použit v souladu s účelem uvedeným ve smlouvě o poskytnutí příspěvku. Z uvedených důvodů odbor ekonomický doporučuje žádosti příjemce vyhovět.</w:t>
      </w:r>
    </w:p>
    <w:p>
      <w:pPr>
        <w:pStyle w:val="Normal"/>
        <w:spacing w:before="120" w:after="0"/>
        <w:jc w:val="both"/>
        <w:rPr>
          <w:rFonts w:ascii="Arial" w:hAnsi="Arial" w:cs="Arial"/>
          <w:b/>
          <w:b/>
          <w:sz w:val="24"/>
          <w:szCs w:val="24"/>
        </w:rPr>
      </w:pPr>
      <w:r>
        <w:rPr>
          <w:rFonts w:cs="Arial" w:ascii="Arial" w:hAnsi="Arial"/>
          <w:b/>
          <w:sz w:val="24"/>
          <w:szCs w:val="24"/>
        </w:rPr>
        <w:t>Na základě usnesení Rady Olomouckého kraje č. UR/25/12/2013 – Centralizace agendy porušení rozpočtové kázně příjemci finančních prostředků z rozpočtu Olomouckého kraje předkladatel a zpracovatel navrhují Zastupitelstvu Olomouckého kraje schválit částečné prominutí povinnosti odvodu ve výši 18 000,</w:t>
        <w:noBreakHyphen/>
        <w:t> Kč a prominutí penále v plné výši.</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 xml:space="preserve">Ruční papírna Velké Losiny a.s., </w:t>
      </w:r>
      <w:r>
        <w:rPr>
          <w:rFonts w:cs="Arial" w:ascii="Arial" w:hAnsi="Arial"/>
          <w:sz w:val="24"/>
          <w:szCs w:val="24"/>
        </w:rPr>
        <w:t>se sídlem</w:t>
      </w:r>
      <w:r>
        <w:rPr>
          <w:rFonts w:cs="Arial" w:ascii="Arial" w:hAnsi="Arial"/>
          <w:b/>
          <w:sz w:val="24"/>
          <w:szCs w:val="24"/>
        </w:rPr>
        <w:t xml:space="preserve"> Velké Losiny 9, 788 15 Velké Losiny, IČO: 27768821</w:t>
      </w:r>
    </w:p>
    <w:p>
      <w:pPr>
        <w:pStyle w:val="Normal"/>
        <w:spacing w:before="120" w:after="0"/>
        <w:jc w:val="both"/>
        <w:rPr>
          <w:rFonts w:ascii="Arial" w:hAnsi="Arial" w:cs="Arial"/>
          <w:sz w:val="24"/>
          <w:szCs w:val="24"/>
        </w:rPr>
      </w:pPr>
      <w:r>
        <w:rPr>
          <w:rFonts w:cs="Arial" w:ascii="Arial" w:hAnsi="Arial"/>
          <w:sz w:val="24"/>
          <w:szCs w:val="24"/>
        </w:rPr>
        <w:t>Na základě smlouvy o poskytnutí příspěvku č. 2012/00918/OKPP/DSM na částečnou úhradu nákladů na realizaci akce „</w:t>
      </w:r>
      <w:r>
        <w:rPr>
          <w:rFonts w:cs="Arial" w:ascii="Arial" w:hAnsi="Arial"/>
          <w:i/>
          <w:sz w:val="24"/>
          <w:szCs w:val="24"/>
        </w:rPr>
        <w:t>Víkend v papírně aneb Hrátky s papírem</w:t>
      </w:r>
      <w:r>
        <w:rPr>
          <w:rFonts w:cs="Arial" w:ascii="Arial" w:hAnsi="Arial"/>
          <w:sz w:val="24"/>
          <w:szCs w:val="24"/>
        </w:rPr>
        <w:t xml:space="preserve">“, uzavřené mezi Olomouckým krajem a příjemcem dne 10. 5. 2012 (dále jen „Smlouva“), byly příjemci Olomouckým krajem poskytnuty peněžní prostředky ve výši </w:t>
      </w:r>
      <w:r>
        <w:rPr>
          <w:rFonts w:cs="Arial" w:ascii="Arial" w:hAnsi="Arial"/>
          <w:b/>
          <w:sz w:val="24"/>
          <w:szCs w:val="24"/>
        </w:rPr>
        <w:t>40 000,</w:t>
        <w:noBreakHyphen/>
        <w:t>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V souladu s článkem II. odst. 4. Smlouvy byl příjemce povinen předložit vyúčtování poskytnutého příspěvku nejpozději do 15. 11. 2012. Příjemce vyúčtování poskytnutého příspěvku předložil až 19. 12. 2012, tedy 34 kalendářních dnů po termínu uvedeném ve Smlouvě. 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 xml:space="preserve">Příjemce požádal dopisem ze dne 13. 2. 2014 (příloha č. 4) Olomoucký kraj o prominutí uložených povinností v plné výši. V žádosti uvedl, že vyúčtování bylo připraveno a odesláno e-mailem včas, ale v důsledku poruchy poštovního serveru nebylo doručeno. Po výzvě příjemce vyúčtování doručil v nejbližším možném termínu přímo na podatelnu Krajského úřadu Olomouckého kraje. Z uvedeného důvodu příjemce žádá o prominutí povinnosti odvodu za porušení rozpočtové kázně a souvisejícího penále, které ke dni jednání Zastupitelstva Olomouckého kraje činí částku 22 640,- Kč. </w:t>
      </w:r>
    </w:p>
    <w:p>
      <w:pPr>
        <w:pStyle w:val="Normal"/>
        <w:spacing w:before="120" w:after="0"/>
        <w:jc w:val="both"/>
        <w:rPr/>
      </w:pPr>
      <w:r>
        <w:rPr>
          <w:rFonts w:cs="Arial" w:ascii="Arial" w:hAnsi="Arial"/>
          <w:sz w:val="24"/>
          <w:szCs w:val="24"/>
        </w:rPr>
        <w:t>Odbor ekonomický, jako zpracovatel důvodové zprávy, v uvedeném případě spatřuje důvody hodné zvláštního zřetele v tom, že se jedná o pochybení méně závažné povahy, které nemělo vliv na čerpání poskytnutého příspěvku, a že příspěvek byl v plné výši použit v souladu s účelem uvedeným ve smlouvě o poskytnutí příspěvku. Z uvedených důvodů odbor ekonomický doporučuje žádosti příjemce vyhovět.</w:t>
      </w:r>
    </w:p>
    <w:p>
      <w:pPr>
        <w:pStyle w:val="Normal"/>
        <w:spacing w:before="120" w:after="0"/>
        <w:jc w:val="both"/>
        <w:rPr/>
      </w:pPr>
      <w:r>
        <w:rPr>
          <w:rFonts w:cs="Arial" w:ascii="Arial" w:hAnsi="Arial"/>
          <w:b/>
          <w:sz w:val="24"/>
          <w:szCs w:val="24"/>
        </w:rPr>
        <w:t>Na základě usnesení Rady Olomouckého kraje č. UR/25/12/2013 – Centralizace agendy porušení rozpočtové kázně příjemci finančních prostředků z rozpočtu Olomouckého kraje předkladatel a zpracovatel navrhují Zastupitelstvu Olomouckého kraje schválit částečné prominutí povinnosti odvodu ve výši 36 000,</w:t>
        <w:noBreakHyphen/>
        <w:t> Kč a prominutí penále v plné výši.</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 xml:space="preserve">Sjednocená organizace nevidomých a slabozrakých České republiky, </w:t>
      </w:r>
      <w:r>
        <w:rPr>
          <w:rFonts w:cs="Arial" w:ascii="Arial" w:hAnsi="Arial"/>
          <w:sz w:val="24"/>
          <w:szCs w:val="24"/>
        </w:rPr>
        <w:t>se sídlem</w:t>
      </w:r>
      <w:r>
        <w:rPr>
          <w:rFonts w:cs="Arial" w:ascii="Arial" w:hAnsi="Arial"/>
          <w:b/>
          <w:sz w:val="24"/>
          <w:szCs w:val="24"/>
        </w:rPr>
        <w:t xml:space="preserve"> Krakovská 1695/21, 110 00 Praha - Nové Město, IČO: 65399447</w:t>
      </w:r>
    </w:p>
    <w:p>
      <w:pPr>
        <w:pStyle w:val="Normal"/>
        <w:spacing w:before="120" w:after="0"/>
        <w:jc w:val="both"/>
        <w:rPr>
          <w:rFonts w:ascii="Arial" w:hAnsi="Arial" w:cs="Arial"/>
          <w:sz w:val="24"/>
          <w:szCs w:val="24"/>
        </w:rPr>
      </w:pPr>
      <w:r>
        <w:rPr>
          <w:rFonts w:cs="Arial" w:ascii="Arial" w:hAnsi="Arial"/>
          <w:sz w:val="24"/>
          <w:szCs w:val="24"/>
        </w:rPr>
        <w:t>Na základě smlouvy o poskytnutí příspěvku č. 2013/01178/OKPP/DSM na částečnou úhradu nákladů na projekt „</w:t>
      </w:r>
      <w:r>
        <w:rPr>
          <w:rFonts w:cs="Arial" w:ascii="Arial" w:hAnsi="Arial"/>
          <w:i/>
          <w:sz w:val="24"/>
          <w:szCs w:val="24"/>
        </w:rPr>
        <w:t>Dny umění nevidomých na Moravě 2013</w:t>
      </w:r>
      <w:r>
        <w:rPr>
          <w:rFonts w:cs="Arial" w:ascii="Arial" w:hAnsi="Arial"/>
          <w:sz w:val="24"/>
          <w:szCs w:val="24"/>
        </w:rPr>
        <w:t xml:space="preserve">“, uzavřené mezi Olomouckým krajem a příjemcem dne 15. 4. 2013 (dále jen „Smlouva“), byly příjemci Olomouckým krajem poskytnuty peněžní prostředky ve výši </w:t>
      </w:r>
      <w:r>
        <w:rPr>
          <w:rFonts w:cs="Arial" w:ascii="Arial" w:hAnsi="Arial"/>
          <w:b/>
          <w:sz w:val="24"/>
          <w:szCs w:val="24"/>
        </w:rPr>
        <w:t>25 000,</w:t>
        <w:noBreakHyphen/>
        <w:t>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V souladu s článkem II. odst. 2 Smlouvy, byl příjemce povinen použít poskytnutý příspěvek nejpozději do 16. 9. 2013. Kontrolou bylo zjištěno, že příjemce použil část poskytnuté dotace ve výši </w:t>
      </w:r>
      <w:r>
        <w:rPr>
          <w:rFonts w:cs="Arial" w:ascii="Arial" w:hAnsi="Arial"/>
          <w:b/>
          <w:sz w:val="24"/>
          <w:szCs w:val="24"/>
        </w:rPr>
        <w:t>18 520,- Kč</w:t>
      </w:r>
      <w:r>
        <w:rPr>
          <w:rFonts w:cs="Arial" w:ascii="Arial" w:hAnsi="Arial"/>
          <w:sz w:val="24"/>
          <w:szCs w:val="24"/>
        </w:rPr>
        <w:t xml:space="preserve"> až dne 11. 10. 2013, tedy 25 dní po termínu uvedeném ve Smlouvě. 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Příjemce požádal dopisem ze dne 23. 5. 2014 (příloha č. 5) Olomoucký kraj o prominutí uložených povinností v plné výši. V žádosti uvedl, že faktury od dvou dodavatelů, jejichž proplacení bylo součástí použití příspěvku, byly těmito dodavateli vystaveny až po termínu pro použití peněžních prostředků uvedeném ve smlouvě. Příjemce přitom nemá možnost přinutit dodavatele k dřívějšímu vystavení faktur. Faktury byly příjemcem proplaceny v nejbližším možném termínu. Z uvedeného důvodu příjemce žádá o prominutí povinnosti odvodu za porušení rozpočtové kázně a souvisejícího penále, které ke dni jednání Rady Olomouckého kraje činí částku 6 408,- Kč a ke dni jednání Zastupitelstva Olomouckého kraje činí částku 6.816,- Kč.</w:t>
      </w:r>
    </w:p>
    <w:p>
      <w:pPr>
        <w:pStyle w:val="Normal"/>
        <w:spacing w:before="120" w:after="0"/>
        <w:jc w:val="both"/>
        <w:rPr>
          <w:rFonts w:ascii="Arial" w:hAnsi="Arial" w:cs="Arial"/>
          <w:sz w:val="24"/>
          <w:szCs w:val="24"/>
        </w:rPr>
      </w:pPr>
      <w:r>
        <w:rPr>
          <w:rFonts w:cs="Arial" w:ascii="Arial" w:hAnsi="Arial"/>
          <w:sz w:val="24"/>
          <w:szCs w:val="24"/>
        </w:rPr>
        <w:t>Odbor ekonomický, jako zpracovatel důvodové zprávy, v uvedeném případě spatřuje důvody hodné zvláštního zřetele v tom, že se jedná o pochybení méně závažné povahy, které nemělo vliv na čerpání poskytnutého příspěvku, a že příspěvek byl v plné výši použit v souladu s účelem uvedeným ve smlouvě o poskytnutí příspěvku. Z uvedených důvodů odbor ekonomický doporučuje žádosti příjemce vyhovět.</w:t>
      </w:r>
    </w:p>
    <w:p>
      <w:pPr>
        <w:pStyle w:val="Normal"/>
        <w:spacing w:before="120" w:after="0"/>
        <w:jc w:val="both"/>
        <w:rPr/>
      </w:pPr>
      <w:r>
        <w:rPr>
          <w:rFonts w:cs="Arial" w:ascii="Arial" w:hAnsi="Arial"/>
          <w:b/>
          <w:sz w:val="24"/>
          <w:szCs w:val="24"/>
        </w:rPr>
        <w:t>Na základě usnesení Rady Olomouckého kraje č. UR/25/12/2013 – Centralizace agendy porušení rozpočtové kázně příjemci finančních prostředků z rozpočtu Olomouckého kraje předkladatel a zpracovatel navrhují Zastupitelstvu Olomouckého kraje schválit částečné prominutí povinnosti odvodu ve výši 16 668,- Kč a prominutí penále v plné výši.</w:t>
      </w:r>
    </w:p>
    <w:p>
      <w:pPr>
        <w:pStyle w:val="Normal"/>
        <w:spacing w:before="120" w:after="0"/>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 xml:space="preserve">Folklorní soubor Haná Přerov, </w:t>
      </w:r>
      <w:r>
        <w:rPr>
          <w:rFonts w:cs="Arial" w:ascii="Arial" w:hAnsi="Arial"/>
          <w:sz w:val="24"/>
          <w:szCs w:val="24"/>
        </w:rPr>
        <w:t>se sídlem</w:t>
      </w:r>
      <w:r>
        <w:rPr>
          <w:rFonts w:cs="Arial" w:ascii="Arial" w:hAnsi="Arial"/>
          <w:b/>
          <w:sz w:val="24"/>
          <w:szCs w:val="24"/>
        </w:rPr>
        <w:t xml:space="preserve"> U Bečvy 904/1, 750 02 Přerov, IČO: 67338500</w:t>
      </w:r>
    </w:p>
    <w:p>
      <w:pPr>
        <w:pStyle w:val="Normal"/>
        <w:spacing w:before="120" w:after="0"/>
        <w:jc w:val="both"/>
        <w:rPr>
          <w:rFonts w:ascii="Arial" w:hAnsi="Arial" w:cs="Arial"/>
          <w:sz w:val="24"/>
          <w:szCs w:val="24"/>
        </w:rPr>
      </w:pPr>
      <w:r>
        <w:rPr>
          <w:rFonts w:cs="Arial" w:ascii="Arial" w:hAnsi="Arial"/>
          <w:sz w:val="24"/>
          <w:szCs w:val="24"/>
        </w:rPr>
        <w:t xml:space="preserve">Na základě smlouvy o poskytnutí příspěvku č. 2013/01127/OKPP/DSM na částečnou úhradu nákladů na realizaci akce „Folklórní festival V zámku a podzámčí 2013“, uzavřené mezi Olomouckým krajem a příjemcem dne 8. 4. 2013 (dále jen „Smlouva“), byly příjemci Olomouckým krajem poskytnuty peněžní prostředky ve výši </w:t>
      </w:r>
      <w:r>
        <w:rPr>
          <w:rFonts w:cs="Arial" w:ascii="Arial" w:hAnsi="Arial"/>
          <w:b/>
          <w:sz w:val="24"/>
          <w:szCs w:val="24"/>
        </w:rPr>
        <w:t>90 000,-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V souladu s článkem II. odst. 4. Smlouvy byl příjemce povinen předložit vyúčtování poskytnutého příspěvku nejpozději do 15. 8. 2013. Příjemce vyúčtování poskytnutého příspěvku předložil až 16. 8. 2013, tedy 1 kalendářní den po termínu uvedeném ve Smlouvě. 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 xml:space="preserve">Příjemce požádal dopisem ze dne 13. 6. 2014 (příloha č. 6) Olomoucký kraj o prominutí uložených povinností v plné výši. V žádosti uvedl, že termín pro předložení vyúčtování překročil o jeden kalendářní den, protože si neuvědomil, že se jedná o lhůtu, v níž musí být vyúčtování doručeno poskytovateli dotace, nikoliv pouze předáno poskytovateli poštovních služeb k přepravě. </w:t>
      </w:r>
    </w:p>
    <w:p>
      <w:pPr>
        <w:pStyle w:val="Normal"/>
        <w:spacing w:before="120" w:after="0"/>
        <w:jc w:val="both"/>
        <w:rPr>
          <w:rFonts w:ascii="Arial" w:hAnsi="Arial" w:cs="Arial"/>
          <w:sz w:val="24"/>
          <w:szCs w:val="24"/>
        </w:rPr>
      </w:pPr>
      <w:r>
        <w:rPr>
          <w:rFonts w:cs="Arial" w:ascii="Arial" w:hAnsi="Arial"/>
          <w:sz w:val="24"/>
          <w:szCs w:val="24"/>
        </w:rPr>
        <w:t>Příjemce dále uvedl, že částka uloženého odvodu spolu s penále by pro něj byla likvidační, neboť všechny akce na podporu hanácké lidové kultury realizuje jen díky dotacím, přičemž činnost jeho členů je dobrovolnická, bez nároku na honorář. K omezení činnosti by podle vyjádření příjemce vedla i povinnost uhradit část odvodu ve výši 10%, která se dle usnesení</w:t>
      </w:r>
      <w:r>
        <w:rPr/>
        <w:t xml:space="preserve"> </w:t>
      </w:r>
      <w:r>
        <w:rPr>
          <w:rFonts w:cs="Arial" w:ascii="Arial" w:hAnsi="Arial"/>
          <w:sz w:val="24"/>
          <w:szCs w:val="24"/>
        </w:rPr>
        <w:t xml:space="preserve">Rady Olomouckého kraje č. UR/25/12/2013 standardně nepromíjí. Z uvedeného důvodu příjemce žádá o úplné prominutí povinnosti odvodu za porušení rozpočtové kázně a souvisejícího penále, které ke dni jednání Zastupitelstva Olomouckého kraje činí částku 31 230,- Kč. </w:t>
      </w:r>
    </w:p>
    <w:p>
      <w:pPr>
        <w:pStyle w:val="Normal"/>
        <w:spacing w:before="120" w:after="0"/>
        <w:jc w:val="both"/>
        <w:rPr>
          <w:rFonts w:ascii="Arial" w:hAnsi="Arial" w:cs="Arial"/>
          <w:sz w:val="24"/>
          <w:szCs w:val="24"/>
        </w:rPr>
      </w:pPr>
      <w:r>
        <w:rPr>
          <w:rFonts w:cs="Arial" w:ascii="Arial" w:hAnsi="Arial"/>
          <w:sz w:val="24"/>
          <w:szCs w:val="24"/>
        </w:rPr>
        <w:t>Odbor ekonomický, jako zpracovatel důvodové zprávy, v uvedeném případě spatřuje důvody hodné zvláštního zřetele v tom, že se jedná o pochybení méně závažné povahy, které nemělo vliv na čerpání poskytnutého příspěvku, a že příspěvek byl v plné výši použit v souladu s účelem uvedeným ve smlouvě o poskytnutí příspěvku. Z uvedených důvodů odbor ekonomický doporučuje žádosti příjemce vyhovět.</w:t>
      </w:r>
    </w:p>
    <w:p>
      <w:pPr>
        <w:pStyle w:val="Normal"/>
        <w:spacing w:before="120" w:after="0"/>
        <w:jc w:val="both"/>
        <w:rPr/>
      </w:pPr>
      <w:r>
        <w:rPr>
          <w:rFonts w:cs="Arial" w:ascii="Arial" w:hAnsi="Arial"/>
          <w:b/>
          <w:sz w:val="24"/>
          <w:szCs w:val="24"/>
        </w:rPr>
        <w:t>Na základě usnesení Rady Olomouckého kraje č. UR/25/12/2013 – Centralizace agendy porušení rozpočtové kázně příjemci finančních prostředků z rozpočtu Olomouckého kraje předkladatel a zpracovatel navrhují Zastupitelstvu Olomouckého kraje schválit úplné prominutí povinnosti odvodu ve výši 90 000,- Kč a prominutí penále v plné výši.</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 xml:space="preserve">MgA. Roman Janků, </w:t>
      </w:r>
      <w:r>
        <w:rPr>
          <w:rFonts w:cs="Arial" w:ascii="Arial" w:hAnsi="Arial"/>
          <w:sz w:val="24"/>
          <w:szCs w:val="24"/>
        </w:rPr>
        <w:t>se sídlem</w:t>
      </w:r>
      <w:r>
        <w:rPr>
          <w:rFonts w:cs="Arial" w:ascii="Arial" w:hAnsi="Arial"/>
          <w:b/>
          <w:sz w:val="24"/>
          <w:szCs w:val="24"/>
        </w:rPr>
        <w:t xml:space="preserve"> V Polích 147, 281 71 Rostoklaty, IČO: 70600562</w:t>
      </w:r>
    </w:p>
    <w:p>
      <w:pPr>
        <w:pStyle w:val="Normal"/>
        <w:spacing w:before="120" w:after="0"/>
        <w:jc w:val="both"/>
        <w:rPr>
          <w:rFonts w:ascii="Arial" w:hAnsi="Arial" w:cs="Arial"/>
          <w:sz w:val="24"/>
          <w:szCs w:val="24"/>
        </w:rPr>
      </w:pPr>
      <w:r>
        <w:rPr>
          <w:rFonts w:cs="Arial" w:ascii="Arial" w:hAnsi="Arial"/>
          <w:sz w:val="24"/>
          <w:szCs w:val="24"/>
        </w:rPr>
        <w:t>Na základě smlouvy o poskytnutí příspěvku č. 2013/01026/OKPP/DSM na částečnou úhradu nákladů na realizaci akce „</w:t>
      </w:r>
      <w:r>
        <w:rPr>
          <w:rFonts w:cs="Arial" w:ascii="Arial" w:hAnsi="Arial"/>
          <w:i/>
          <w:sz w:val="24"/>
          <w:szCs w:val="24"/>
        </w:rPr>
        <w:t>Klasika Viva</w:t>
      </w:r>
      <w:r>
        <w:rPr>
          <w:rFonts w:cs="Arial" w:ascii="Arial" w:hAnsi="Arial"/>
          <w:sz w:val="24"/>
          <w:szCs w:val="24"/>
        </w:rPr>
        <w:t xml:space="preserve">“, uzavřené mezi Olomouckým krajem a příjemcem dne 12. 4. 2013 (dále jen „Smlouva“), byly příjemci Olomouckým krajem poskytnuty peněžní prostředky ve výši </w:t>
      </w:r>
      <w:r>
        <w:rPr>
          <w:rFonts w:cs="Arial" w:ascii="Arial" w:hAnsi="Arial"/>
          <w:b/>
          <w:sz w:val="24"/>
          <w:szCs w:val="24"/>
        </w:rPr>
        <w:t>30 000,</w:t>
        <w:noBreakHyphen/>
        <w:t>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V souladu s článkem II. odst. 4. Smlouvy byl příjemce povinen předložit vyúčtování poskytnutého příspěvku nejpozději do 31. 12. 2013. Příjemce vyúčtování poskytnutého příspěvku předložil až 14. 1. 2014, tedy 14 kalendářních dnů po termínu uvedeném ve Smlouvě. Uvedeným jednáním příjemce porušil povinnost stanovenou ve Smlouvě, jenž souvisí s účelem, na který byly peněžní prostředky poskytnuty a dopustil se porušení rozpočtové kázně ve smyslu ustanovení § 22 odst. 2 písm. a) zákona č. 250/2000 Sb.</w:t>
      </w:r>
    </w:p>
    <w:p>
      <w:pPr>
        <w:pStyle w:val="Normal"/>
        <w:spacing w:before="120" w:after="0"/>
        <w:jc w:val="both"/>
        <w:rPr>
          <w:rFonts w:ascii="Arial" w:hAnsi="Arial" w:cs="Arial"/>
          <w:sz w:val="24"/>
          <w:szCs w:val="24"/>
        </w:rPr>
      </w:pPr>
      <w:r>
        <w:rPr>
          <w:rFonts w:cs="Arial" w:ascii="Arial" w:hAnsi="Arial"/>
          <w:sz w:val="24"/>
          <w:szCs w:val="24"/>
        </w:rPr>
        <w:t>Příjemce požádal dopisem ze dne 10. 2. 2014 a doplněným dne 19. 6. 2014 (příloha č. 7) Olomoucký kraj o prominutí uložených povinností v plné výši. V žádosti uvedl, prodlení při předložení vyúčtování uznává a učinil opatření, aby se v budoucnu neopakovalo. Příjemce dále uvádí, že zaplacení celé částky odvodu by pro něho bylo likvidační a mělo by vliv na organizování dalších kulturních akcí. Z uvedeného důvodu příjemce žádá o prominutí povinnosti odvodu za porušení rozpočtové kázně a souvisejícího penále, které ke dni jednání Rady Olomouckého kraje činí částku 7 200,- Kč a ke dni jednání Zastupitelstva Olomouckého kraje činí částku 7.860,- Kč.</w:t>
      </w:r>
    </w:p>
    <w:p>
      <w:pPr>
        <w:pStyle w:val="Normal"/>
        <w:spacing w:before="120" w:after="0"/>
        <w:jc w:val="both"/>
        <w:rPr>
          <w:rFonts w:ascii="Arial" w:hAnsi="Arial" w:cs="Arial"/>
          <w:sz w:val="24"/>
          <w:szCs w:val="24"/>
        </w:rPr>
      </w:pPr>
      <w:r>
        <w:rPr>
          <w:rFonts w:cs="Arial" w:ascii="Arial" w:hAnsi="Arial"/>
          <w:sz w:val="24"/>
          <w:szCs w:val="24"/>
        </w:rPr>
        <w:t>Odbor ekonomický, jako zpracovatel důvodové zprávy, v uvedeném případě spatřuje důvody hodné zvláštního zřetele v tom, že se jedná o pochybení méně závažné povahy, které nemělo vliv na čerpání poskytnutého příspěvku, a že příspěvek byl v plné výši použit v souladu s účelem uvedeným ve smlouvě o poskytnutí příspěvku. Z uvedených důvodů odbor ekonomický doporučuje žádosti příjemce vyhovět.</w:t>
      </w:r>
    </w:p>
    <w:p>
      <w:pPr>
        <w:pStyle w:val="Normal"/>
        <w:spacing w:before="120" w:after="0"/>
        <w:jc w:val="both"/>
        <w:rPr/>
      </w:pPr>
      <w:r>
        <w:rPr>
          <w:rFonts w:cs="Arial" w:ascii="Arial" w:hAnsi="Arial"/>
          <w:b/>
          <w:sz w:val="24"/>
          <w:szCs w:val="24"/>
        </w:rPr>
        <w:t>Na základě usnesení Rady Olomouckého kraje č. UR/25/12/2013 – Centralizace agendy porušení rozpočtové kázně příjemci finančních prostředků z rozpočtu Olomouckého kraje předkladatel a zpracovatel navrhují Zastupitelstvu Olomouckého kraje schválit částečné prominutí povinnosti odvodu ve výši 27 000,- Kč a prominutí penále v plné výši.</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 xml:space="preserve">Obec Rovensko, </w:t>
      </w:r>
      <w:r>
        <w:rPr>
          <w:rFonts w:cs="Arial" w:ascii="Arial" w:hAnsi="Arial"/>
          <w:sz w:val="24"/>
          <w:szCs w:val="24"/>
        </w:rPr>
        <w:t>se sídlem</w:t>
      </w:r>
      <w:r>
        <w:rPr>
          <w:rFonts w:cs="Arial" w:ascii="Arial" w:hAnsi="Arial"/>
          <w:b/>
          <w:sz w:val="24"/>
          <w:szCs w:val="24"/>
        </w:rPr>
        <w:t xml:space="preserve"> </w:t>
      </w:r>
      <w:r>
        <w:rPr>
          <w:rFonts w:cs="Arial" w:ascii="Arial" w:hAnsi="Arial"/>
          <w:b/>
          <w:bCs/>
          <w:sz w:val="24"/>
          <w:szCs w:val="24"/>
        </w:rPr>
        <w:t>Rovensko 59, 789 01 Zábřeh</w:t>
      </w:r>
      <w:r>
        <w:rPr>
          <w:rFonts w:cs="Arial" w:ascii="Arial" w:hAnsi="Arial"/>
          <w:b/>
          <w:sz w:val="24"/>
          <w:szCs w:val="24"/>
        </w:rPr>
        <w:t>, IČO: 00303305</w:t>
      </w:r>
    </w:p>
    <w:p>
      <w:pPr>
        <w:pStyle w:val="Normal"/>
        <w:spacing w:before="120" w:after="0"/>
        <w:jc w:val="both"/>
        <w:rPr>
          <w:rFonts w:ascii="Arial" w:hAnsi="Arial" w:cs="Arial"/>
          <w:sz w:val="24"/>
          <w:szCs w:val="24"/>
        </w:rPr>
      </w:pPr>
      <w:r>
        <w:rPr>
          <w:rFonts w:cs="Arial" w:ascii="Arial" w:hAnsi="Arial"/>
          <w:sz w:val="24"/>
          <w:szCs w:val="24"/>
        </w:rPr>
        <w:t xml:space="preserve">Na základě smlouvy o poskytnutí dotace, uzavřené dne 11. 7. 2012, na realizaci stavby </w:t>
      </w:r>
      <w:r>
        <w:rPr>
          <w:rFonts w:cs="Arial" w:ascii="Arial" w:hAnsi="Arial"/>
          <w:i/>
          <w:sz w:val="24"/>
          <w:szCs w:val="24"/>
        </w:rPr>
        <w:t>„kanalizace splašková a přečerpávací stanice Rovensko“</w:t>
      </w:r>
      <w:r>
        <w:rPr>
          <w:rFonts w:cs="Arial" w:ascii="Arial" w:hAnsi="Arial"/>
          <w:sz w:val="24"/>
          <w:szCs w:val="24"/>
        </w:rPr>
        <w:t xml:space="preserve">, mezi Olomouckým krajem a příjemcem, ve znění dodatku č. 1, uzavřeného dne 4. 4. 2013 (dále jen „Smlouva“), byly příjemci Olomouckým krajem poskytnuty peněžní prostředky ve výši </w:t>
      </w:r>
      <w:r>
        <w:rPr>
          <w:rFonts w:cs="Arial" w:ascii="Arial" w:hAnsi="Arial"/>
          <w:b/>
          <w:sz w:val="24"/>
          <w:szCs w:val="24"/>
        </w:rPr>
        <w:t>3 500 000,</w:t>
        <w:noBreakHyphen/>
        <w:t> Kč</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Dle článku II. odst. 3. Smlouvy se příjemce zavázal, že na účel uvedený v čl. I. odst. 2. Smlouvy vynaloží z vlastních prostředků částku nejméně 9 908 000,- Kč. Poskytovatelem provedenou kontrolou bylo konstatováno zjištění, že uvedenou podmínku smlouvy příjemce nesplnil, jelikož celkové skutečně vynaložené a prokázané náklady na účel uvedený v článku I. odst. 2. a 4. Smlouvy z vlastních prostředků činily 9 163 885,60 Kč. Příjemce tedy z vlastních prostředků vynaložil na úhradu nákladů na uvedený účel </w:t>
      </w:r>
      <w:r>
        <w:rPr>
          <w:rFonts w:cs="Arial" w:ascii="Arial" w:hAnsi="Arial"/>
          <w:b/>
          <w:sz w:val="24"/>
          <w:szCs w:val="24"/>
        </w:rPr>
        <w:t>částku o 744 114,40 Kč nižší</w:t>
      </w:r>
      <w:r>
        <w:rPr>
          <w:rFonts w:cs="Arial" w:ascii="Arial" w:hAnsi="Arial"/>
          <w:sz w:val="24"/>
          <w:szCs w:val="24"/>
        </w:rPr>
        <w:t>, než se zavázal ve Smlouvě.</w:t>
      </w:r>
    </w:p>
    <w:p>
      <w:pPr>
        <w:pStyle w:val="Normal"/>
        <w:spacing w:before="120" w:after="0"/>
        <w:jc w:val="both"/>
        <w:rPr>
          <w:rFonts w:ascii="Arial" w:hAnsi="Arial" w:cs="Arial"/>
          <w:sz w:val="24"/>
          <w:szCs w:val="24"/>
        </w:rPr>
      </w:pPr>
      <w:r>
        <w:rPr>
          <w:rFonts w:cs="Arial" w:ascii="Arial" w:hAnsi="Arial"/>
          <w:sz w:val="24"/>
          <w:szCs w:val="24"/>
        </w:rPr>
        <w:t>Příčinou zjištěného rozdílu vlastních vynaložených prostředků byla skutečnost, že se příjemce v průběhu realizace stavby kanalizace stal plátcem DPH. Měl tedy právo uplatnit po dokončení kanalizace nárok na odpočet DPH z pořízeného dlouhodobého majetku. V průběhu kontroly příjemce předpokládal uplatnění odpočtu DPH ve výši 100%. Kontrolní závěr poskytovatele konstatoval snížení částky vlastních nákladů příjemce o odpočet DPH v plné výši.</w:t>
      </w:r>
    </w:p>
    <w:p>
      <w:pPr>
        <w:pStyle w:val="Normal"/>
        <w:spacing w:before="120" w:after="0"/>
        <w:jc w:val="both"/>
        <w:rPr/>
      </w:pPr>
      <w:r>
        <w:rPr>
          <w:rFonts w:cs="Arial" w:ascii="Arial" w:hAnsi="Arial"/>
          <w:sz w:val="24"/>
          <w:szCs w:val="24"/>
        </w:rPr>
        <w:t xml:space="preserve">Dle článku II. odst. 5. Smlouvy byl příjemce povinen uvedenou částku vrátit na účet poskytovatele nejpozději do 15 dnů ode dne předložení vyúčtování poskytovateli tj. do </w:t>
      </w:r>
      <w:r>
        <w:rPr>
          <w:rFonts w:cs="Arial" w:ascii="Arial" w:hAnsi="Arial"/>
          <w:b/>
          <w:sz w:val="24"/>
          <w:szCs w:val="24"/>
        </w:rPr>
        <w:t>12. 7. 2013</w:t>
      </w:r>
      <w:r>
        <w:rPr>
          <w:rFonts w:cs="Arial" w:ascii="Arial" w:hAnsi="Arial"/>
          <w:sz w:val="24"/>
          <w:szCs w:val="24"/>
        </w:rPr>
        <w:t>. Příjemce částku</w:t>
      </w:r>
      <w:r>
        <w:rPr>
          <w:rFonts w:cs="Arial" w:ascii="Arial" w:hAnsi="Arial"/>
          <w:b/>
          <w:sz w:val="24"/>
          <w:szCs w:val="24"/>
        </w:rPr>
        <w:t xml:space="preserve"> 744 114,40 Kč </w:t>
      </w:r>
      <w:r>
        <w:rPr>
          <w:rFonts w:cs="Arial" w:ascii="Arial" w:hAnsi="Arial"/>
          <w:sz w:val="24"/>
          <w:szCs w:val="24"/>
        </w:rPr>
        <w:t>ve stanovené lhůtě na účet poskytovatele nevrátil. Uvedeným jednáním se příjemce dopustil zadržení peněžních prostředků ve smyslu § 22 odst. 3 zákona č. 250/2000 Sb. Příjemce se proti rozhodnutí o porušení rozpočtové kázně neodvolal a uložený odvod v plné výši uhradil na účet Olomouckého kraje dne 12. 2. 2014. Příjemci bylo následně za dobu trvání porušení rozpočtové kázně vyměřeno penále ve výši 159 985,- Kč.</w:t>
      </w:r>
    </w:p>
    <w:p>
      <w:pPr>
        <w:pStyle w:val="Normal"/>
        <w:spacing w:before="120" w:after="0"/>
        <w:jc w:val="both"/>
        <w:rPr>
          <w:rFonts w:ascii="Arial" w:hAnsi="Arial" w:cs="Arial"/>
          <w:sz w:val="24"/>
          <w:szCs w:val="24"/>
        </w:rPr>
      </w:pPr>
      <w:r>
        <w:rPr>
          <w:rFonts w:cs="Arial" w:ascii="Arial" w:hAnsi="Arial"/>
          <w:sz w:val="24"/>
          <w:szCs w:val="24"/>
        </w:rPr>
        <w:t>Příjemce podal daňové přiznání, přičemž uplatnil odpočet DPH v částečné výši, kdy svůj nárok na odpočet DPH snížil zákonnými podmínkami podle §75 a §76 zákona č. 235/2004 Sb., o dani z přidané hodnoty, v platném znění (dále jen „zákon o DPH“).</w:t>
      </w:r>
    </w:p>
    <w:p>
      <w:pPr>
        <w:pStyle w:val="Normal"/>
        <w:spacing w:before="120" w:after="0"/>
        <w:jc w:val="both"/>
        <w:rPr/>
      </w:pPr>
      <w:r>
        <w:rPr>
          <w:rFonts w:cs="Arial" w:ascii="Arial" w:hAnsi="Arial"/>
          <w:sz w:val="24"/>
          <w:szCs w:val="24"/>
        </w:rPr>
        <w:t>Dopisem ze dne 24. 2. 2014 požádal příjemce poskytovatele - Olomoucký kraj o prominutí uložených povinností v plné výši. V žádosti však nebyly uvedeny důvody pro uplatnění koeficientů snižujících nárok na odpočet DPH. Příjemce tedy neprokázal poskytovateli vyšší míru vlastních nákladů (zvýšení vlastních nákladů uplatněním požadavku menší vratky DPH). Žádosti příjemce nebylo usnesením Zastupitelstva Olomouckého kraje vyhově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ásledně příjemce využil služeb soukromého daňového poradce. Daňový poradce kontrolou podaného daňového přiznání zjistil, že příjemcem uplatněný odpočet DPH v částečné výši (snížením nároku podle §75 a §76 zákona o DPH) byl zbytečně opatrný. Daňový poradce projednal uplatnění odpočtu s místně příslušným správcem daně a následně podal dodatečná přiznání. Bylo vyloučeno uplatnění krácení podle § 76 zákona o DPH. Nicméně obec nedosáhla na 100 % nároku na odpočet DPH, protože byla nucena uplatnit odpočet v poměrné výši ve vazbě na výkon veřejné správy podle §75 zákona o DPH (nelze uplatnit odpočet DPH za využívání kanalizace pro odvod splašků z budov veřejné správy, kdy v obci Rovensku se jedná o 2 % objemu splašků). Řádný, tedy Finančním úřadem pro Olomoucký kraj uznaný odpočet DPH byl uplatněn ve výši 98%.</w:t>
      </w:r>
    </w:p>
    <w:p>
      <w:pPr>
        <w:pStyle w:val="Normal"/>
        <w:spacing w:before="120" w:after="0"/>
        <w:jc w:val="both"/>
        <w:rPr>
          <w:rFonts w:ascii="Arial" w:hAnsi="Arial" w:cs="Arial"/>
          <w:sz w:val="24"/>
          <w:szCs w:val="24"/>
        </w:rPr>
      </w:pPr>
      <w:r>
        <w:rPr>
          <w:rFonts w:cs="Arial" w:ascii="Arial" w:hAnsi="Arial"/>
          <w:sz w:val="24"/>
          <w:szCs w:val="24"/>
        </w:rPr>
        <w:t xml:space="preserve">Touto úpravou odpočtu DPH (kdy obec na 100 % nároku na odpočet nedosáhla) došlo k navýšení nákladů na realizaci stavby a příjemcova finanční spoluúčast tak dosáhla částky 10 009 824,95 Kč, což je o 101 063,75 Kč více, než bylo uvedeno v článku II odst. 3 Smlouvy. </w:t>
      </w:r>
    </w:p>
    <w:p>
      <w:pPr>
        <w:pStyle w:val="Normal"/>
        <w:spacing w:before="120" w:after="0"/>
        <w:jc w:val="both"/>
        <w:rPr/>
      </w:pPr>
      <w:r>
        <w:rPr>
          <w:rFonts w:cs="Arial" w:ascii="Arial" w:hAnsi="Arial"/>
          <w:sz w:val="24"/>
          <w:szCs w:val="24"/>
        </w:rPr>
        <w:t>Odbor ekonomický požádal Daňové poradenství Paclík o posouzení správnosti uvedeného postupu příjemce. Daňový poradce potvrdil, že postup příjemce je v souladu se zákonem č.235/2004 Sb. o dani z přidané hodnoty.</w:t>
      </w:r>
    </w:p>
    <w:p>
      <w:pPr>
        <w:pStyle w:val="Normal"/>
        <w:spacing w:before="120" w:after="0"/>
        <w:jc w:val="both"/>
        <w:rPr/>
      </w:pPr>
      <w:r>
        <w:rPr>
          <w:rFonts w:cs="Arial" w:ascii="Arial" w:hAnsi="Arial"/>
          <w:sz w:val="24"/>
          <w:szCs w:val="24"/>
        </w:rPr>
        <w:t>Pokud by již v době kontroly příjemce řádně doložil snížený nárok na odpočet DPH, nedošlo by ze strany kontrolních pracovníků ke konstatování porušení rozpočtové kázně.</w:t>
      </w:r>
    </w:p>
    <w:p>
      <w:pPr>
        <w:pStyle w:val="Normal"/>
        <w:spacing w:before="120" w:after="0"/>
        <w:jc w:val="both"/>
        <w:rPr>
          <w:rFonts w:ascii="Arial" w:hAnsi="Arial" w:cs="Arial"/>
          <w:sz w:val="24"/>
          <w:szCs w:val="24"/>
        </w:rPr>
      </w:pPr>
      <w:r>
        <w:rPr>
          <w:rFonts w:cs="Arial" w:ascii="Arial" w:hAnsi="Arial"/>
          <w:sz w:val="24"/>
          <w:szCs w:val="24"/>
        </w:rPr>
        <w:t>Pokud by si příjemce sjednal služby daňového poradce bezprostředně po převzetí kontrolního protokolu, mohl by získat argumentaci pro podání námitek ke kontrolnímu zjištění a tím zamezit vydání rozhodnutí o odvodu a penále za porušení rozpočtové kázně.</w:t>
      </w:r>
    </w:p>
    <w:p>
      <w:pPr>
        <w:pStyle w:val="Normal"/>
        <w:spacing w:before="120" w:after="0"/>
        <w:jc w:val="both"/>
        <w:rPr>
          <w:rFonts w:ascii="Arial" w:hAnsi="Arial" w:cs="Arial"/>
          <w:sz w:val="24"/>
          <w:szCs w:val="24"/>
        </w:rPr>
      </w:pPr>
      <w:r>
        <w:rPr>
          <w:rFonts w:cs="Arial" w:ascii="Arial" w:hAnsi="Arial"/>
          <w:sz w:val="24"/>
          <w:szCs w:val="24"/>
        </w:rPr>
        <w:t>Příjemce si je vědom svého pochybení spočívajícího v jeho dřívější nedostatečné znalosti daňové problematiky a je srozuměn s tím, že nápravu je možno řešit pouze podáním žádosti o prominutí uloženého odvodu a penále adresované Radě a Zastupitelstvu Olomouckého kraje.</w:t>
      </w:r>
    </w:p>
    <w:p>
      <w:pPr>
        <w:pStyle w:val="Normal"/>
        <w:spacing w:before="120" w:after="0"/>
        <w:jc w:val="both"/>
        <w:rPr/>
      </w:pPr>
      <w:r>
        <w:rPr>
          <w:rFonts w:cs="Arial" w:ascii="Arial" w:hAnsi="Arial"/>
          <w:sz w:val="24"/>
          <w:szCs w:val="24"/>
        </w:rPr>
        <w:t>V současné době tedy příjemce předložil žádost (příloha č. 8) o prominutí odvodu a penále, což představuje jedinou možnost, jak zmírnit nepříznivý dopad jemu uložených sankcí.</w:t>
      </w:r>
    </w:p>
    <w:p>
      <w:pPr>
        <w:pStyle w:val="Normal"/>
        <w:spacing w:before="120" w:after="0"/>
        <w:jc w:val="both"/>
        <w:rPr/>
      </w:pPr>
      <w:r>
        <w:rPr>
          <w:rFonts w:cs="Arial" w:ascii="Arial" w:hAnsi="Arial"/>
          <w:sz w:val="24"/>
          <w:szCs w:val="24"/>
        </w:rPr>
        <w:t>Předkladatel a zpracovatel tohoto materiálu jsou názoru, že pochybení, jichž se příjemce dopustil, a která napravil dodatečným daňovým přiznáním k DPH lze považovat za důvody hodné zvláštního zřetele ve věci rozhodnutí o prominutí uložených sankcí, neboť příjemce dodatečně prokázal, že poskytnutou dotaci z rozpočtu Olomouckého kraje použil v souladu se Smlouvou. Celá částka dotace poskytnuté Olomouckým krajem byla příjemcem použita řádně, včas a na účel uvedený ve smlouvě.</w:t>
      </w:r>
    </w:p>
    <w:p>
      <w:pPr>
        <w:pStyle w:val="Normal"/>
        <w:spacing w:before="120" w:after="0"/>
        <w:jc w:val="both"/>
        <w:rPr>
          <w:rFonts w:ascii="Arial" w:hAnsi="Arial" w:cs="Arial"/>
          <w:sz w:val="24"/>
          <w:szCs w:val="24"/>
        </w:rPr>
      </w:pPr>
      <w:r>
        <w:rPr>
          <w:rFonts w:cs="Arial" w:ascii="Arial" w:hAnsi="Arial"/>
          <w:sz w:val="24"/>
          <w:szCs w:val="24"/>
        </w:rPr>
        <w:t xml:space="preserve">V žádosti o prominutí příjemce uvádí i další skutečnost, na kterou je možno nahlížet jako na důvod hodný zvláštního zřetele. Dotační program umožňuje, aby poskytnutá dotace činila maximálně 50% vlastního podílu nákladů příjemce. V žádosti o dotaci žádal příjemce o poskytnutí dotace ve výši 4 954 000,- Kč a deklaroval vlastní zdroje ve výši 9 908 000,- Kč. Olomoucký kraj poskytl dotaci v částečné výši 3 500 000,- Kč, ale ve Smlouvě zůstal podíl vlastních zdrojů obce zachován v částce 9 908 000,- Kč, což představuje spoluúčast 70,65%, tedy nad rámec podmínek programu. </w:t>
      </w:r>
    </w:p>
    <w:p>
      <w:pPr>
        <w:pStyle w:val="Normal"/>
        <w:spacing w:before="120" w:after="0"/>
        <w:jc w:val="both"/>
        <w:rPr/>
      </w:pPr>
      <w:r>
        <w:rPr>
          <w:rFonts w:cs="Arial" w:ascii="Arial" w:hAnsi="Arial"/>
          <w:sz w:val="24"/>
          <w:szCs w:val="24"/>
        </w:rPr>
        <w:t>Pokud by poskytovatel zachoval poměr dotace oproti vlastním prostředkům v poměru 1 : 2, pak by spoluúčast příjemce byla v částce 7 000 002,- Kč.</w:t>
      </w:r>
      <w:r>
        <w:rPr/>
        <w:t xml:space="preserve"> </w:t>
      </w:r>
      <w:r>
        <w:rPr>
          <w:rFonts w:cs="Arial" w:ascii="Arial" w:hAnsi="Arial"/>
          <w:sz w:val="24"/>
          <w:szCs w:val="24"/>
        </w:rPr>
        <w:t>Příjemce by se porušení rozpočtové kázně nedopustil ani v případě uplatnění 100% nároku na odpočet DPH. V uvedené argumentaci příjemce spatřuje předkladatel a zpracovatel důvody hodné zvláštního zřetele a doporučují k nim přihlédnout.</w:t>
      </w:r>
    </w:p>
    <w:p>
      <w:pPr>
        <w:pStyle w:val="Normal"/>
        <w:spacing w:before="120" w:after="0"/>
        <w:jc w:val="both"/>
        <w:rPr>
          <w:rFonts w:ascii="Arial" w:hAnsi="Arial" w:cs="Arial"/>
          <w:sz w:val="24"/>
          <w:szCs w:val="24"/>
        </w:rPr>
      </w:pPr>
      <w:r>
        <w:rPr>
          <w:rFonts w:cs="Arial" w:ascii="Arial" w:hAnsi="Arial"/>
          <w:b/>
          <w:sz w:val="24"/>
          <w:szCs w:val="24"/>
        </w:rPr>
        <w:t>Na základě usnesení Rady Olomouckého kraje č. UR/25/12/2013 – Centralizace agendy porušení rozpočtové kázně příjemci finančních prostředků z rozpočtu Olomouckého kraje předkladatel a zpracovatel navrhují Zastupitelstvu Olomouckého kraje schválit částečné prominutí povinnosti odvodu ve výši 734 114,40 Kč a prominutí penále v plné výši.</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Přílohy:</w:t>
      </w:r>
    </w:p>
    <w:p>
      <w:pPr>
        <w:pStyle w:val="Normal"/>
        <w:rPr>
          <w:rFonts w:ascii="Arial" w:hAnsi="Arial" w:cs="Arial"/>
          <w:sz w:val="24"/>
          <w:szCs w:val="24"/>
          <w:u w:val="single"/>
        </w:rPr>
      </w:pPr>
      <w:r>
        <w:rPr>
          <w:rFonts w:cs="Arial" w:ascii="Arial" w:hAnsi="Arial"/>
          <w:sz w:val="24"/>
          <w:szCs w:val="24"/>
          <w:u w:val="single"/>
        </w:rPr>
      </w:r>
    </w:p>
    <w:p>
      <w:pPr>
        <w:pStyle w:val="Radaplohy"/>
        <w:numPr>
          <w:ilvl w:val="0"/>
          <w:numId w:val="1"/>
        </w:numPr>
        <w:spacing w:before="120" w:after="120"/>
        <w:ind w:left="1560" w:hanging="1560"/>
        <w:jc w:val="left"/>
        <w:rPr>
          <w:rFonts w:cs="Arial"/>
          <w:szCs w:val="24"/>
          <w:u w:val="none"/>
        </w:rPr>
      </w:pPr>
      <w:r>
        <w:rPr>
          <w:szCs w:val="24"/>
          <w:u w:val="none"/>
        </w:rPr>
        <w:t>žádost příjemce Obec Dolní Studénky (strana 10 - 11)</w:t>
      </w:r>
    </w:p>
    <w:p>
      <w:pPr>
        <w:pStyle w:val="Radaplohy"/>
        <w:numPr>
          <w:ilvl w:val="0"/>
          <w:numId w:val="1"/>
        </w:numPr>
        <w:spacing w:before="120" w:after="120"/>
        <w:ind w:left="1560" w:hanging="1560"/>
        <w:jc w:val="left"/>
        <w:rPr>
          <w:rFonts w:cs="Arial"/>
          <w:szCs w:val="24"/>
          <w:u w:val="none"/>
        </w:rPr>
      </w:pPr>
      <w:r>
        <w:rPr>
          <w:rFonts w:cs="Arial"/>
          <w:szCs w:val="24"/>
          <w:u w:val="none"/>
        </w:rPr>
        <w:t>žádost příjemce BLUES ALIVE s.r.o.</w:t>
      </w:r>
      <w:r>
        <w:rPr>
          <w:u w:val="none"/>
        </w:rPr>
        <w:t xml:space="preserve"> </w:t>
      </w:r>
      <w:r>
        <w:rPr>
          <w:rFonts w:cs="Arial"/>
          <w:szCs w:val="24"/>
          <w:u w:val="none"/>
        </w:rPr>
        <w:t>(strana 12)</w:t>
      </w:r>
    </w:p>
    <w:p>
      <w:pPr>
        <w:pStyle w:val="Radaplohy"/>
        <w:numPr>
          <w:ilvl w:val="0"/>
          <w:numId w:val="1"/>
        </w:numPr>
        <w:spacing w:before="120" w:after="120"/>
        <w:ind w:left="1418" w:hanging="1418"/>
        <w:jc w:val="left"/>
        <w:rPr>
          <w:rFonts w:cs="Arial"/>
          <w:szCs w:val="24"/>
          <w:u w:val="none"/>
        </w:rPr>
      </w:pPr>
      <w:r>
        <w:rPr>
          <w:szCs w:val="24"/>
          <w:u w:val="none"/>
        </w:rPr>
        <w:t>žádost příjemce OLD TIME JAZZBAND Loučná nad Desnou (strana 13 - 14)</w:t>
      </w:r>
    </w:p>
    <w:p>
      <w:pPr>
        <w:pStyle w:val="Radaplohy"/>
        <w:numPr>
          <w:ilvl w:val="0"/>
          <w:numId w:val="1"/>
        </w:numPr>
        <w:spacing w:before="120" w:after="120"/>
        <w:ind w:left="1418" w:hanging="1418"/>
        <w:jc w:val="left"/>
        <w:rPr>
          <w:rFonts w:cs="Arial"/>
          <w:szCs w:val="24"/>
          <w:u w:val="none"/>
        </w:rPr>
      </w:pPr>
      <w:r>
        <w:rPr>
          <w:rFonts w:cs="Arial"/>
          <w:szCs w:val="24"/>
          <w:u w:val="none"/>
        </w:rPr>
        <w:t>žádost příjemce Ruční papírna Velké Losiny a.s. (strana 15)</w:t>
      </w:r>
    </w:p>
    <w:p>
      <w:pPr>
        <w:pStyle w:val="Radaplohy"/>
        <w:numPr>
          <w:ilvl w:val="0"/>
          <w:numId w:val="1"/>
        </w:numPr>
        <w:spacing w:before="120" w:after="120"/>
        <w:ind w:left="1418" w:hanging="1418"/>
        <w:jc w:val="left"/>
        <w:rPr>
          <w:rFonts w:cs="Arial"/>
          <w:szCs w:val="24"/>
          <w:u w:val="none"/>
        </w:rPr>
      </w:pPr>
      <w:r>
        <w:rPr>
          <w:szCs w:val="24"/>
          <w:u w:val="none"/>
        </w:rPr>
        <w:t>žádost příjemce Sjednocená organizace nevidomých a slabozrakých České republiky (strana 16 - 17)</w:t>
      </w:r>
    </w:p>
    <w:p>
      <w:pPr>
        <w:pStyle w:val="Radaplohy"/>
        <w:numPr>
          <w:ilvl w:val="0"/>
          <w:numId w:val="1"/>
        </w:numPr>
        <w:spacing w:before="120" w:after="120"/>
        <w:ind w:left="1418" w:hanging="1418"/>
        <w:jc w:val="left"/>
        <w:rPr>
          <w:rFonts w:cs="Arial"/>
          <w:szCs w:val="24"/>
          <w:u w:val="none"/>
        </w:rPr>
      </w:pPr>
      <w:r>
        <w:rPr>
          <w:szCs w:val="24"/>
          <w:u w:val="none"/>
        </w:rPr>
        <w:t>žádost příjemce Folklorní soubor Haná Přerov (strana 18)</w:t>
      </w:r>
    </w:p>
    <w:p>
      <w:pPr>
        <w:pStyle w:val="Radaplohy"/>
        <w:numPr>
          <w:ilvl w:val="0"/>
          <w:numId w:val="1"/>
        </w:numPr>
        <w:spacing w:before="120" w:after="120"/>
        <w:ind w:left="1418" w:hanging="1418"/>
        <w:jc w:val="left"/>
        <w:rPr>
          <w:rFonts w:cs="Arial"/>
          <w:szCs w:val="24"/>
          <w:u w:val="none"/>
        </w:rPr>
      </w:pPr>
      <w:r>
        <w:rPr>
          <w:szCs w:val="24"/>
          <w:u w:val="none"/>
        </w:rPr>
        <w:t>žádost příjemce</w:t>
      </w:r>
      <w:r>
        <w:rPr>
          <w:u w:val="none"/>
        </w:rPr>
        <w:t xml:space="preserve"> </w:t>
      </w:r>
      <w:r>
        <w:rPr>
          <w:szCs w:val="24"/>
          <w:u w:val="none"/>
        </w:rPr>
        <w:t>MgA. Roman Janků (strana 19 - 20)</w:t>
      </w:r>
    </w:p>
    <w:p>
      <w:pPr>
        <w:pStyle w:val="Radaplohy"/>
        <w:numPr>
          <w:ilvl w:val="0"/>
          <w:numId w:val="1"/>
        </w:numPr>
        <w:spacing w:before="120" w:after="120"/>
        <w:ind w:left="1418" w:hanging="1418"/>
        <w:jc w:val="left"/>
        <w:rPr/>
      </w:pPr>
      <w:r>
        <w:rPr>
          <w:rFonts w:cs="Arial"/>
          <w:szCs w:val="24"/>
          <w:u w:val="none"/>
        </w:rPr>
        <w:t>žádost příjemce Obec Rovensko (strana 21 - 2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19. 9. 2014</w:t>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 xml:space="preserve"> (celkem 25)</w:t>
    </w:r>
  </w:p>
  <w:p>
    <w:pPr>
      <w:pStyle w:val="Footer"/>
      <w:rPr/>
    </w:pPr>
    <w:r>
      <w:rPr>
        <w:rFonts w:cs="Arial" w:ascii="Arial" w:hAnsi="Arial"/>
        <w:i/>
      </w:rPr>
      <w:t>8.</w:t>
    </w:r>
    <w:r>
      <w:rPr>
        <w:rFonts w:cs="Arial" w:ascii="Arial" w:hAnsi="Arial"/>
        <w:b/>
        <w:i/>
        <w:color w:val="FF0000"/>
      </w:rPr>
      <w:t xml:space="preserve"> </w:t>
    </w:r>
    <w:r>
      <w:rPr>
        <w:rFonts w:cs="Arial" w:ascii="Arial" w:hAnsi="Arial"/>
        <w:i/>
      </w:rPr>
      <w:t>– Prominutí povinnosti odvodu za porušení rozpočtové kázn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říloha č. %1 -"/>
      <w:lvlJc w:val="left"/>
      <w:pPr>
        <w:tabs>
          <w:tab w:val="num" w:pos="0"/>
        </w:tabs>
        <w:ind w:left="1494" w:firstLine="2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spozdravem">
    <w:name w:val="Dopis s pozdravem"/>
    <w:basedOn w:val="Normal"/>
    <w:qFormat/>
    <w:pPr>
      <w:widowControl w:val="false"/>
      <w:spacing w:before="240" w:after="9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Dopisosloven">
    <w:name w:val="Dopis oslovení"/>
    <w:basedOn w:val="Normal"/>
    <w:qFormat/>
    <w:pPr>
      <w:widowControl w:val="false"/>
      <w:spacing w:before="360" w:after="240"/>
      <w:jc w:val="both"/>
    </w:pPr>
    <w:rPr>
      <w:rFonts w:ascii="Arial" w:hAnsi="Arial" w:cs="Arial"/>
      <w:sz w:val="24"/>
    </w:rPr>
  </w:style>
  <w:style w:type="paragraph" w:styleId="Radadvodovzprva">
    <w:name w:val="Rada důvodová zpráva"/>
    <w:basedOn w:val="Normal"/>
    <w:qFormat/>
    <w:pPr>
      <w:widowControl w:val="false"/>
      <w:spacing w:before="0" w:after="480"/>
      <w:jc w:val="both"/>
    </w:pPr>
    <w:rPr>
      <w:rFonts w:ascii="Arial" w:hAnsi="Arial" w:cs="Arial"/>
      <w:b/>
      <w:sz w:val="22"/>
    </w:rPr>
  </w:style>
  <w:style w:type="paragraph" w:styleId="Radaplohy">
    <w:name w:val="Rada přílohy"/>
    <w:basedOn w:val="Normal"/>
    <w:qFormat/>
    <w:pPr>
      <w:widowControl w:val="false"/>
      <w:spacing w:before="480" w:after="120"/>
      <w:jc w:val="both"/>
    </w:pPr>
    <w:rPr>
      <w:rFonts w:ascii="Arial" w:hAnsi="Arial" w:cs="Arial"/>
      <w:sz w:val="24"/>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5:00Z</dcterms:created>
  <dc:creator>sloukova</dc:creator>
  <dc:description/>
  <cp:keywords/>
  <dc:language>en-US</dc:language>
  <cp:lastModifiedBy>Vyhnálková Taťána</cp:lastModifiedBy>
  <cp:lastPrinted>2014-09-01T07:39:00Z</cp:lastPrinted>
  <dcterms:modified xsi:type="dcterms:W3CDTF">2014-09-22T08:39:00Z</dcterms:modified>
  <cp:revision>17</cp:revision>
  <dc:subject/>
  <dc:title>Důvodová zpráva:</dc:title>
</cp:coreProperties>
</file>