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  <w:t>Důvodová zpráva: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lang w:val="cs-CZ" w:eastAsia="cs-CZ"/>
        </w:rPr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8/13/2013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 19. prosince 2013, mimo jiné, částku 10 0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 xml:space="preserve">Rada Olomouckého kraje schválila dne 3.dubna 2014 rozpočtovou změnou č.161/14 částku 3 244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 xml:space="preserve">Rada Olomouckého kraje schválila dne 10.dubna 2014 rozpočtovou změnou č.192/14 částku 10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 xml:space="preserve">Rada Olomouckého kraje schválila dne 24. července 2014 rozpočtovou změnou č.451/14 částku 12 330 000 Kč na realizaci Významných projektů Olomouckého kraje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9/14/2014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 14. února 2014 k realizaci 26 konkrétních Významných projektů Olomouckého kraje v celkové částce 5 690 000 Kč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10/9/2014</w:t>
      </w:r>
      <w:r>
        <w:rPr>
          <w:rStyle w:val="Standardnpsmo"/>
          <w:rFonts w:cs="Arial"/>
          <w:b/>
          <w:color w:val="FF0000"/>
          <w:szCs w:val="24"/>
          <w:lang w:val="cs-CZ" w:eastAsia="cs-CZ"/>
        </w:rPr>
        <w:t xml:space="preserve"> </w:t>
      </w:r>
      <w:r>
        <w:rPr>
          <w:rStyle w:val="Standardnpsmo"/>
          <w:rFonts w:cs="Arial"/>
          <w:b/>
          <w:szCs w:val="24"/>
          <w:lang w:val="cs-CZ" w:eastAsia="cs-CZ"/>
        </w:rPr>
        <w:t xml:space="preserve">ze dne 11. dubna 2014 k realizaci 44 konkrétních Významných projektů Olomouckého kraje v celkové částce 7 654 000 Kč. 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usnesením č. UZ/11/10/2014 ze dne 20. června 2014 k realizaci 36 konkrétních Významných projektů Olomouckého kraje v celkové částce 7 070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/>
      </w:pPr>
      <w:r>
        <w:rPr>
          <w:rStyle w:val="Standardnpsmo"/>
          <w:rFonts w:cs="Arial"/>
          <w:b/>
          <w:szCs w:val="24"/>
          <w:lang w:val="cs-CZ" w:eastAsia="cs-CZ"/>
        </w:rPr>
        <w:t>Zastupitelstvo Olomouckého kraje schválilo svým dodatkem usnesení č. UZ/11/11/2014 ze dne 20. června 2014 k realizaci 4 konkrétní Významné projekty Olomouckého kraje v celkové částce 5 260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>
          <w:rStyle w:val="Standardnpsmo"/>
          <w:rFonts w:cs="Arial"/>
          <w:b/>
          <w:szCs w:val="24"/>
          <w:lang w:val="cs-CZ" w:eastAsia="cs-CZ"/>
        </w:rPr>
        <w:t>Z výše uvedeného vyplývá, že v roce 2014 bylo doposud schváleno celkem 110 Významných projektů Olomouckého kraje v celkové částce 25 674 000 Kč.</w:t>
      </w:r>
    </w:p>
    <w:p>
      <w:pPr>
        <w:pStyle w:val="Radadvodovzprva"/>
        <w:spacing w:before="0" w:after="0"/>
        <w:rPr>
          <w:rStyle w:val="Standardnpsmo"/>
          <w:rFonts w:cs="Arial"/>
          <w:b/>
          <w:b/>
          <w:szCs w:val="24"/>
          <w:lang w:val="cs-CZ" w:eastAsia="cs-CZ"/>
        </w:rPr>
      </w:pPr>
      <w:r>
        <w:rPr/>
      </w:r>
    </w:p>
    <w:p>
      <w:pPr>
        <w:pStyle w:val="Normal"/>
        <w:jc w:val="both"/>
        <w:rPr/>
      </w:pPr>
      <w:r>
        <w:rPr>
          <w:rStyle w:val="Standardnpsmo"/>
          <w:rFonts w:cs="Arial"/>
        </w:rPr>
        <w:t>Žádosti č. 50 a č.51 byly  vyjmuty z materiálu č. 5.1. projednávaného v Zastupitelstvu Olomouckého kraje dne 20.6.2014. Tyto dva Významné projekty Olomouckého kraje se pod č.1 a č.2 zařazují znovu k projednání v Radě Olomouckého kraje a v Zastupitelstvu Olomouckého kraje dne 19.9.2014.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Normal"/>
        <w:jc w:val="both"/>
        <w:rPr>
          <w:rStyle w:val="Standardnpsmo"/>
          <w:rFonts w:cs="Arial"/>
        </w:rPr>
      </w:pPr>
      <w:r>
        <w:rPr>
          <w:rStyle w:val="Standardnpsmo"/>
          <w:rFonts w:cs="Arial"/>
        </w:rPr>
        <w:t>V příloze č. 1 je uveden seznam těchto 2 žádostí o poskytnutí příspěvku v rámci Významných projektů Olomouckého kraje na 300 0</w:t>
      </w:r>
      <w:r>
        <w:rPr>
          <w:rFonts w:cs="Arial" w:ascii="Arial" w:hAnsi="Arial"/>
        </w:rPr>
        <w:t>00</w:t>
      </w:r>
      <w:r>
        <w:rPr>
          <w:rStyle w:val="Standardnpsmo"/>
          <w:rFonts w:cs="Arial"/>
        </w:rPr>
        <w:t xml:space="preserve"> Kč. </w:t>
      </w:r>
    </w:p>
    <w:p>
      <w:pPr>
        <w:pStyle w:val="Normal"/>
        <w:jc w:val="both"/>
        <w:rPr>
          <w:rStyle w:val="Standardnpsmo"/>
          <w:rFonts w:cs="Arial"/>
        </w:rPr>
      </w:pPr>
      <w:r>
        <w:rPr/>
      </w:r>
    </w:p>
    <w:p>
      <w:pPr>
        <w:pStyle w:val="Normal"/>
        <w:jc w:val="both"/>
        <w:rPr>
          <w:rStyle w:val="Standardnpsmo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ada Olomouckého kraje doporučuje Zastupitelstvu Olomouckého kraje schválit předložený  návrh  realizace  Významných  projektů  dle  Přílohy  č.  1  v  částce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0 000 Kč a pověřit Ing. Jiřího Rozbořila, hejtmana Olomouckého kraje k podpisu smluv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alizace a schválení žádostí je podmíněno posílením rozpočtu o schválenou část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řílohy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12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  <w:u w:val="single"/>
        </w:rPr>
        <w:t>Příloha č. 1</w:t>
      </w:r>
    </w:p>
    <w:p>
      <w:pPr>
        <w:pStyle w:val="Normal"/>
        <w:spacing w:before="120" w:after="0"/>
        <w:ind w:left="480" w:hanging="0"/>
        <w:rPr/>
      </w:pPr>
      <w:r>
        <w:rPr>
          <w:rFonts w:cs="Arial" w:ascii="Arial" w:hAnsi="Arial"/>
        </w:rPr>
        <w:t>Významné projekty 2014 (strana 3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19-09-2014 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3)            6.5.- Rozpočet Olomouckého kraje 2014 – Významné projekty Olomouckého kraj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2:00Z</dcterms:created>
  <dc:creator>sobotova</dc:creator>
  <dc:description/>
  <cp:keywords/>
  <dc:language>en-US</dc:language>
  <cp:lastModifiedBy>kosat</cp:lastModifiedBy>
  <cp:lastPrinted>2014-09-16T09:42:00Z</cp:lastPrinted>
  <dcterms:modified xsi:type="dcterms:W3CDTF">2014-09-18T09:04:00Z</dcterms:modified>
  <cp:revision>9</cp:revision>
  <dc:subject/>
  <dc:title>Důvodová zpráva:</dc:title>
</cp:coreProperties>
</file>