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/>
      </w:pPr>
      <w:r>
        <w:rPr/>
        <w:t>Důvodová zpráva:</w:t>
      </w:r>
    </w:p>
    <w:p>
      <w:pPr>
        <w:pStyle w:val="Radadvodovzprva"/>
        <w:spacing w:before="0" w:after="0"/>
        <w:rPr/>
      </w:pPr>
      <w:r>
        <w:rPr/>
      </w:r>
    </w:p>
    <w:p>
      <w:pPr>
        <w:pStyle w:val="Text"/>
        <w:spacing w:before="120" w:after="120"/>
        <w:rPr/>
      </w:pPr>
      <w:r>
        <w:rPr/>
        <w:t xml:space="preserve">Zastupitelstvo Olomouckého kraje svým usnesením UZ/24/16/2012 ze dne 27. 4. 2012 schválilo obci Brodek u Konice poskytnutí bezúročné půjčky ve výši 2 500 000 Kč se splatností do 30. 11. 2014 na spoluúčast při investiční akci „Stavební úprava silnice III/37356 v obci Brodek u Konice“.  </w:t>
      </w:r>
    </w:p>
    <w:p>
      <w:pPr>
        <w:pStyle w:val="Text"/>
        <w:spacing w:before="120" w:after="120"/>
        <w:rPr/>
      </w:pPr>
      <w:r>
        <w:rPr/>
        <w:t xml:space="preserve">Obec Brodek u Konice požádala dne 3. 9. 2014 Olomoucký kraj o změnu termínu splatnosti části půjčky ve výši 1 000 000 Kč v termínu do 30. 11. 2015 (Příloha č. 1).  </w:t>
      </w:r>
    </w:p>
    <w:p>
      <w:pPr>
        <w:pStyle w:val="Text"/>
        <w:spacing w:before="120" w:after="120"/>
        <w:rPr/>
      </w:pPr>
      <w:r>
        <w:rPr/>
        <w:t>V žádosti se, mimo jiné, uvádí:</w:t>
      </w:r>
    </w:p>
    <w:p>
      <w:pPr>
        <w:pStyle w:val="Text"/>
        <w:spacing w:before="120" w:after="120"/>
        <w:rPr/>
      </w:pPr>
      <w:r>
        <w:rPr/>
        <w:t xml:space="preserve">v průběhu realizace akce byl zjištěn špatný stav vodárenského zařízení, které je součástí obecního vodovodu a je uložen v trase opravované komunikace. Provedené práce si vyžádaly finanční náklady ve výši 800 000 Kč. S touto částkou obec v rozpočtu na letošní rok nepočítala. </w:t>
      </w:r>
    </w:p>
    <w:p>
      <w:pPr>
        <w:pStyle w:val="Text"/>
        <w:spacing w:before="120" w:after="120"/>
        <w:rPr/>
      </w:pPr>
      <w:r>
        <w:rPr/>
        <w:t>V následujícím uvádíme informace o finanční situaci obce:</w:t>
      </w:r>
    </w:p>
    <w:p>
      <w:pPr>
        <w:pStyle w:val="Text"/>
        <w:spacing w:before="0" w:after="120"/>
        <w:rPr/>
      </w:pPr>
      <w:r>
        <w:rPr>
          <w:b/>
        </w:rPr>
        <w:t>zůstatek na bankovních účtech obce ke dni 31. 12. 2013 činil 4 256 092,58 Kč a k 31. 7. 2014 6 205 288,73 Kč.</w:t>
      </w:r>
      <w:r>
        <w:rPr/>
        <w:t xml:space="preserve"> Za rok 2013 došlo u obce k navýšení daňových příjmů u sdílených daní o 2 216 453,75 Kč ve srovnání s uvedenými příjmy za rok 2012 a k 31. 7. 2014 jsou tyto příjmy vyšší o 102 198,77 Kč ve srovnání se stejným obdobím roku 2013.</w:t>
      </w:r>
    </w:p>
    <w:p>
      <w:pPr>
        <w:pStyle w:val="Text"/>
        <w:spacing w:before="120" w:after="120"/>
        <w:rPr>
          <w:b/>
          <w:b/>
        </w:rPr>
      </w:pPr>
      <w:r>
        <w:rPr>
          <w:b/>
        </w:rPr>
        <w:t xml:space="preserve">Půjčka byla v roce 2012 poskytnuta obci na položení obrubníků při průtahu obcí v rámci investiční akce „Stavební úprava silnice III/37356 v obci Brodek u Konice“. Obec v roce 2012 s touto akcí nepočítala ve svém rozpočtu. Pro úplnost uvádíme, že obec má v rozpočtu na rok 2014 zapojeno na splátky úvěrů a půjček pouze 490 000 Kč. Domníváme se, že finanční prostředky, které obec „získá“ prodloužením termínu splatnosti půjčky, budou použity k úhradě běžných nebo kapitálových výdajů, na které by obec musela najít jiný zdroj financování např. bankovní úvěr. Jedná se tedy o výhodný bezúročný zdroj financování a finanční náklady spojené se zajištěním financování hospodaření obce Brodek u Konice jsou v tomto případě hrazeny Olomouckým krajem.   </w:t>
      </w:r>
    </w:p>
    <w:p>
      <w:pPr>
        <w:pStyle w:val="Text"/>
        <w:spacing w:before="120" w:after="120"/>
        <w:rPr/>
      </w:pPr>
      <w:r>
        <w:rPr>
          <w:rFonts w:eastAsia="Arial"/>
        </w:rPr>
        <w:t xml:space="preserve">   </w:t>
      </w:r>
    </w:p>
    <w:p>
      <w:pPr>
        <w:pStyle w:val="Text"/>
        <w:rPr/>
      </w:pPr>
      <w:r>
        <w:rPr/>
        <w:t>Rada Olomouckého kraje doporučuje Zastupitelstvu Olomouckého kraje nevyhovět žádosti obce o odložení splátky části půjčky.</w:t>
      </w:r>
    </w:p>
    <w:p>
      <w:pPr>
        <w:pStyle w:val="Obdrslo1text"/>
        <w:numPr>
          <w:ilvl w:val="0"/>
          <w:numId w:val="0"/>
        </w:numPr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bdrslo1text"/>
        <w:numPr>
          <w:ilvl w:val="0"/>
          <w:numId w:val="0"/>
        </w:numPr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ádost obce Brodek u Konice (strana 2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8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9. 9. 2014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2)             6.4. – Rozpočet Olomouckého kraje 2014 – žádost obce Brodek u Konice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lo1tuntext">
    <w:name w:val="Číslo1 tučný text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b/>
    </w:rPr>
  </w:style>
  <w:style w:type="paragraph" w:styleId="Obdrslo1text">
    <w:name w:val="Obdrží číslo1 text"/>
    <w:basedOn w:val="Text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2:00Z</dcterms:created>
  <dc:creator>Jana Sobotová</dc:creator>
  <dc:description/>
  <cp:keywords/>
  <dc:language>en-US</dc:language>
  <cp:lastModifiedBy>Kučerová Marcela</cp:lastModifiedBy>
  <cp:lastPrinted>2014-09-11T13:04:00Z</cp:lastPrinted>
  <dcterms:modified xsi:type="dcterms:W3CDTF">2014-09-12T05:41:00Z</dcterms:modified>
  <cp:revision>71</cp:revision>
  <dc:subject/>
  <dc:title>Důvodová zpráva:</dc:title>
</cp:coreProperties>
</file>