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ím Olomouckého kraje na realizaci projektů v rámci programu Veřejné informační služby knihoven – VISK 3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: MK-S 6040/2014  ze dne 16. května 2014 </w:t>
      </w:r>
      <w:r>
        <w:rPr>
          <w:b/>
        </w:rPr>
        <w:t>poukázalo na  účet Olomouckého kraje účelovou investiční dotaci ve výši 320 000 Kč určenou pro obce Olomouckého kraje na realizaci projektů poskytnutých v rámci programu Veřejné informační služby knihoven – VISK 3 na rok 2014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Knihovna města Olomou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1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v Přerov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1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320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216 –  Ostatní investiční přijaté transfery ze  státního rozpočtu pod ÚZ 34 544</w:t>
        <w:tab/>
        <w:t>a jejich uvolnění obcím na položce 4216 se záporným znaménkem, pod ÚZ 34 544. Obce poskytnuté prostředky zaúčtují v příjmech na položce 4216 pod ÚZ 34 544 a výdaje budou sledovat  pod ÚZ 34 544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obcím Olomouckého kraje v rámci Programu na podporu integrace romské komunity</w:t>
      </w:r>
    </w:p>
    <w:p>
      <w:pPr>
        <w:pStyle w:val="Slo1tuntext"/>
        <w:numPr>
          <w:ilvl w:val="0"/>
          <w:numId w:val="0"/>
        </w:numPr>
        <w:ind w:left="18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 mládeže a tělovýchovy ČR</w:t>
      </w:r>
      <w:r>
        <w:rPr/>
        <w:t xml:space="preserve"> na základě dopisu č. j.: MSMT-8551/2014 ze dne 15. května 2014  </w:t>
      </w:r>
      <w:r>
        <w:rPr>
          <w:b/>
        </w:rPr>
        <w:t>poukázalo na  účet Olomouckého kraje účelovou neinvestiční dotaci ve výši 220 000 Kč určenou pro obce Olomouckého kraje v rámci „Programu na podporu integrace romské komunity v roce 2014“</w:t>
      </w:r>
      <w:r>
        <w:rPr/>
        <w:t>.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48"/>
        <w:gridCol w:w="1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ateřská škola Přerov, Komenského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Němčice nad Hanou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Němčice nad Hanou, Tyršova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220 0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3 160 a jejich uvolnění obcím na položce 4116 se záporným znaménkem, pod ÚZ 33 160. Obce poskytnuté prostředky zaúčtují v příjmech na položce 4116 pod ÚZ 33 160 a výdaje budou sledovat  pod ÚZ 33 16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>státního rozpočtu Statutárnímu městu Olomouc pro Moravskou filharmonii Olomouc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 j.: MK 26124/2014 OULK ze dne 21. května 2014 </w:t>
      </w:r>
      <w:r>
        <w:rPr>
          <w:b/>
        </w:rPr>
        <w:t>poukázalo na účet Olomouckého kraje</w:t>
      </w:r>
      <w:r>
        <w:rPr/>
        <w:t xml:space="preserve"> </w:t>
      </w:r>
      <w:r>
        <w:rPr>
          <w:b/>
        </w:rPr>
        <w:t>účelovou neinvestiční dotaci ve výši 100 000 Kč pro Statutární město Olomouc.</w:t>
      </w:r>
      <w:r>
        <w:rPr/>
        <w:t xml:space="preserve"> </w:t>
      </w:r>
      <w:r>
        <w:rPr>
          <w:b/>
        </w:rPr>
        <w:t>Finanční prostředky jsou určeny pro Moravskou filharmonii Olomouc na projekt „Glagolská mše“.</w:t>
      </w:r>
    </w:p>
    <w:p>
      <w:pPr>
        <w:pStyle w:val="Tabulkatextvpravo"/>
        <w:jc w:val="both"/>
        <w:rPr/>
      </w:pPr>
      <w:r>
        <w:rPr/>
        <w:t>Olomoucký kraj zaúčtoval přijetí prostředků na položce 4116 – Ostatní neinvestiční přijaté transfery ze státního rozpočtu pod ÚZ 34 070 a jejich uvolnění městu na položce 4116 se záporným znaménkem, pod ÚZ 34 070. Město poskytnuté prostředky zaúčtuje v příjmech na položce 4116 pod ÚZ 34 070 a výdaje bude sledovat  pod ÚZ 34 070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b w:val="false"/>
        </w:rPr>
        <w:t>Dotace ze státního rozpočtu obcím Olomouckého kraje na realizaci Programu prevence kriminality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: MV-11027-30/OP-2014 ze dne 26. května 2014 </w:t>
      </w:r>
      <w:r>
        <w:rPr>
          <w:b/>
        </w:rPr>
        <w:t>poukázalo na účet Olomouckého kraje účelovou neinvestiční dotaci ve výši 1 335 000 Kč určenou pro obce Olomouckého kraje na realizaci projektů v rámci Programu prevence kriminality.</w:t>
      </w:r>
      <w:r>
        <w:rPr/>
        <w:t xml:space="preserve">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13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4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ravský Berou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9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41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41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72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15 0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335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abulkatextvpravo"/>
        <w:jc w:val="both"/>
        <w:rPr/>
      </w:pPr>
      <w:r>
        <w:rPr/>
        <w:t>Olomoucký kraj zaúčtoval přijetí prostředků na položce 4116 –  Ostatní neinvestiční přijaté transfery ze státního rozpočtu pod ÚZ 14 018 a jejich uvolnění obcím na položce 4116 se záporným znaménkem, pod ÚZ 14 018. Obce poskytnuté prostředky zaúčtují v příjmech na položce 4116 pod ÚZ 14 018 a výdaje budou sledovat  pod ÚZ 14 018.</w:t>
      </w:r>
    </w:p>
    <w:p>
      <w:pPr>
        <w:pStyle w:val="Tabulkatextvpravo"/>
        <w:jc w:val="both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b w:val="false"/>
        </w:rPr>
        <w:t>Dotace ze státního rozpočtu obcím Olomouckého kraje na realizaci programu Veřejné informační služby knihoven – VISK 3</w:t>
      </w:r>
    </w:p>
    <w:p>
      <w:pPr>
        <w:pStyle w:val="TextBody"/>
        <w:rPr>
          <w:rStyle w:val="Standardntunpsmo"/>
          <w:rFonts w:cs="Arial"/>
          <w:b/>
          <w:b/>
        </w:rPr>
      </w:pPr>
      <w:r>
        <w:rPr/>
      </w:r>
    </w:p>
    <w:p>
      <w:pPr>
        <w:pStyle w:val="TextBody"/>
        <w:rPr/>
      </w:pPr>
      <w:r>
        <w:rPr>
          <w:b/>
        </w:rPr>
        <w:t xml:space="preserve">Ministerstvo kultury ČR </w:t>
      </w:r>
      <w:r>
        <w:rPr/>
        <w:t>na základě dopisu č. j.: MK-S 6040/2014 ze dne 16. května 2014</w:t>
      </w:r>
      <w:r>
        <w:rPr>
          <w:b/>
        </w:rPr>
        <w:t xml:space="preserve"> </w:t>
      </w:r>
      <w:r>
        <w:rPr/>
        <w:t xml:space="preserve">poukázalo na účet Olomouckého kraje </w:t>
      </w:r>
      <w:r>
        <w:rPr>
          <w:b/>
        </w:rPr>
        <w:t>účelovou neinvestiční dotaci ve výši 743 000 Kč určenou pro obce Olomouckého kraje na realizaci programu Veřejné informační služby knihoven – VISK 3.</w:t>
      </w:r>
      <w:r>
        <w:rPr/>
        <w:t xml:space="preserve">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561"/>
        <w:gridCol w:w="2268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Česká V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Česká 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laté Hor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o Zlaté H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9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Těšet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Těše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1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Troubel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Troub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4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ulturní zařízení, p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Stražisk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Straž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3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Dobromil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Dobromi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Raková u Kon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Raková u Ko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lenovice na Han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Klenovice na Ha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diboř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Hrdibo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Srb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Sr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000</w:t>
            </w:r>
          </w:p>
        </w:tc>
      </w:tr>
      <w:tr>
        <w:trPr>
          <w:trHeight w:val="7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tivano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ys Protivan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Doloplazy (PV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Dolopl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Březsk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Břez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3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Víceměř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Vícemě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Vrbátk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Vrbá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Čechy pod Kosíře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Čechy pod Kosíř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Prostě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6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Stará Ve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Stará 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9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v Přerov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743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abulkatextvpravo"/>
        <w:jc w:val="both"/>
        <w:rPr/>
      </w:pPr>
      <w:r>
        <w:rPr/>
        <w:t>Olomoucký kraj zaúčtoval přijetí neinvestičních prostředků na položce 4116 –  Ostatní neinvestiční přijaté transfery ze státního rozpočtu pod ÚZ 34 053 a jejich uvolnění obcím na položce 4116 se záporným znaménkem, pod ÚZ 34 053. Obce poskytnuté neinvestiční prostředky zaúčtují v příjmech na položce 4116 pod ÚZ 34 053 a výdaje budou sledovat  pod ÚZ 34 053.</w:t>
      </w:r>
    </w:p>
    <w:p>
      <w:pPr>
        <w:pStyle w:val="Tabulkatextvpravo"/>
        <w:jc w:val="both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Olomouc na realizaci projektu Tramvajová trať Nové Sady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 xml:space="preserve">Ministerstvo životního prostředí ČR </w:t>
      </w:r>
      <w:r>
        <w:rPr/>
        <w:t xml:space="preserve">na základě dopisu č. j.: 38014/ENV/2014 ze dne 28. května 2014 </w:t>
      </w:r>
      <w:r>
        <w:rPr>
          <w:b/>
        </w:rPr>
        <w:t>poukázalo na  účet Olomouckého kraje</w:t>
      </w:r>
      <w:r>
        <w:rPr/>
        <w:t xml:space="preserve"> </w:t>
      </w:r>
      <w:r>
        <w:rPr>
          <w:b/>
        </w:rPr>
        <w:t>účelovou investiční dotaci ve výši 69 169 553,17 Kč a účelovou neinvestiční dotaci ve výši 911 097,34 Kč pro Statutární město Olomouc na realizaci projektu „Tramvajová trať Nové Sady“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investičních prostředků na položce 4216 –  Ostatní investiční přijaté transfery ze  státního rozpočtu pod ÚZ 15 945 a jejich uvolnění městu na položce 4216 se záporným znaménkem, pod ÚZ 15 945. Město poskytnuté prostředky zaúčtuje v příjmech na položce 4216 pod ÚZ 15 945 a výdaje bude sledovat  pod ÚZ 15 945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neinvestičních prostředků na položce 4116 –  Ostatní neinvestiční přijaté transfery ze  státního rozpočtu pod ÚZ 15 008 a jejich uvolnění městu na položce 4116 se záporným znaménkem, pod ÚZ 15 008. Město poskytnuté prostředky zaúčtuje v příjmech na položce 4116 pod ÚZ 15 008 a výdaje bude sledovat  pod ÚZ 15 008.</w:t>
      </w:r>
    </w:p>
    <w:p>
      <w:pPr>
        <w:pStyle w:val="Tabulkatextvpravo"/>
        <w:jc w:val="both"/>
        <w:rPr>
          <w:bCs/>
        </w:rPr>
      </w:pPr>
      <w:r>
        <w:rPr>
          <w:bCs/>
        </w:rPr>
        <w:t>Finanční prostředky jsou hrazené z evropského podílu a byly označeny v souladu s rozpočtovou skladbou nástrojem 60 a prostorovou jednotkou 5.</w:t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ím Olomouckého kraje na realizaci projektů v rámci programu Kulturní aktivity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: MK 26 870/2014 ORNK ze dne 28. května 2014 </w:t>
      </w:r>
      <w:r>
        <w:rPr>
          <w:b/>
        </w:rPr>
        <w:t>poukázalo na  účet Olomouckého kraje účelovou neinvestiční dotaci ve výši 630 000 Kč určenou pro obce Olomouckého kraje na realizaci projektů poskytnutých v rámci programu Kulturní aktivity – Podpora neprofesionálních uměleckých aktivit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Statutární město Prostějo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é kulturní zařízení Uničo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630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abulkatextvpravo"/>
        <w:jc w:val="both"/>
        <w:rPr/>
      </w:pPr>
      <w:r>
        <w:rPr/>
        <w:t>Olomoucký kraj zaúčtoval přijetí prostředků na položce 4116 –  Ostatní neinvestiční přijaté transfery ze  státního rozpočtu pod ÚZ 34 070 a jejich uvolnění obcím na položce 4116 se záporným znaménkem, pod ÚZ 34 070. Obce poskytnuté prostředky zaúčtují v příjmech na položce 4116 pod ÚZ 34 070 a výdaje budou sledovat  pod ÚZ 34 070.</w:t>
      </w:r>
    </w:p>
    <w:p>
      <w:pPr>
        <w:pStyle w:val="Tabulkatextvpravo"/>
        <w:jc w:val="both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</w:rPr>
      </w:pPr>
      <w:r>
        <w:rPr>
          <w:rStyle w:val="Standardntunpsmo"/>
          <w:b w:val="false"/>
        </w:rPr>
        <w:t>Dotace ze státního rozpočtu obcím Olomouckého kraje na realizaci projektů v rámci programu Kulturní aktivity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: MK 27 006/2014 ORNK ze dne 4. června 2014 </w:t>
      </w:r>
      <w:r>
        <w:rPr>
          <w:b/>
        </w:rPr>
        <w:t>poukázalo na  účet Olomouckého kraje účelovou neinvestiční dotaci ve výši 110 000 Kč určenou pro obce Olomouckého kraje na realizaci projektů poskytnutých v rámci programu Kulturní aktivity – Podpora neprofesionálních uměleckých aktivit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é kulturní zařízení Uničo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jet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é kulturní středisko Kojetí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Němčice nad Han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o Němčice nad Hano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Velká Bystř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o Velká Bystři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10 000</w:t>
            </w:r>
          </w:p>
        </w:tc>
      </w:tr>
    </w:tbl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4 070 a jejich uvolnění obcím na položce 4116 se záporným znaménkem, pod ÚZ 34 070. Obce poskytnuté prostředky zaúčtují v příjmech na položce 4116 pod ÚZ 34 070 a výdaje budou sledovat  pod ÚZ 34 070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obcím Olomouckého kraje z Operačního programu Lidské zdroje a zaměstnanost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: MV-54825-21/EKO-2013  ze dne 10. červ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566 337,11 Kč pro obce Olomouckého kraje na projekty realizované v rámci Operačního programu Lidské zdroje a zaměstnanost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43 650,2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ravský Berou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22 686,8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566 337,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4 013 a jejich uvolnění obcím na položce 4116 se záporným znaménkem, pod ÚZ 14 013. Obce poskytnuté prostředky zaúčtují v příjmech na položce 4116 pod ÚZ 14 013 a výdaje budou sledovat  pod ÚZ 14 013.</w:t>
      </w:r>
    </w:p>
    <w:p>
      <w:pPr>
        <w:pStyle w:val="Tabulkatextvpravo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 xml:space="preserve">Dotace ze státního rozpočtu obcím Olomouckého kraje na činnost odborného lesního hospodáře  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747" w:hanging="567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: 29473/2014-MZE-16221  ze dne 18. června 2014 </w:t>
      </w:r>
      <w:r>
        <w:rPr>
          <w:b/>
        </w:rPr>
        <w:t>poukázalo na  účet Olomouckého kraje účelovou neinvestiční dotaci ve výši</w:t>
      </w:r>
      <w:r>
        <w:rPr/>
        <w:t xml:space="preserve"> </w:t>
      </w:r>
      <w:r>
        <w:rPr>
          <w:b/>
        </w:rPr>
        <w:t>1 577 612 Kč určenou pro obce Olomouckého kraje na činnost odborného lesního</w:t>
      </w:r>
      <w:r>
        <w:rPr/>
        <w:t xml:space="preserve"> </w:t>
      </w:r>
      <w:r>
        <w:rPr>
          <w:b/>
        </w:rPr>
        <w:t>hospodáře v případech, kdy jeho činnost hradí stát, za období III. čtvrtletí 2013 a I. čtvrtletí 2014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044"/>
        <w:gridCol w:w="3337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II. čtvrtletí 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. čtvrtletí 20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9 19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8 8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3 01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0 02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3 13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49 27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5 05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68 311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II. čtvrtletí 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. čtvrtletí 201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 7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5 81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9 98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8 67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06 46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2 10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59 98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517 6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8 a jejich uvolnění obcím na položce 4116 se záporným znaménkem, pod ÚZ 29 008. Obce poskytnuté prostředky zaúčtují v příjmech na položce 4116 pod ÚZ 29 008 a výdaje budou sledovat  pod ÚZ 29 008.</w:t>
      </w:r>
    </w:p>
    <w:p>
      <w:pPr>
        <w:pStyle w:val="Tabulkatextvpravo"/>
        <w:jc w:val="both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Ko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39185-824  ze dne 12. červ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90 131,59 Kč pro město Konice na realizaci projektu „Zvýšení kvality poskytovaných služeb orgánem sociálně – právní ochrany dětí MěÚ Konice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61 611,85 Kč hrazené z evropského podílu byly označeny v souladu s rozpočtovou skladbou nástrojem 33 a prostorovou jednotkou 5. Finanční prostředky ve výši 28 519,74 Kč hrazené z národního podílu byly označeny v souladu s rozpočtovou skladbou nástrojem 33 a prostorovou jednotkou 1.</w:t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40001-824  ze dne 18. červ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741 830,46 Kč pro město Šternberk na realizaci projektu „Naplnění standardů kvality sociálně - právní ochrany správního obvodu ORP Šternberk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630 555,89 Kč hrazené z evropského podílu byly označeny v souladu s rozpočtovou skladbou nástrojem 33 a prostorovou jednotkou 5. Finanční prostředky ve výši 111 274,57 Kč hrazené z národního podílu byly označeny v souladu s rozpočtovou skladbou nástrojem 33 a prostorovou jednotkou 1.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Hra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39177-824  ze dne 12. červ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51 706,47 Kč pro město Hranice na realizaci projektu „Optimalizace činnosti orgánu sociálně – právní ochrany dětí MěÚ Hranice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98 950,49 Kč hrazené z evropského podílu byly označeny v souladu s rozpočtovou skladbou nástrojem 33 a prostorovou jednotkou 5. Finanční prostředky ve výši 52 755,98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>státního rozpočtu Statutárnímu městu Olomouc pro Moravskou filharmonii Olomouc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 j.: 7472/2013 ze dne 18. června 2014 </w:t>
      </w:r>
      <w:r>
        <w:rPr>
          <w:b/>
        </w:rPr>
        <w:t>poukázalo na účet Olomouckého kraje</w:t>
      </w:r>
      <w:r>
        <w:rPr/>
        <w:t xml:space="preserve"> </w:t>
      </w:r>
      <w:r>
        <w:rPr>
          <w:b/>
        </w:rPr>
        <w:t>účelovou neinvestiční dotaci ve výši 1 060 000 Kč pro Statutární město Olomouc.</w:t>
      </w:r>
      <w:r>
        <w:rPr/>
        <w:t xml:space="preserve"> </w:t>
      </w:r>
      <w:r>
        <w:rPr>
          <w:b/>
        </w:rPr>
        <w:t>Finanční prostředky jsou určeny pro Moravskou filharmonii Olomouc.</w:t>
      </w:r>
    </w:p>
    <w:p>
      <w:pPr>
        <w:pStyle w:val="Tabulkatextvpravo"/>
        <w:jc w:val="both"/>
        <w:rPr/>
      </w:pPr>
      <w:r>
        <w:rPr/>
        <w:t>Olomoucký kraj zaúčtoval přijetí prostředků na položce 4116 – Ostatní neinvestiční přijaté transfery ze státního rozpočtu pod ÚZ 34 352 a jejich uvolnění městu na položce 4116 se záporným znaménkem, pod ÚZ 34 352. Město poskytnuté prostředky zaúčtuje v příjmech na položce 4116 pod ÚZ 34 352 a výdaje bude sledovat  pod ÚZ 34 352.</w:t>
      </w:r>
    </w:p>
    <w:p>
      <w:pPr>
        <w:pStyle w:val="Tabulkatextvpravo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Úhrada překročených výdajů obcím Olomouckého kraje v rámci finančního vypořádání se státním rozpočtem za rok 2013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 j.: MF–42355/2014/1202-12 ze dne 23. června 2014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finanční prostředky ve výši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2 580 588,30 Kč určené obcím Olomouckého kraje na úhradu překročených výdajů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v rámci finančního vypořádání se státním rozpočtem za rok 2014</w:t>
      </w:r>
      <w:r>
        <w:rPr>
          <w:rFonts w:cs="Arial" w:ascii="Arial" w:hAnsi="Arial"/>
          <w:bCs/>
          <w:szCs w:val="20"/>
          <w:lang w:val="en-US" w:eastAsia="en-US"/>
        </w:rPr>
        <w:t>. Rozdělení finančních prostředků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olba prezidenta Č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Česká V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 422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1 17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ová-lázn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7 84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ikul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 59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ísečn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Uheln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olba prezidenta Č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ápenn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idna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69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ělkovice-Lašťa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 77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uzov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 554,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in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74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lade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 55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605 275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stelec na Han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 958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ědk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35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85 852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dětí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21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Bohusláv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 53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bův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73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31 463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ustopeče nad Bečv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0 923,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jetí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24 773,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kor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 72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ho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ník nad Bečv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 220,9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Nahoš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 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artut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1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58 019,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Soběchle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6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Cs w:val="20"/>
                <w:lang w:val="en-US" w:eastAsia="en-US"/>
              </w:rPr>
              <w:t>Žák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 49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anušov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1 994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50 700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Úsov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 21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20 090,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2 580 588,30</w:t>
            </w:r>
          </w:p>
        </w:tc>
      </w:tr>
    </w:tbl>
    <w:p>
      <w:pPr>
        <w:pStyle w:val="Normal"/>
        <w:widowControl w:val="false"/>
        <w:spacing w:before="40" w:after="40"/>
        <w:jc w:val="righ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2222 –  Ostatní příjmy z finančního vypořádání předchozích let od jiných veřejných rozpočtů bez ÚZ a jejich uvolnění obcím na položce 2222 se záporným znaménkem, bez ÚZ. Obce poskytnuté prostředky zaúčtují v příjmech na položce 2222 bez ÚZ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>státního rozpočtu Statutárnímu městu Olomouc pro Moravské divadlo Olomouc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 j.: 7924/2013 ze dne 30. června 2014 </w:t>
      </w:r>
      <w:r>
        <w:rPr>
          <w:b/>
        </w:rPr>
        <w:t>poukázalo na účet Olomouckého kraje</w:t>
      </w:r>
      <w:r>
        <w:rPr/>
        <w:t xml:space="preserve"> </w:t>
      </w:r>
      <w:r>
        <w:rPr>
          <w:b/>
        </w:rPr>
        <w:t>účelovou neinvestiční dotaci ve výši 4 250 000 Kč pro Statutární město Olomouc.</w:t>
      </w:r>
      <w:r>
        <w:rPr/>
        <w:t xml:space="preserve"> </w:t>
      </w:r>
      <w:r>
        <w:rPr>
          <w:b/>
        </w:rPr>
        <w:t>Finanční prostředky jsou určeny pro Moravské divadlo Olomouc.</w:t>
      </w:r>
    </w:p>
    <w:p>
      <w:pPr>
        <w:pStyle w:val="Tabulkatextvpravo"/>
        <w:jc w:val="both"/>
        <w:rPr/>
      </w:pPr>
      <w:r>
        <w:rPr/>
        <w:t>Olomoucký kraj zaúčtoval přijetí prostředků na položce 4116 – Ostatní neinvestiční přijaté transfery ze státního rozpočtu pod ÚZ 34 352 a jejich uvolnění městu na položce 4116 se záporným znaménkem, pod ÚZ 34 352. Město poskytnuté prostředky zaúčtuje v příjmech na položce 4116 pod ÚZ 34 352 a výdaje bude sledovat  pod ÚZ 34 352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Přerov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40931-824  ze dne 20. červ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82 619,58 Kč pro Statutární město Přerov na realizaci projektu „Podpora standardizace orgánů sociálně-právní ochrany v Přerově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410 226,64 Kč hrazené z evropského podílu byly označeny v souladu s rozpočtovou skladbou nástrojem 33 a prostorovou jednotkou 5. Finanční prostředky ve výši 72 392,94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 xml:space="preserve">státního rozpočtu obcím </w:t>
      </w:r>
      <w:r>
        <w:rPr>
          <w:rStyle w:val="Standardntunpsmo"/>
          <w:b w:val="false"/>
        </w:rPr>
        <w:t xml:space="preserve">Olomouckého kraje na výsadbu minimálního podílu melioračních a zpevňujících dřevin </w:t>
      </w:r>
    </w:p>
    <w:p>
      <w:pPr>
        <w:pStyle w:val="Slo1tuntext"/>
        <w:numPr>
          <w:ilvl w:val="0"/>
          <w:numId w:val="0"/>
        </w:numPr>
        <w:tabs>
          <w:tab w:val="clear" w:pos="708"/>
          <w:tab w:val="left" w:pos="4347" w:leader="none"/>
        </w:tabs>
        <w:ind w:left="0" w:hanging="0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15927/2014-MZE-16221 ze dne 25. června 2014 </w:t>
      </w:r>
      <w:r>
        <w:rPr>
          <w:b/>
        </w:rPr>
        <w:t>poukázalo na účet Olomouckého kraje účelovou neinvestiční dotaci ve výši 124 393 Kč určenou pro obce Olomouckého kraje na výsadbu minimálního podílu melioračních a zpevňujících dřevin za 2. pololetí roku 2013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8 7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 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 8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 7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 6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6 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 7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24 39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4 a jejich uvolnění obcím na položce 4116 se záporným znaménkem, pod ÚZ 29 004. Obce poskytnuté prostředky zaúčtují v příjmech na položce 4116 pod ÚZ 29 004 a výdaje budou sledovat  pod ÚZ 29 004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>státního rozpočtu obci Babice na realizaci projektu Obec přátelská rodině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 j.: 2014/24809-212 ze dne 23. června 2014 </w:t>
      </w:r>
      <w:r>
        <w:rPr>
          <w:b/>
        </w:rPr>
        <w:t>poukázalo na účet Olomouckého kraje</w:t>
      </w:r>
      <w:r>
        <w:rPr/>
        <w:t xml:space="preserve"> </w:t>
      </w:r>
      <w:r>
        <w:rPr>
          <w:b/>
        </w:rPr>
        <w:t>účelovou neinvestiční dotaci ve výši 500 000 Kč pro obec Babice na realizaci projektu „Obec přátelská rodině“.</w:t>
      </w:r>
    </w:p>
    <w:p>
      <w:pPr>
        <w:pStyle w:val="Tabulkatextvpravo"/>
        <w:jc w:val="both"/>
        <w:rPr/>
      </w:pPr>
      <w:r>
        <w:rPr/>
        <w:t>Olomoucký kraj zaúčtoval přijetí prostředků na položce 4116 – Ostatní neinvestiční přijaté transfery ze státního rozpočtu pod ÚZ 13 005 a jejich uvolnění obci na položce 4116 se záporným znaménkem, pod ÚZ 13 005. Obec poskytnuté prostředky zaúčtuje v příjmech na položce 4116 pod ÚZ 13 005 a výdaje bude sledovat  pod ÚZ 13 005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>státního rozpočtu městu Litovel na náhradu škod způsobených vybranými zvláště chráněnými živočichy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xtBody"/>
        <w:rPr/>
      </w:pPr>
      <w:r>
        <w:rPr>
          <w:b/>
        </w:rPr>
        <w:t>Ministerstvo financí ČR</w:t>
      </w:r>
      <w:r>
        <w:rPr/>
        <w:t xml:space="preserve"> na základě dopisu č. j.: MF – 27016/2014/12-1201 ze dne 7. července 2014 </w:t>
      </w:r>
      <w:r>
        <w:rPr>
          <w:b/>
        </w:rPr>
        <w:t>poukázalo na účet Olomouckého kraje</w:t>
      </w:r>
      <w:r>
        <w:rPr/>
        <w:t xml:space="preserve"> </w:t>
      </w:r>
      <w:r>
        <w:rPr>
          <w:b/>
        </w:rPr>
        <w:t>účelovou neinvestiční dotaci ve výši  21 780 Kč pro město Litovel na náhradu škod způsobených bobrem evropským na dřevinách.</w:t>
      </w:r>
    </w:p>
    <w:p>
      <w:pPr>
        <w:pStyle w:val="Tabulkatextvpravo"/>
        <w:jc w:val="both"/>
        <w:rPr/>
      </w:pPr>
      <w:r>
        <w:rPr/>
        <w:t>Olomoucký kraj zaúčtoval přijetí prostředků na položce 4111 – Neinvestiční přijaté transfery z všeobecné pokladní správy státního rozpočtu pod ÚZ 98 278 a jejich uvolnění městu na položce 4111 se záporným znaménkem, pod ÚZ 98 278. Město poskytnuté prostředky zaúčtuje v příjmech na položce 4111 pod ÚZ 98 278 a výdaje bude sledovat  pod ÚZ 98 278.</w:t>
      </w:r>
    </w:p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 xml:space="preserve">Dotace ze státního rozpočtu obcím Olomouckého kraje na výkon agendy sociálně-právní ochrany dětí  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39852-911/2 ze dne 27. června 2014 </w:t>
      </w:r>
      <w:r>
        <w:rPr>
          <w:b/>
        </w:rPr>
        <w:t>poukázalo na účet Olomouckého kraje účelovou neinvestiční dotaci ve výši 27 987 208 Kč určenou pro obce Olomouckého kraje na výkon agendy sociálně-právní ochrany dětí na II. pololetí roku 2014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023 58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844 17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97 64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42 16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69 3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65 58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 374 20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 010 79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 512 21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10 11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 029 23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222 41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585 76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27 987 2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abulkatextvpravo"/>
        <w:jc w:val="both"/>
        <w:rPr/>
      </w:pPr>
      <w:r>
        <w:rPr/>
        <w:t xml:space="preserve">Olomoucký kraj zaúčtoval přijetí prostředků na položce 4116 –  </w:t>
      </w:r>
      <w:r>
        <w:rPr>
          <w:bCs/>
        </w:rPr>
        <w:t xml:space="preserve">Ostatní neinvestiční přijaté transfery ze  státního rozpočtu </w:t>
      </w:r>
      <w:r>
        <w:rPr/>
        <w:t>pod ÚZ 13 011 a jejich uvolnění obcím na položce 4116 se záporným znaménkem, pod ÚZ 13 011. Obce poskytnuté prostředky zaúčtují v příjmech na položce 4116 pod ÚZ 13 011 a výdaje budou sledovat  pod ÚZ 13 01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Statutárnímu městu Přerov z Operačního programu Lidské zdroje a zaměstnanost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: MV-54825-22/EKO-2013  ze dne 9. července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7 957,39 Kč pro Statutární město Přerov na projekty realizované v rámci Operačního programu Lidské zdroje a zaměstnanost</w:t>
      </w:r>
      <w:r>
        <w:rPr/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 013 a výdaje bude sledovat  pod ÚZ 14 013.</w:t>
      </w:r>
    </w:p>
    <w:p>
      <w:pPr>
        <w:pStyle w:val="Tabulkatextvpravo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na realizaci projektu Zvyšování kvality ve vzdělávání v SO ORP Šternberk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na základě dopisu č. j.: MŠMT-25378/2014-46  ze dne 21. července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 441 077 Kč pro město Šternberk na realizaci projektu „Zvyšování kvality ve vzdělávání v SO ORP Šternberk“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19 a jejich uvolnění městu na položce 4116 se záporným znaménkem, pod ÚZ 33 019. Město poskytnuté prostředky zaúčtuje v příjmech na položce 4116 pod ÚZ 33 019 a výdaje bude sledovat  pod ÚZ 33 019.</w:t>
      </w:r>
    </w:p>
    <w:p>
      <w:pPr>
        <w:pStyle w:val="Tabulkatextvpravo"/>
        <w:jc w:val="both"/>
        <w:rPr>
          <w:bCs/>
        </w:rPr>
      </w:pPr>
      <w:r>
        <w:rPr>
          <w:bCs/>
        </w:rPr>
        <w:t>Finanční prostředky ve výši 3 774 915,45 Kč hrazené z evropského podílu byly označeny v souladu s rozpočtovou skladbou nástrojem 32 a prostorovou jednotkou 5. Finanční prostředky ve výši 666 161,55 Kč hrazené z národního podílu byly označeny v souladu s rozpočtovou skladbou nástrojem 32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>Dotace ze státního rozpočtu městu Šternberk na realizaci projektu z Programu prevence kriminality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: MV-11027-66/OP-2014  ze dne 23. července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36 000 Kč pro město Šternberk na realizaci projektu „Asistent prevence kriminality“</w:t>
      </w:r>
      <w:r>
        <w:rPr/>
        <w:t xml:space="preserve">. </w:t>
      </w:r>
    </w:p>
    <w:p>
      <w:pPr>
        <w:pStyle w:val="Tabulkatextvpravo"/>
        <w:jc w:val="both"/>
        <w:rPr/>
      </w:pPr>
      <w:r>
        <w:rPr>
          <w:bCs/>
          <w:lang w:val="en-US" w:eastAsia="en-US"/>
        </w:rPr>
        <w:t>Olomoucký kraj zaúčtoval přijetí prostředků na položce 4116 –  Ostatní neinvestiční přijaté transfery ze  státního rozpočtu pod ÚZ 14 018 a jejich uvolnění městu na položce 4116 se záporným znaménkem, pod ÚZ 14 018. Město poskytnuté prostředky zaúčtuje v příjmech na položce 4116 pod ÚZ 14 018 a výdaje bude sledovat  pod ÚZ 14 018.</w:t>
      </w:r>
    </w:p>
    <w:p>
      <w:pPr>
        <w:pStyle w:val="Tabulkatextvpravo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tace ze státního rozpočtu obcím Olomouckého kraje na realizaci programu Podpora terénní práce pro rok 2014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Úřad vlády ČR</w:t>
      </w:r>
      <w:r>
        <w:rPr/>
        <w:t xml:space="preserve"> na základě dopisu č. j.: 8210/2014-KRP ze dne 14. července 2014 </w:t>
      </w:r>
      <w:r>
        <w:rPr>
          <w:b/>
        </w:rPr>
        <w:t>poukázal na účet Olomouckého kraje účelovou neinvestiční dotaci ve výši 523 000 Kč určenou pro obce Olomouckého kraje na realizaci programu „Podpora terénní práce pro rok 2014“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ikulov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Velká Bystř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Vrbát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38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523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abulkatextvpravo"/>
        <w:jc w:val="both"/>
        <w:rPr/>
      </w:pPr>
      <w:r>
        <w:rPr/>
        <w:t>Olomoucký kraj zaúčtoval přijetí prostředků na položce 4116 –  Ostatní neinvestiční přijaté transfery ze  státního rozpočtu pod ÚZ 04 428 a jejich uvolnění obcím na položce 4116 se záporným znaménkem, pod ÚZ 04 428. Obce poskytnuté prostředky zaúčtují v příjmech na položce 4116 pod ÚZ 04 428 a výdaje budou sledovat  pod ÚZ 04 428.</w:t>
      </w:r>
    </w:p>
    <w:p>
      <w:pPr>
        <w:pStyle w:val="Tabulkatextvpravo"/>
        <w:jc w:val="both"/>
        <w:rPr/>
      </w:pPr>
      <w:r>
        <w:rPr/>
      </w:r>
    </w:p>
    <w:p>
      <w:pPr>
        <w:pStyle w:val="Tabulkatextvpravo"/>
        <w:jc w:val="both"/>
        <w:rPr/>
      </w:pPr>
      <w:r>
        <w:rPr/>
      </w:r>
    </w:p>
    <w:p>
      <w:pPr>
        <w:pStyle w:val="Tabulkatextvpravo"/>
        <w:jc w:val="both"/>
        <w:rPr/>
      </w:pPr>
      <w:r>
        <w:rPr/>
      </w:r>
    </w:p>
    <w:p>
      <w:pPr>
        <w:pStyle w:val="Tabulkatextvpravo"/>
        <w:jc w:val="both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Jeseník na realizaci projektu Společně za úspěchem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na základě dopisu č. j.: MŠMT-27636/2014-46  ze dne 29. července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 347 917 Kč pro město Jeseník na realizaci projektu „Společně za úspěchem“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33 019 a jejich uvolnění městu na položce 4116 se záporným znaménkem, pod ÚZ 33 019. Město poskytnuté prostředky zaúčtuje v příjmech na položce 4116 pod ÚZ 33 019 a výdaje bude sledovat  pod ÚZ 33 019.</w:t>
      </w:r>
    </w:p>
    <w:p>
      <w:pPr>
        <w:pStyle w:val="Tabulkatextvpravo"/>
        <w:jc w:val="both"/>
        <w:rPr>
          <w:bCs/>
        </w:rPr>
      </w:pPr>
      <w:r>
        <w:rPr>
          <w:bCs/>
        </w:rPr>
        <w:t>Finanční prostředky ve výši 3 695 729,45 Kč hrazené z evropského podílu byly označeny v souladu s rozpočtovou skladbou nástrojem 32 a prostorovou jednotkou 5. Finanční prostředky ve výši 652 187,55 Kč hrazené z národního podílu byly označeny v souladu s rozpočtovou skladbou nástrojem 32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ump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44637-824  ze dne 4. července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741 147,97 Kč pro město Šumperk na realizaci projektu „Podpora standardizace orgánu sociálně-právní ochrany na MěÚ v Šumper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abulkatextvpravo"/>
        <w:jc w:val="both"/>
        <w:rPr>
          <w:bCs/>
        </w:rPr>
      </w:pPr>
      <w:r>
        <w:rPr>
          <w:bCs/>
        </w:rPr>
        <w:t>Finanční prostředky ve výši 629 975,77 Kč hrazené z evropského podílu byly označeny v souladu s rozpočtovou skladbou nástrojem 33 a prostorovou jednotkou 5. Finanční prostředky ve výši 111 172,20 Kč hrazené z národního podílu byly označeny v souladu s rozpočtovou skladbou nástrojem 33 a prostorovou jednotkou 1.</w:t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Vápenná z Operačního programu Lidské zdroje a zaměstnanost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50225-824  ze dne 30. července</w:t>
      </w:r>
      <w:r>
        <w:rPr>
          <w:color w:val="FF0000"/>
        </w:rPr>
        <w:t> </w:t>
      </w:r>
      <w:r>
        <w:rPr/>
        <w:t xml:space="preserve">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481 313,37 Kč pro obec Vápenná. Finanční prostředky jsou určené na realizaci projektu „Společné aktivity obcí mikroregionu Žulovska a Javornicka při integraci osob ze sociálně vyloučených lokali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Tabulkatextvpravo"/>
        <w:jc w:val="both"/>
        <w:rPr>
          <w:bCs/>
        </w:rPr>
      </w:pPr>
      <w:r>
        <w:rPr>
          <w:bCs/>
        </w:rPr>
        <w:t>Finanční prostředky ve výši 1 259 116,36 Kč hrazené z evropského podílu byly označeny v souladu s rozpočtovou skladbou nástrojem 33 a prostorovou jednotkou 5. Finanční prostředky ve výši 222 197,01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obcím Olomouckého kraje z Operačního programu Lidské zdroje a zaměstnanost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: MV-54825-23/EKO-2013  ze dne 30. července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706 985,74 Kč pro obce Olomouckého kraje na projekty realizované v rámci Operačního programu Lidské zdroje a zaměstnanost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33 936,9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73 048,7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706 985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4 013 a jejich uvolnění obcím na položce 4116 se záporným znaménkem, pod ÚZ 14 013. Obce poskytnuté prostředky zaúčtují v příjmech na položce 4116 pod ÚZ 14 013 a výdaje budou sledovat  pod ÚZ 14 013.</w:t>
      </w:r>
    </w:p>
    <w:p>
      <w:pPr>
        <w:pStyle w:val="TextBody"/>
        <w:rPr>
          <w:rFonts w:ascii="Arial" w:hAnsi="Arial" w:cs="Arial"/>
          <w:bCs w:val="false"/>
          <w:sz w:val="18"/>
          <w:szCs w:val="18"/>
          <w:lang w:val="en-US" w:eastAsia="en-US"/>
        </w:rPr>
      </w:pPr>
      <w:r>
        <w:rPr>
          <w:rFonts w:cs="Arial"/>
          <w:bCs w:val="false"/>
          <w:sz w:val="18"/>
          <w:szCs w:val="18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</w:rPr>
        <w:t>Úhrada překročených výdajů obcím Olomouckého kraje v rámci finančního vypořádání se státním rozpočtem za rok 2013</w:t>
      </w:r>
      <w:r>
        <w:rPr>
          <w:rStyle w:val="Standardntunpsmo"/>
          <w:b/>
        </w:rPr>
        <w:t xml:space="preserve">  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45610-911/2 ze dne 11. července 2014 </w:t>
      </w:r>
      <w:r>
        <w:rPr>
          <w:b/>
        </w:rPr>
        <w:t>poukázalo na účet Olomouckého kraje účelovou neinvestiční dotaci ve výši 9 085 230,98 Kč určenou pro obce Olomouckého kraje na výkon agendy sociálně-právní ochrany dětí - doplatek dotace za rok 2013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37 535,5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077 131,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02 925,8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69 893,8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55 183,8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170 419,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28 044,2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621 417,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64 380,9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128 441,7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229 857,47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9 085 230,9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státního rozpočtu pod ÚZ 13 011 a jejich uvolnění obcím na položce 4116 se záporným znaménkem, pod ÚZ 13 011. Obce poskytnuté prostředky zaúčtují v příjmech na položce 4116 pod ÚZ 13 011 a výdaje budou sledovat pod ÚZ 13 011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Olomouc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50392-824  ze dne 30. července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848 638,51 Kč pro Statutární město Olomouc na realizaci projektu „Podpora standardizace činnosti orgánu sociálně právní ochrany dětí Magistrátu města Olomouce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abulkatextvpravo"/>
        <w:jc w:val="both"/>
        <w:rPr>
          <w:bCs/>
        </w:rPr>
      </w:pPr>
      <w:r>
        <w:rPr>
          <w:bCs/>
        </w:rPr>
        <w:t>Finanční prostředky ve výši 721 342,73 Kč hrazené z evropského podílu byly označeny v souladu s rozpočtovou skladbou nástrojem 33 a prostorovou jednotkou 5. Finanční prostředky ve výši 127 295,78 Kč hrazené z národního podílu byly označeny v souladu s rozpočtovou skladbou nástrojem 33 a prostorovou jednotkou 1.</w:t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Bělotín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50457-822  ze dne 29. července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 485 496,95 Kč pro obec Bělotín na realizaci projektu „Chceme v Bělotíně žít i pracovat II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abulkatextvpravo"/>
        <w:jc w:val="both"/>
        <w:rPr>
          <w:bCs/>
        </w:rPr>
      </w:pPr>
      <w:r>
        <w:rPr>
          <w:bCs/>
        </w:rPr>
        <w:t>Finanční prostředky ve výši 1 262 672,40 Kč hrazené z evropského podílu byly označeny v souladu s rozpočtovou skladbou nástrojem 33 a prostorovou jednotkou 5. Finanční prostředky ve výši 222 824,55 Kč hrazené z národního podílu byly označeny v souladu s rozpočtovou skladbou nástrojem 33 a prostorovou jednotkou 1.</w:t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: 2014/52102-824  ze dne 6. srp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10 698,04 Kč pro město Šternberk. Finanční prostředky jsou určené pro příspěvkovou organizaci Sociální služby Šternberk na realizaci projektu „Vzděláváním k vyšší kvalitě poskytování sociálních služeb ve Šternberku III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abulkatextvpravo"/>
        <w:jc w:val="both"/>
        <w:rPr>
          <w:bCs/>
        </w:rPr>
      </w:pPr>
      <w:r>
        <w:rPr>
          <w:bCs/>
        </w:rPr>
        <w:t>Finanční prostředky ve výši 264 093,33 Kč hrazené z evropského podílu byly označeny v souladu s rozpočtovou skladbou nástrojem 33 a prostorovou jednotkou 5. Finanční prostředky ve výši 46 604,71 Kč hrazené z národního podílu byly označeny v souladu s rozpočtovou skladbou nástrojem 33 a prostorovou jednotkou 1.</w:t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>státního rozpočtu Statutárnímu městu Prostějov na realizaci projektu v rámci Veřejné informační služby knihoven – VISK 3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 j.: MK-S 6040/2014 ze dne 6. srpna 2014 </w:t>
      </w:r>
      <w:r>
        <w:rPr>
          <w:b/>
        </w:rPr>
        <w:t>poukázalo na účet Olomouckého kraje</w:t>
      </w:r>
      <w:r>
        <w:rPr/>
        <w:t xml:space="preserve"> </w:t>
      </w:r>
      <w:r>
        <w:rPr>
          <w:b/>
        </w:rPr>
        <w:t>účelovou investiční dotaci ve výši 59 000 Kč pro Statutární město Prostějov. Finanční prostředky jsou určeny pro Městskou knihovnu Prostějov na realizaci projektu v rámci Veřejné informační služby knihoven - VISK 3.</w:t>
      </w:r>
    </w:p>
    <w:p>
      <w:pPr>
        <w:pStyle w:val="Tabulkatextvpravo"/>
        <w:jc w:val="both"/>
        <w:rPr/>
      </w:pPr>
      <w:r>
        <w:rPr/>
        <w:t>Olomoucký kraj zaúčtoval přijetí prostředků na položce 4216 – Ostatní investiční přijaté transfery ze státního rozpočtu pod ÚZ 34 544 a jejich uvolnění městu na položce 4216 se záporným znaménkem, pod ÚZ 34 544. Město poskytnuté prostředky zaúčtuje v příjmech na položce 4216 pod ÚZ 34 544 a výdaje bude sledovat  pod ÚZ 34 544.</w:t>
      </w:r>
    </w:p>
    <w:p>
      <w:pPr>
        <w:pStyle w:val="Tabulkatextvpravo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Cs w:val="20"/>
          <w:lang w:val="en-US" w:eastAsia="en-US"/>
        </w:rPr>
        <w:t xml:space="preserve">Dotace ze státního rozpočtu </w:t>
      </w:r>
      <w:r>
        <w:rPr>
          <w:rStyle w:val="Standardntunpsmo"/>
        </w:rPr>
        <w:t>obcím Olomouckého kraje</w:t>
      </w:r>
      <w:r>
        <w:rPr>
          <w:rFonts w:cs="Arial" w:ascii="Arial" w:hAnsi="Arial"/>
          <w:b/>
          <w:szCs w:val="20"/>
          <w:lang w:val="en-US" w:eastAsia="en-US"/>
        </w:rPr>
        <w:t xml:space="preserve"> na úhradu nákladů na zpracování lesních hospodářských osnov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TextBody"/>
        <w:rPr/>
      </w:pPr>
      <w:r>
        <w:rPr>
          <w:b/>
          <w:bCs w:val="false"/>
        </w:rPr>
        <w:t>Ministerstvo zemědělství ČR</w:t>
      </w:r>
      <w:r>
        <w:rPr>
          <w:bCs w:val="false"/>
        </w:rPr>
        <w:t xml:space="preserve"> na základě dopisu č. j. 47485/2014-MZE-16221 ze dne 4. srpna 2014 </w:t>
      </w:r>
      <w:r>
        <w:rPr>
          <w:b/>
          <w:bCs w:val="false"/>
        </w:rPr>
        <w:t xml:space="preserve">poukázalo na účet Olomouckého kraje účelovou investiční dotaci ve výši 692 351 Kč určenou pro </w:t>
      </w:r>
      <w:r>
        <w:rPr>
          <w:b/>
        </w:rPr>
        <w:t>obce Olomouckého kraje</w:t>
      </w:r>
      <w:r>
        <w:rPr>
          <w:b/>
          <w:bCs w:val="false"/>
        </w:rPr>
        <w:t xml:space="preserve"> na úhradu nákladů na zpracování lesních hospodářských osnov.</w:t>
      </w:r>
      <w:r>
        <w:rPr/>
        <w:t xml:space="preserve"> Rozdělení dotace pro jednotlivé obce Olomouckého kraje je následující: </w:t>
      </w:r>
    </w:p>
    <w:p>
      <w:pPr>
        <w:pStyle w:val="TextBody"/>
        <w:jc w:val="right"/>
        <w:rPr/>
      </w:pPr>
      <w:r>
        <w:rPr>
          <w:rFonts w:eastAsia="Arial"/>
          <w:bCs w:val="false"/>
        </w:rPr>
        <w:t xml:space="preserve"> </w:t>
      </w:r>
      <w:r>
        <w:rPr/>
        <w:t>v Kč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23 98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8 36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692 351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Cs w:val="20"/>
          <w:lang w:val="en-US" w:eastAsia="en-US"/>
        </w:rPr>
        <w:t>Olomoucký kraj zaúčtoval přijetí prostředků na položce 4216 –  Ostatní investiční přijaté transfery ze státního rozpočtu pod ÚZ 29 516 a jejich uvolnění obcím na položce 4216 se záporným znaménkem, pod ÚZ 29 516. Obce poskytnuté prostředky zaúčtují v příjmech na položce 4216 pod ÚZ 29 516 a výdaje budou sledovat  pod ÚZ 29 516.</w:t>
      </w:r>
    </w:p>
    <w:p>
      <w:pPr>
        <w:pStyle w:val="Tabulkatextvpravo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/>
          <w:bCs/>
          <w:szCs w:val="20"/>
          <w:lang w:val="en-US" w:eastAsia="en-US"/>
        </w:rPr>
      </w:r>
    </w:p>
    <w:p>
      <w:pPr>
        <w:pStyle w:val="Tabulkatextvpravo"/>
        <w:spacing w:before="40" w:after="4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 9. 2014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7)</w:t>
    </w:r>
  </w:p>
  <w:p>
    <w:pPr>
      <w:pStyle w:val="Footer"/>
      <w:pBdr>
        <w:top w:val="single" w:sz="4" w:space="1" w:color="000000"/>
      </w:pBdr>
      <w:rPr/>
    </w:pPr>
    <w:r>
      <w:rPr/>
      <w:t>6.2. – Rozpočet Olomouckého kraje 2014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4:00Z</dcterms:created>
  <dc:creator>305DSKW2K</dc:creator>
  <dc:description/>
  <cp:keywords/>
  <dc:language>en-US</dc:language>
  <cp:lastModifiedBy>Zbožínek Jiří</cp:lastModifiedBy>
  <cp:lastPrinted>2014-08-08T09:39:00Z</cp:lastPrinted>
  <dcterms:modified xsi:type="dcterms:W3CDTF">2014-08-25T05:34:00Z</dcterms:modified>
  <cp:revision>105</cp:revision>
  <dc:subject/>
  <dc:title>Č</dc:title>
</cp:coreProperties>
</file>