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color w:val="FF0000"/>
        </w:rPr>
      </w:pPr>
      <w:r>
        <w:rPr>
          <w:rFonts w:cs="Arial"/>
        </w:rPr>
        <w:t xml:space="preserve">ke zřizovací listině č. j. 16/UZ/12/14/2002 ze dne 17. 12. 2002 ve znění dodatku </w:t>
        <w:br/>
        <w:t xml:space="preserve">č. 1 č. j. 2/UZ/16/25/2003 ze dne 22. 5. 2003, </w:t>
      </w:r>
      <w:r>
        <w:rPr>
          <w:rFonts w:cs="Arial"/>
          <w:lang w:val="en-US" w:eastAsia="en-US"/>
        </w:rPr>
        <w:t>dodatku č. 2 č. j. 3/UZ/15/39/2006 ze dne 13. 12. 2006, dodatku č. 3 č. j. 7/UZ/9/32/2009 ze dne 16. 10. 2009, dodatku č. 4 č. j. UZ/25/36/2012 ze dne 2. 7. 2012, dodatku č. 5 č. j. UZ/8/37/2013 ze dne 31. 12. 2013</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rFonts w:cs="Arial" w:ascii="Arial" w:hAnsi="Arial"/>
              </w:rPr>
              <w:t xml:space="preserve">Název:    </w:t>
            </w:r>
            <w:r>
              <w:rPr>
                <w:rFonts w:cs="Arial" w:ascii="Arial" w:hAnsi="Arial"/>
                <w:b/>
                <w:bCs/>
              </w:rPr>
              <w:t xml:space="preserve">Domov důchodců Hrubá Voda, příspěvková organizace </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Sídlo:</w:t>
            </w:r>
            <w:r>
              <w:rPr>
                <w:rFonts w:cs="Arial" w:ascii="Arial" w:hAnsi="Arial"/>
                <w:b/>
                <w:bCs/>
              </w:rPr>
              <w:tab/>
              <w:t xml:space="preserve">     </w:t>
            </w:r>
            <w:r>
              <w:rPr>
                <w:rFonts w:cs="Arial" w:ascii="Arial" w:hAnsi="Arial"/>
                <w:bCs/>
              </w:rPr>
              <w:t>Hrubá Voda, č. p. 11, pošta Hlubočky, PSČ 783 61</w:t>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dentifikační číslo: 75004399</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9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tabs>
          <w:tab w:val="clear" w:pos="142"/>
          <w:tab w:val="left" w:pos="709" w:leader="none"/>
        </w:tabs>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52"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ind w:firstLine="708"/>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byt. zařízení</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byt. zaříz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 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1</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2/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ind w:firstLine="360"/>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pro kola</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dpadové hospodářstv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na popelni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0</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 s rozvodem</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2/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20.</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lubočky</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ubá Voda</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9</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7</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0</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7 - </w:t>
    </w:r>
    <w:r>
      <w:rPr>
        <w:rStyle w:val="Standardntunpsmo"/>
        <w:b w:val="false"/>
        <w:i/>
        <w:sz w:val="20"/>
        <w:szCs w:val="20"/>
      </w:rPr>
      <w:t>Dodatek č. 6 ke zřizovací listině</w:t>
    </w:r>
    <w:r>
      <w:rPr>
        <w:i/>
        <w:sz w:val="20"/>
        <w:szCs w:val="20"/>
        <w:u w:val="none"/>
      </w:rPr>
      <w:t xml:space="preserve"> </w:t>
    </w:r>
    <w:r>
      <w:rPr>
        <w:bCs/>
        <w:i/>
        <w:sz w:val="20"/>
        <w:szCs w:val="20"/>
        <w:u w:val="none"/>
      </w:rPr>
      <w:t>Domova důchodců Hrubá Voda, Hrubá Voda, č. p. 11, pošta Hlubo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7 - </w:t>
    </w:r>
    <w:r>
      <w:rPr>
        <w:rStyle w:val="Standardntunpsmo"/>
        <w:b w:val="false"/>
        <w:i/>
        <w:sz w:val="20"/>
        <w:szCs w:val="20"/>
      </w:rPr>
      <w:t>Dodatek č. 6 ke zřizovací listině</w:t>
    </w:r>
    <w:r>
      <w:rPr>
        <w:i/>
        <w:sz w:val="20"/>
        <w:szCs w:val="20"/>
        <w:u w:val="none"/>
      </w:rPr>
      <w:t xml:space="preserve"> </w:t>
    </w:r>
    <w:r>
      <w:rPr>
        <w:bCs/>
        <w:i/>
        <w:sz w:val="20"/>
        <w:szCs w:val="20"/>
        <w:u w:val="none"/>
      </w:rPr>
      <w:t>Domova důchodců Hrubá Voda, Hrubá Voda, č. p. 11, pošta Hluboč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27:00Z</dcterms:created>
  <dc:creator>pavelkova</dc:creator>
  <dc:description/>
  <cp:keywords/>
  <dc:language>en-US</dc:language>
  <cp:lastModifiedBy>Kubáčková Barbora</cp:lastModifiedBy>
  <cp:lastPrinted>2011-04-05T10:53:00Z</cp:lastPrinted>
  <dcterms:modified xsi:type="dcterms:W3CDTF">2014-08-15T10:09:00Z</dcterms:modified>
  <cp:revision>16</cp:revision>
  <dc:subject/>
  <dc:title>Dodatek č</dc:title>
</cp:coreProperties>
</file>