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ke zřizovací listině č. j. 4580/2001 ze dne 21. 12. 2001 ve znění dodatku č. 1 č. j. 302/2003 ze dne 28. 11. 2002, dodatku č. 2 č. j. KUOK/23344/05/OŠMT/572 ze dne 24. 6. 2005, dodatku č. 3 č. j. KUOK 93783/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Franze Schuberta Zlaté Hory</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93 76 Zlaté Hory, Nádražní 280</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6078049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69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96</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00 – Dodatek č. 4 ke zřizovací listině Základní umělecké školy Franze Schuberta Zlaté Ho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97</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00 – Dodatek č. 4 ke zřizovací listině Základní umělecké školy Franze Schuberta Zlaté Ho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0 – Dodatek č. 4 ke zřizovací listině Základní umělecké školy Franze Schuberta Zlaté Ho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00 – Dodatek č. 4 ke zřizovací listině Základní umělecké školy Franze Schuberta Zlaté H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pavelkova</dc:creator>
  <dc:description/>
  <cp:keywords/>
  <dc:language>en-US</dc:language>
  <cp:lastModifiedBy>Homová Alexandra</cp:lastModifiedBy>
  <dcterms:modified xsi:type="dcterms:W3CDTF">2014-08-14T09:14:00Z</dcterms:modified>
  <cp:revision>9</cp:revision>
  <dc:subject/>
  <dc:title/>
</cp:coreProperties>
</file>