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ke zřizovací listině č. j. 4614/2001 ze dne 21. 12. 2001 ve znění dodatku č. 1 č. j. 299/2003 ze dne 28. 11. 2002, dodatku č. 2 č. j. KUOK/23339/05/OŠMT/572 ze dne 24. 6. 2005, dodatku č. 3 č. j. KUOK 93789/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Šumperk, Žerotínova 11</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7 01 Šumperk, Žerotínova 11</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00852333</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Hejtmanpodpis"/>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67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78</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7 – Dodatek č. 4 ke zřizovací listině Základní umělecké školy, Šumperk, Žerotínova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79</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7 – Dodatek č. 4 ke zřizovací listině Základní umělecké školy, Šumperk, Žerotínova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7 – Dodatek č. 4 ke zřizovací listině Základní umělecké školy, Šumperk, Žerotínova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7 – Dodatek č. 4 ke zřizovací listině Základní umělecké školy, Šumperk, Žerotínova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2:00Z</dcterms:created>
  <dc:creator>pavelkova</dc:creator>
  <dc:description/>
  <cp:keywords/>
  <dc:language>en-US</dc:language>
  <cp:lastModifiedBy>Homová Alexandra</cp:lastModifiedBy>
  <dcterms:modified xsi:type="dcterms:W3CDTF">2014-08-14T09:11:00Z</dcterms:modified>
  <cp:revision>10</cp:revision>
  <dc:subject/>
  <dc:title/>
</cp:coreProperties>
</file>