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7 </w:t>
      </w:r>
    </w:p>
    <w:p>
      <w:pPr>
        <w:pStyle w:val="HlavikaZL"/>
        <w:rPr/>
      </w:pPr>
      <w:r>
        <w:rPr/>
        <w:t xml:space="preserve">ke zřizovací listině č. j. 948/2001 ze dne 29. 6. 2001 ve znění dodatku </w:t>
      </w:r>
      <w:r>
        <w:rPr>
          <w:rFonts w:cs="Arial"/>
        </w:rPr>
        <w:t>č. 1 č. j. 3606</w:t>
      </w:r>
      <w:r>
        <w:rPr>
          <w:lang w:val="en-US" w:eastAsia="en-US"/>
        </w:rPr>
        <w:t>/2001</w:t>
      </w:r>
      <w:r>
        <w:rPr>
          <w:rFonts w:cs="Arial"/>
        </w:rPr>
        <w:t xml:space="preserve"> ze dne </w:t>
      </w:r>
      <w:r>
        <w:rPr>
          <w:lang w:val="en-US" w:eastAsia="en-US"/>
        </w:rPr>
        <w:t xml:space="preserve">28. 9. 2001, </w:t>
      </w:r>
      <w:r>
        <w:rPr>
          <w:rFonts w:cs="Arial"/>
        </w:rPr>
        <w:t>dodatku č. 2 č. j. 5771</w:t>
      </w:r>
      <w:r>
        <w:rPr>
          <w:lang w:val="en-US" w:eastAsia="en-US"/>
        </w:rPr>
        <w:t>/2001</w:t>
      </w:r>
      <w:r>
        <w:rPr>
          <w:rFonts w:cs="Arial"/>
        </w:rPr>
        <w:t xml:space="preserve"> ze dne 21</w:t>
      </w:r>
      <w:r>
        <w:rPr>
          <w:rFonts w:cs="Arial"/>
          <w:lang w:val="en-US" w:eastAsia="en-US"/>
        </w:rPr>
        <w:t xml:space="preserve">. 12. 2001, dodatku č. 3 č. j. 293/2003 ze dne 28. 11. 2002, dodatku č. 4 č. j. KUOK/23329/05/OŠMT/572 ze dne 24. 6. 2005, dodatku č. 5 č. j. KUOK 25097/2008 ze dne </w:t>
      </w:r>
      <w:r>
        <w:rPr/>
        <w:t>22. 2. 2008, dodatku č. 6 č. j. KUOK 93800/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Základní umělecká škola Iši Krejčího Olomouc, Na Vozovce 3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t>779 00 Olomouc, Na Vozovce 32/246</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47654236</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12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spacing w:before="0" w:after="12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Msto"/>
        <w:spacing w:before="120" w:after="0"/>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637"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6/--</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0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6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91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918</w:t>
            </w:r>
          </w:p>
        </w:tc>
      </w:tr>
    </w:tbl>
    <w:p>
      <w:pPr>
        <w:pStyle w:val="Normal"/>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Nemovitý majetek – pozemky</w:t>
      </w:r>
    </w:p>
    <w:p>
      <w:pPr>
        <w:pStyle w:val="Normal"/>
        <w:ind w:left="1068" w:hanging="0"/>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0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91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91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Nová Uli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80/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41</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91 – Dodatek č. 7 ke zřizovací listině Základní umělecké školy Iši Krejčího Olomouc, Na Vozovce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42</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91 – Dodatek č. 7 ke zřizovací listině Základní umělecké školy Iši Krejčího Olomouc, Na Vozovce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1 – Dodatek č. 7 ke zřizovací listině Základní umělecké školy Iši Krejčího Olomouc, Na Vozovce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1 – Dodatek č. 7 ke zřizovací listině Základní umělecké školy Iši Krejčího Olomouc, Na Vozovce 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8:00Z</dcterms:created>
  <dc:creator>pavelkova</dc:creator>
  <dc:description/>
  <cp:keywords/>
  <dc:language>en-US</dc:language>
  <cp:lastModifiedBy>Homová Alexandra</cp:lastModifiedBy>
  <dcterms:modified xsi:type="dcterms:W3CDTF">2014-08-14T09:02:00Z</dcterms:modified>
  <cp:revision>11</cp:revision>
  <dc:subject/>
  <dc:title/>
</cp:coreProperties>
</file>