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ke zřizovací listině č. j. 1632/2001 ze dne 28. 9. 2001 ve znění dodatku č. 1 č. j. 5739/2001 ze dne 21. 12. 2001, dodatku č. 2 č. j. 289/2003 ze dne 28. 11. 2002, dodatku č. 3 č. j. KUOK/23320/05/OŠMT/572 ze dne 24. 6. 2005, dodatku č. 4 č. j. KUOK 93808/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Kojetín, Hanusíkova 197</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52 01 Kojetín, Hanusíkova 197</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60782170</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 w:val="20"/>
                <w:szCs w:val="20"/>
              </w:rPr>
            </w:pPr>
            <w:r>
              <w:rPr>
                <w:rFonts w:cs="Arial"/>
                <w:b/>
                <w:sz w:val="20"/>
                <w:szCs w:val="20"/>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Msto"/>
        <w:rPr/>
      </w:pPr>
      <w:r>
        <w:rPr/>
        <w:tab/>
        <w:tab/>
        <w:tab/>
        <w:tab/>
        <w:tab/>
        <w:tab/>
        <w:tab/>
        <w:tab/>
        <w:tab/>
        <w:t>….Ing. Jiří Rozbořil</w:t>
      </w:r>
    </w:p>
    <w:p>
      <w:pPr>
        <w:sectPr>
          <w:headerReference w:type="default" r:id="rId2"/>
          <w:footerReference w:type="default" r:id="rId3"/>
          <w:type w:val="nextPage"/>
          <w:pgSz w:w="11906" w:h="16838"/>
          <w:pgMar w:left="1417" w:right="1417" w:gutter="0" w:header="708" w:top="1417" w:footer="708" w:bottom="1417"/>
          <w:pgNumType w:start="613"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17</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87 – Dodatek č. 5 ke zřizovací listině Základní umělecké školy, Kojetín, Hanusíkova 1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18</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87 – Dodatek č. 5 ke zřizovací listině Základní umělecké školy, Kojetín, Hanusíkova 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7 – Dodatek č. 5 ke zřizovací listině Základní umělecké školy, Kojetín, Hanusíkova 19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7 – Dodatek č. 5 ke zřizovací listině Základní umělecké školy, Kojetín, Hanusíkova 1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00:00Z</dcterms:created>
  <dc:creator>pavelkova</dc:creator>
  <dc:description/>
  <cp:keywords/>
  <dc:language>en-US</dc:language>
  <cp:lastModifiedBy>Homová Alexandra</cp:lastModifiedBy>
  <dcterms:modified xsi:type="dcterms:W3CDTF">2014-08-14T09:03:00Z</dcterms:modified>
  <cp:revision>11</cp:revision>
  <dc:subject/>
  <dc:title/>
</cp:coreProperties>
</file>