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říslušnými ustanoveními zákona č. 129/2000 Sb., o krajích (krajské zřízení), v platném znění, schvaluje zastupitelstvo zřizovací listiny příspěvkových organizací včetně jejich dodat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řeba novelizace zřizovacích listin vyplynula zejména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 auditu provedeného BNV Consulting, s.r.o.,</w:t>
      </w:r>
      <w:r>
        <w:rPr>
          <w:rFonts w:cs="Arial" w:ascii="Arial" w:hAnsi="Arial"/>
          <w:sz w:val="24"/>
          <w:szCs w:val="24"/>
        </w:rPr>
        <w:t xml:space="preserve"> který doporučuje sjednotit strukturu textu zřizovacích listin všech příspěvkových organizací, a ve zřizovacích listinách uvádět jen zásadní informace a práva a povinnosti, která dle zákona musí zřizovací listiny obsahovat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 výstupů přezkumu hospodaření Olomouckého kraje za rok 2013</w:t>
      </w:r>
      <w:r>
        <w:rPr>
          <w:rFonts w:cs="Arial" w:ascii="Arial" w:hAnsi="Arial"/>
          <w:sz w:val="24"/>
          <w:szCs w:val="24"/>
        </w:rPr>
        <w:t xml:space="preserve"> provedeného Ministerstvem financí ČR, podle nichž je nutné ve zřizovacích listinách přesně vymezit majetek svěřený příspěvkovým organizacím k hospodaření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kutečnosti, že byl přijat </w:t>
      </w:r>
      <w:r>
        <w:rPr>
          <w:rFonts w:cs="Arial" w:ascii="Arial" w:hAnsi="Arial"/>
          <w:b/>
          <w:sz w:val="24"/>
          <w:szCs w:val="24"/>
        </w:rPr>
        <w:t>nový občanský zákoník č. 89/2012 Sb</w:t>
      </w:r>
      <w:r>
        <w:rPr>
          <w:rFonts w:cs="Arial" w:ascii="Arial" w:hAnsi="Arial"/>
          <w:sz w:val="24"/>
          <w:szCs w:val="24"/>
        </w:rPr>
        <w:t>., účinný</w:t>
      </w:r>
    </w:p>
    <w:p>
      <w:pPr>
        <w:pStyle w:val="Odstavecseseznamem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od 1. 1. 2014, a znění zřizovacích listin je třeba přizpůsobit nové právní úpravě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nění dodatků ke zřizovacím listinám pracovala meziodborová pracovní skupina, která připravila pro jednotlivé odbory vzorové dodatky, které zohledňovaly jak výše uvedené důvody pro změny zřizovacích listin, tak i další potřeby změn, které vyplynuly z činnosti ostatních pracovních skupin ustavených k realizaci doporučených cílů z auditu 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m těchto dodatků zřizovacích listin se v maximální míře sjednocují znění a struktura zřizovacích listin tam, kde je takové sjednocení s ohledem na specifika jednotlivých organizací mož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ké změny byly ve zřizovacích listinách provedeny:</w:t>
      </w:r>
    </w:p>
    <w:p>
      <w:pPr>
        <w:pStyle w:val="Odstavecseseznamem"/>
        <w:numPr>
          <w:ilvl w:val="0"/>
          <w:numId w:val="3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sadní změny ve zřizovacích listinách doznal článek IV.  – vymezení majetku a článek V. – majetková 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ánek IV., který vymezuje majetek předaný příspěvkové organizaci do hospodaření, se v souladu požadavky MF ČR a v souladu s navazujícím usnesením ROK č. UR/39/14/2014 ze dne 30. 4. 2014 a usnesením ZOK č. UZ/11/13/2014 ze dne 20. 6. 2014 upravuje tak, že každá příspěvková organizace má přesně vymezen svůj majetek. Majetek nemovitý je jednotně u všech organizací vymezen v příloze č. 1 zřizovací listiny položkově, u majetku ostatního se odkazuje na inventurní soupisy k 31. 12. 201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ánek V. vymezuje majetková práva organizací; jeho obsah byl upraven v návaznosti na nový občanský zákoník, s ohledem na dosavadní zkušenosti s fungováním organizací a s výstupy z auditu, kterými se zabývají ostatní pracovní skupiny. Tato práva jsou úzce navázána na ustanovení v Zásadách řízení příspěvkových organizací Olomouckého kraj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jdůležitější změny nastávají v souvislosti s připravovanými změnami v plánování oprav a investic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 tohoto důvodu mohou příspěvkové organizace provádět investiční činnost a opravy pouze na základě zřizovatelem schváleného plánu oprav a investic,</w:t>
      </w:r>
      <w:r>
        <w:rPr>
          <w:rFonts w:cs="Arial" w:ascii="Arial" w:hAnsi="Arial"/>
        </w:rPr>
        <w:t xml:space="preserve"> vyjma oprav nemovitého majetku, pokud výše nákladů na jednotlivou opravu není vyšší než 40 000,- Kč včetně DPH, a všech oprav movitého majet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ě se jednotně pro všechny příspěvkové organizace stanoví, že příspěvková organizace je oprávněna hmotný majetek, s výjimkou nemovitostí, v pořizovací ceně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 000,- Kč za jednotlivý hmotný inventovaný majetek nebo soubor věcí a nehmotný majetek v pořizovací ceně do 60 000,- Kč za jednotlivý nehmotný inventovaný majetek pořizovat do vlastnictví kraje a do svého hospodaření za cenu obvyklou bez souhlasu zřizovatele.  V ostatních případech (mimo plán oprav a investic) je třeba souhlasu zřizovate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ě se pro všechny organizace jednotně stanoví, že 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pokud o majetek neprojevila zájem jiná příspěvková organizace Olomouckého kraje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y v činnostech příspěvkových organiza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práce na změnách zřizovacích listin jednotlivé příslušné odbory prověřovaly, zda je ve zřizovacích listinách správně a dle potřeb příspěvkové organizace i zájmů zřizovatele upravena jak hlavní, tak i doplňková činnost příspěvkové organizace, v případě nutnosti pak došlo ke změnám článku II. a článku 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ální zm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šlo také k formálním změnám textu zřizovacích listin, a to jednak z důvodu sjednocení znění všech zřizovacích listin – z toho vyplývají změny v článku III. u některých PO. V návaznosti na nový občanský zákoník se ve zřizovacích listinách nově upravuje právo příspěvkových organizací v případě potřeby uzavírat pachtovní smlouvy a smlouvy o výpro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polečná ustanovení  v dod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y nabývají účinnosti dne 19. 9.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stup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schválení dodatků zastupitelstvem odbor zajistí zpracování úplného znění zřizovací listiny příspěvkové organizace ve znění všech dodatků. Pokud jsou příspěvkové organizace zapsány v obchodním rejstříku, zajistí odbor provedení zápisu v obchodním rejstříku. Odbor také zajistí oznámení Ústřednímu věstníku České republiky.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da Olomouckého kraje doporučila svým usnesením č. UR/46/12/2014 ze dne 28. 8. 2014 Zastupitelstvu Olomouckého kraje schválit dodatky zřizovacích listin příspěvkových organizací dle příloh č. 1 </w:t>
      </w:r>
      <w:r>
        <w:rPr>
          <w:rStyle w:val="Tunznak"/>
          <w:b w:val="false"/>
        </w:rPr>
        <w:t xml:space="preserve">– </w:t>
      </w:r>
      <w:r>
        <w:rPr>
          <w:rStyle w:val="Tunznak"/>
        </w:rPr>
        <w:t>117</w:t>
      </w:r>
      <w:r>
        <w:rPr>
          <w:rFonts w:cs="Arial" w:ascii="Arial" w:hAnsi="Arial"/>
          <w:b/>
        </w:rPr>
        <w:t xml:space="preserve"> důvodové zprávy. Rada Olomouckého kraje doporučila svým usnesením č. UR/46/12/2014 ze dne 28. 8. 2014 Zastupitelstvu Olomouckého kraje uložit řediteli Krajského úřadu Olomouckého kraje  zajistit vyhotovení úplného znění zřizovacích listin ve znění dodatků dle příloh č. 1 </w:t>
      </w:r>
      <w:r>
        <w:rPr>
          <w:rStyle w:val="Tunznak"/>
        </w:rPr>
        <w:t>– 117</w:t>
      </w:r>
      <w:r>
        <w:rPr>
          <w:rFonts w:cs="Arial" w:ascii="Arial" w:hAnsi="Arial"/>
          <w:b/>
        </w:rPr>
        <w:t xml:space="preserve"> důvodové zprávy. Rada Olomouckého kraje doporučila svým usnesením č. UR/46/12/2014 ze dne 28. 8. 2014 Zastupitelstvu Olomouckého kraje pověřit Ing. Zdeňka Švece, náměstka hejtmana, podpisem dodatků a úplných znění zřizovacích listin ve znění dodatků dle příloh č. 1 </w:t>
      </w:r>
      <w:r>
        <w:rPr>
          <w:rStyle w:val="Tunznak"/>
        </w:rPr>
        <w:t>– 117</w:t>
      </w:r>
      <w:r>
        <w:rPr>
          <w:rFonts w:cs="Arial" w:ascii="Arial" w:hAnsi="Arial"/>
          <w:b/>
        </w:rPr>
        <w:t xml:space="preserve"> důvodové zprá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rPr/>
      </w:pPr>
      <w:r>
        <w:rPr/>
        <w:t>Přílohy (na CD):</w:t>
      </w:r>
    </w:p>
    <w:p>
      <w:pPr>
        <w:pStyle w:val="Radaploha1"/>
        <w:numPr>
          <w:ilvl w:val="0"/>
          <w:numId w:val="24"/>
        </w:numPr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Gymnázia Jana Blahoslava a Střední pedagogické školy, Přerov, Denisova 3 (strana 14 - 2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Gymnázia Jakuba Škody, Přerov, Komenského 29 (strana 21 - 2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Gymnázia, Hranice, Zborovská 293 (strana 28 - 34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7 ke zřizovací listině Gymnázia, Kojetín, Svatopluka Čecha 683 </w:t>
        <w:br/>
        <w:t>(strana 35 - 4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Gymnázia Jiřího Wolkera, Prostějov, Kollárova 3 (strana 42 - 4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0 ke zřizovací listině Gymnázia, Olomouc – Hejčín, Tomkova 45 </w:t>
        <w:br/>
        <w:t>(strana 48 - 5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Gymnázia, Olomouc, Čajkovského 9 (strana 54 - 6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lovanského gymnázia, Olomouc, tř. Jiřího z Poděbrad 13 (strana 61 - 6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Gymnázia, Šternberk, Horní náměstí 5 (strana 68 - 7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Gymnázia, Uničov, Gymnazijní 257 (strana 74 - 7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Gymnázia Jana Opletala, Litovel, Opletalova 189 (strana 80 - 8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2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0 ke zřizovací listině Gymnázia, Šumperk, Masarykovo náměstí 8 </w:t>
        <w:br/>
        <w:t>(strana 86 - 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Gymnázia, Zábřeh, náměstí Osvobození 20</w:t>
        <w:br/>
        <w:t>(strana 92 - 9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Gymnázia, Jeseník, Komenského 281 (strana 98 - 10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Střední školy elektrotechnické Lipník nad Bečvou, Tyršova 781 (strana 106 - 113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6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2 ke zřizovací listině Střední školy technické, Přerov, Kouřílkova 8 </w:t>
        <w:br/>
        <w:t>(strana 114 - 12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školy technické a zemědělské Mohelnice (strana 122 - 13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průmyslové školy Hranice (strana 132 - 13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průmyslové školy stavební, Lipník nad Bečvou, Komenského sady 257 (strana 140 - 14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průmyslové školy, Přerov, Havlíčkova 2 (strana 146 - 15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školy designu a módy, Prostějov (strana 152 - 15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Střední odborné školy průmyslové a Středního odborného učiliště strojírenského, Prostějov, Lidická 4 (strana 159 - 16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průmyslové školy strojnické, Olomouc,</w:t>
        <w:br/>
        <w:t>tř. 17. listopadu 49 (strana 165 - 17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Vyšší odborné školy a Střední průmyslové školy elektrotechnické, Olomouc, Božetěchova 3 (strana 171 - 17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třední průmyslové školy a Středního odborného učiliště Uničov (strana 177 - 18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Vyšší odborné školy a Střední průmyslové školy, Šumperk, Gen. Krátkého 1 (strana 185 - 1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Vyšší odborné školy a Střední školy automobilní, Zábřeh, U Dráhy 6 (strana 192 - 19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průmyslové školy elektrotechnické, Mohelnice, Gen. Svobody 2 (strana 199 - 20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2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Hotelové školy Vincenze Priessnitze, Jeseník, Dukelská 680 (strana 205 - 21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Obchodní akademie a Jazykové školy s právem státní jazykové zkoušky, Přerov, Bartošova 24 (strana 212 - 21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Obchodní akademie, Prostějov, Palackého 18 (strana 218 - 22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Obchodní akademie, Olomouc, tř. Spojenců 11 (strana 224 - 22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Obchodní akademie, Mohelnice, Olomoucká 82 (strana 230 - 23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Obchodní akademie a Jazykové školy s právem státní jazykové zkoušky, Šumperk, Hlavní třída 31 (strana 237 - 24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5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8 ke zřizovací listině Střední zdravotnické školy, Hranice, </w:t>
        <w:br/>
        <w:t>Studentská 1095 (strana 243 - 24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Střední zdravotnické školy, Prostějov, Vápenice 3 (strana 249 - 25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zdravotnické školy a Vyšší odborné školy zdravotnické Emanuela Pöttinga a Jazykové školy s právem státní jazykové zkoušky Olomouc (strana 255 - 26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zdravotnické školy, Šumperk, Kladská 2 (strana 263 - 26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39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1 ke zřizovací listině Střední školy gastronomie a služeb, Přerov, </w:t>
        <w:br/>
        <w:t>Šířava 7 (strana 269 - 27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0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7 ke zřizovací listině Střední lesnické školy, Hranice, Jurikova 588 </w:t>
        <w:br/>
        <w:t>(strana 275 - 29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1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2 ke zřizovací listině Střední školy zemědělské, Přerov, Osmek 47 </w:t>
        <w:br/>
        <w:t>(strana 294 - 30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Švehlovy střední školy polytechnické Prostějov (strana 305 - 31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4 ke zřizovací listině Střední školy zemědělské a zahradnické, Olomouc, U Hradiska 4 (strana 315 - 32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Střední odborné školy, Šumperk, Zemědělská 3 (strana 325 - 33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Střední školy železniční, technické a služeb, Šumperk (strana 333 - 34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odborné školy a Středního odborného učiliště strojírenského a stavebního, Jeseník, Dukelská 1240 (strana 342 - 34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Střední školy řezbářské, Tovačov, Nádražní 146 (strana 350 - 35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Odborného učiliště, Křenovice 8 (strana 357 - 36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4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. ke zřizovací listině Středního odborného učiliště obchodního Prostějov, nám. Edmunda Husserla 1 (strana 364 - 36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odborné školy obchodu a služeb, Olomouc, Štursova 14 (strana 370 - 375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školy logistiky a chemie, Olomouc,</w:t>
        <w:br/>
        <w:t>U Hradiska 29 (strana 376 - 38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třední školy polygrafické, Olomouc, Střední novosadská 87/53 (strana 382 - 38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3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Střední školy polytechnické, Olomouc, </w:t>
        <w:br/>
        <w:t>Rooseveltova 79 (strana 389 - 39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Střední školy technické a obchodní, Olomouc, Kosinova 4 (strana 396 - 40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Střední odborné školy lesnické a strojírenské Šternberk (strana 403 - 40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odborné školy Litovel, Komenského 677 (strana 410 - 41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7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Sigmundovy střední školy strojírenské, Lutín </w:t>
        <w:br/>
        <w:t>(strana 416 - 42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školy sociální péče a služeb, Zábřeh,</w:t>
        <w:br/>
        <w:t>nám. 8. května 2 (strana 424 - 43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5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Odborného učiliště a Praktické školy, Mohelnice, Vodní 27 (strana 432 - 43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0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7 ke zřizovací listině Střední školy gastronomie a farmářství Jeseník (strana 438 - 447) 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Odborného učiliště a Praktické školy, Lipová – lázně 458 (strana 448 - 45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2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Střední školy, Olomouc-Svatý Kopeček, </w:t>
        <w:br/>
        <w:t>B. Dvorského 17 (strana 456 - 46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školy Kojetín, Sladovní 492 (strana 462 - 46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Základní školy a Mateřské školy Hranice, Nová 1820 (strana 468 - 47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5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7 ke zřizovací listině Základní školy a Mateřské školy Přerov, </w:t>
        <w:br/>
        <w:t>Malá Dlážka 4 (strana 474 - 47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školy a Základní školy Lipník nad Bečvou, Osecká 301 (strana 480 - 48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Základní školy Šternberk, Olomoucká 76 (strana 486 - 4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Základní školy Uničov, Šternberská 35 (strana 492 - 49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6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Základní školy, Dětského domova a Školní jídelny Litovel (strana 498 - 50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školy, Základní školy a Mateřské školy Šumperk, Hanácká 3 (strana 504 - 50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Střední školy, Základní školy, Mateřské školy a Dětského domova Zábřeh (strana 510 - 51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školy Jeseník, Fučíkova 312 (strana 517 - 52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školy a Mateřské školy při Fakultní nemocnici Olomouc (strana 525 - 53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Základní školy a Mateřské školy logopedické Olomouc (strana 531 - 53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Základní školy a Mateřské školy při lázních, Bludov (strana 538 - 54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školy a Mateřské školy při lázních, Velké Losiny (strana 544 - 55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Základní školy a Mateřské školy při Priessnitzových léčebných lázních a.s., Jeseník (strana 551 - 55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školy a Mateřské školy při Sanatoriu Edel Zlaté Hory (strana 557 - 56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7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Mateřské školy Olomouc, Blanická 16 (strana 563 - 56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0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Střední školy, Základní školy a Mateřské školy Prostějov, Komenského 10 (strana 569 - 575) 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školy, Základní školy a Dětského domova Prostějov (strana 576 - 58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2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1 ke zřizovací listině Základní školy a Mateřské školy </w:t>
        <w:br/>
        <w:t>prof. V. Vejdovského Olomouc – Hejčín, Tomkova 42 (strana 583 - 58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školy a Základní školy prof. Z. Matějčka Olomouc, Svatoplukova 11 (strana 589 - 59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školy a Mateřské školy Mohelnice, Masarykova 4 (strana 595 - 60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, Potštát 36 (strana 601 - 60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, Hranice, Školní náměstí 35 (strana 607 - 61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, Kojetín, Hanusíkova 197 (strana 613 - 61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umělecké školy Bedřicha Kozánka, Přerov (strana 619 - 62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8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 Antoníma Dvořáka, Lipník nad Bečvou, Havlíčkova 643 (strana 625 - 63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 Konice, Na Příhonech 425 (strana 631 - 63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umělecké školy Iši Krejčího Olomouc, Na Vozovce 32 (strana 637 - 64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Základní umělecké školy „Žerotín“ Olomouc, Kavaleristů 6 (strana 643 - 64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umělecké školy Miloslava Stibora – výtvarný obor, Olomouc, Pionýrská 4 (strana 650 - 65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 Litovel, Jungmannova 740 (strana 656 - 66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umělecké školy, Uničov, Litovelská 190 (strana 662 - 66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, Mohelnice, Náměstí Svobody 15 (strana 668 - 67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Základní umělecké školy, Šumperk, Žerotínova 11 (strana 674 - 67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, Zábřeh, Farní 9 (strana 680 - 68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9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Základní umělecké školy Karla Ditterse Vidnava (strana 686 - 6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Základní umělecké školy Franze Schuberta Zlaté Hory (strana 692 - 69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iska volného času ATLAS a BIOS, Přerov (strana 698 - 70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Domu dětí a mládeže Olomouc (strana 704 - 71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Domu dětí a mládeže Litovel (strana 711 - 71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Domu dětí a mládeže Vila Tereza, Uničov (strana 717 - 72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Domu dětí a mládeže Magnet, Mohelnice (strana 723 - 72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Dětského domova a Školní jídelny, Hranice, Purgešova 847 (strana 729 - 73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Dětského domova a Školní jídelny, Lipník nad Bečvou, Tyršova 772 (strana 736 - 74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8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7 ke zřizovací listině Dětského domova a Školní jídelny, Přerov, </w:t>
        <w:br/>
        <w:t>Sušilova 25 (strana 742 - 74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0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Dětského domova a Školní jídelny, Konice, Vrchlického 369 (strana 748 - 75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0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6 ke zřizovací listině Dětského domova a Školní jídelny, Plumlov, </w:t>
        <w:br/>
        <w:t>Balkán 333 (strana 754 - 75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1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8 ke zřizovací listině Dětského domova a Školní jídelny, Olomouc, </w:t>
        <w:br/>
        <w:t>U Sportovní haly 1a (strana 760 - 76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4 ke zřizovací listině Dětského domova a Školní jídelny, Černá Voda 1 (strana 766 - 77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Dětského domova a Školní jídelny, Jeseník, Priessnitzova 405 (strana 772 - 77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SCHOLA SERVIS – zařízení pro další vzdělávání pedagogických pracovníků a střediska služeb školám, Prostějov, příspěvková organizace (strana 778 - 78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Pedagogicko-psychologické poradny a Speciálně pedagogického centra Olomouckého kraje, Olomouc, U Sportovní haly 1a (strana 786 - 7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školy a Mateřské školy Libavá, okres Olomouc, příspěvková organizace (strana 792 - 79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4"/>
        </w:numPr>
        <w:rPr/>
      </w:pPr>
      <w:r>
        <w:rPr/>
        <w:t>Příloha č. 11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2 ke zřizovací listině Školní jidelny Olomouc – Hejčín, příspěvková organizace (strana 798 - 803)</w:t>
      </w:r>
    </w:p>
    <w:p>
      <w:pPr>
        <w:pStyle w:val="Normal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________</w:t>
    </w:r>
  </w:p>
  <w:p>
    <w:pPr>
      <w:pStyle w:val="Footer"/>
      <w:rPr>
        <w:szCs w:val="20"/>
      </w:rPr>
    </w:pPr>
    <w:r>
      <w:rPr>
        <w:szCs w:val="20"/>
      </w:rPr>
      <w:t xml:space="preserve">Zastupitelstvo Olomouckého kraje 19. 9. 2014  </w:t>
      <w:tab/>
      <w:tab/>
      <w:t xml:space="preserve">                                                     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3</w:t>
    </w:r>
    <w:r>
      <w:rPr>
        <w:szCs w:val="20"/>
      </w:rPr>
      <w:fldChar w:fldCharType="end"/>
    </w:r>
    <w:r>
      <w:rPr>
        <w:szCs w:val="20"/>
      </w:rPr>
      <w:t xml:space="preserve"> (celkem  803)</w:t>
    </w:r>
  </w:p>
  <w:p>
    <w:pPr>
      <w:pStyle w:val="Footer"/>
      <w:rPr>
        <w:szCs w:val="20"/>
      </w:rPr>
    </w:pPr>
    <w:r>
      <w:rPr>
        <w:szCs w:val="20"/>
      </w:rPr>
      <w:t>4.2 – Dodatky zřizovacích listin školských příspěvkových organizací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en-US" w:eastAsia="en-US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kladntextodsazendekChar">
    <w:name w:val="Základní text odsazený řáde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ln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Kurzvatextnasted1">
    <w:name w:val="kurzvatextnasted"/>
    <w:basedOn w:val="Normal"/>
    <w:qFormat/>
    <w:pPr>
      <w:spacing w:before="280" w:after="280"/>
    </w:pPr>
    <w:rPr/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jasna</dc:creator>
  <dc:description/>
  <cp:keywords/>
  <dc:language>en-US</dc:language>
  <cp:lastModifiedBy>Čapková Lucie</cp:lastModifiedBy>
  <cp:lastPrinted>2014-04-18T09:43:00Z</cp:lastPrinted>
  <dcterms:modified xsi:type="dcterms:W3CDTF">2014-09-01T13:28:00Z</dcterms:modified>
  <cp:revision>8</cp:revision>
  <dc:subject/>
  <dc:title>Č</dc:title>
</cp:coreProperties>
</file>