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stupitelstvonadpisusnesen"/>
        <w:spacing w:before="120" w:after="360"/>
        <w:rPr/>
      </w:pPr>
      <w:r>
        <w:rPr/>
        <w:t xml:space="preserve">USNESENÍ z </w:t>
      </w:r>
      <w:r>
        <w:rPr>
          <w:lang w:val="en-US"/>
        </w:rPr>
        <w:t>47</w:t>
      </w:r>
      <w:r>
        <w:rPr/>
        <w:t>. schůze Rady Olomouckého kraje konané dne 11. 9. 2014</w:t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1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gram 47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rogram 47. schůze Rady Olomouckého kraje konané dne 11. 9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2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Kontrola plnění usnesen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zprávu o kontrole plnění usnesení Rady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rodlužuje</w:t>
            </w:r>
            <w:r>
              <w:rPr/>
              <w:t xml:space="preserve"> termíny plnění svých usnesení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vypouští ze sledování</w:t>
            </w:r>
            <w:r>
              <w:rPr/>
              <w:t xml:space="preserve"> své usnesení č. UR/39/3/2014, bod 2, ze dne 30. 4. 2014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3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ápisy z jednání komis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y z jednání komisí Rady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Zápis z 10. jednání Komise pro prevenci kriminality a drogových závislostí Rady Olomouckého kraje konaného dne 4. 8. 2014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Usnesení z 16. jednání Komise pro majetkoprávní záležitosti Rady Olomouckého kraje konaného dne 18. 8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ové komisí rad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4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Zápisy ze zasedání výborů Zastupitelstva Olomouckého kraje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 z 9. zasedání Výboru pro zdravotnictví Zastupitelstva Olomouckého kraje konaného dne 4. 6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předložení zápisu ze zasedání Výboru pro zdravotnictví Zastupitelstva Olomouckého kraje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tajemníka hejtmana</w:t>
            </w:r>
          </w:p>
          <w:p>
            <w:pPr>
              <w:pStyle w:val="Normal"/>
              <w:rPr/>
            </w:pPr>
            <w:r>
              <w:rPr/>
              <w:t>T: ZOK 19. 9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zápis ze zasedání Výboru pro zdravotnictví Zastupitelstva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ové výborů zastupitelstv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5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ahraniční pracovní cesta – GRADD (USA) – závěrečná zprá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rozpracovat závěry jednání se zástupci regionu GRADD dle příloh důvodové zprávy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tajemníka hejtmana</w:t>
            </w:r>
          </w:p>
          <w:p>
            <w:pPr>
              <w:pStyle w:val="Normal"/>
              <w:rPr/>
            </w:pPr>
            <w:r>
              <w:rPr/>
              <w:t>T: leden 2015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6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ahraniční pracovní cesta delegace Olomouckého kraje do Kostromské oblasti (Ruská federace)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 xml:space="preserve">schvaluje </w:t>
            </w:r>
            <w:r>
              <w:rPr/>
              <w:t>zahraniční pracovní cestu Ing. Jiřího Rozbořila, hejtmana, Ing. Michala Symerského, 2. náměstka hejtmana, Ing. Zdeňka Švece, náměstka hejtmana a Mgr. Gabriely Medveďové, členky komise ROK pro vnější vztahy, do Kostromské oblasti (Ruská federace) ve dnech</w:t>
              <w:br/>
              <w:t>27. – 31. 10. 2014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bezpečit zahraniční pracovní cest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tajemníka hejtmana</w:t>
            </w:r>
          </w:p>
          <w:p>
            <w:pPr>
              <w:pStyle w:val="Normal"/>
              <w:rPr/>
            </w:pPr>
            <w:r>
              <w:rPr/>
              <w:t>T: 20. 11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; 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7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ktivity Olomouckého kraje v AER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věrečné zprávy z jednotlivých akcí AER dle příloh č. 1 a 2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8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szCs w:val="24"/>
              </w:rPr>
              <w:t>Spolupráce Olomouckého kraje s Udmurtskou republikou - oblasti spoluprá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>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své usnesení č. UR/46/7/2014 ze dne 28. 8. 2014, bod 4 a 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 xml:space="preserve">ukládá </w:t>
            </w:r>
            <w:r>
              <w:rPr/>
              <w:t>informovat ministra průmyslu Udmurtské republiky Michaila Zajceva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: </w:t>
            </w:r>
            <w:r>
              <w:rPr>
                <w:rFonts w:cs="Arial"/>
                <w:szCs w:val="24"/>
              </w:rPr>
              <w:t>Ing. Jiří Rozbořil, hejtman Olomouckého kraje, vedoucí odboru tajemníka hejtmana</w:t>
            </w:r>
          </w:p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/>
              <w:t>T: ihned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9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ersonální záležitosti Komise pro rodinu a sociální záležitosti Rady Olomouckého kraje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odvolává</w:t>
            </w:r>
            <w:r>
              <w:rPr/>
              <w:t xml:space="preserve"> paní Bc. Sieglinde Mimrovou z funkce členky Komise pro rodinu a sociální záležitosti Rady Olomouckého kraje ke dni 11. 9. 2014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paní Boženu Bastlovou Čechovou členkou Komise pro rodinu a sociální záležitosti Rady Olomouckého kraje s účinností od 12. 9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vyhotovit nové člence komise Rady Olomouckého kraje jmenovací dekret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tajemníka hejtmana</w:t>
            </w:r>
          </w:p>
          <w:p>
            <w:pPr>
              <w:pStyle w:val="Normal"/>
              <w:rPr/>
            </w:pPr>
            <w:r>
              <w:rPr/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10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et Olomouckého kraje 2014 -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é změny v Příloze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prá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, vedoucí odboru ekonomického</w:t>
            </w:r>
          </w:p>
          <w:p>
            <w:pPr>
              <w:pStyle w:val="Normal"/>
              <w:rPr/>
            </w:pPr>
            <w:r>
              <w:rPr/>
              <w:t>T: ZOK 12. 12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rozpočtové změny v Příloze č. 1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11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et Olomouckého kraje 2014 - žádost obce Brodek u Koni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nesouhlasí</w:t>
            </w:r>
            <w:r>
              <w:rPr/>
              <w:t xml:space="preserve"> se změnou termínu splatnosti bezúročné půjčky obci Brodek u Konic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, vedoucí odboru ekonomického</w:t>
            </w:r>
          </w:p>
          <w:p>
            <w:pPr>
              <w:pStyle w:val="Normal"/>
              <w:rPr/>
            </w:pPr>
            <w:r>
              <w:rPr/>
              <w:t>T: ZOK 19. 9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neschválit změnu termínu splatnosti bezúročné půjčky obci Brodek u Konice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12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datek č. 1 Smlouvy o dílo na realizaci akce „Realizace energeticky úsporných opatření – ZŠ a MŠ logopedická Olomouc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Realizace energeticky úsporných opatření - ZŠ a MŠ logopedická Olomouc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dílo ze dne 3. 10. 2013 na realizaci akce „Realizace energeticky úsporných opatření -</w:t>
              <w:br/>
              <w:t>ZŠ a MŠ logopedická Olomouc“ mezi Olomouckým krajem a společností LANEX Olomouc s.r.o., se sídlem Brněnská 462/47, Olomouc, PSČ 779 00, IČ: 25904116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dílo ze dne 3. 10. 2013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zakázky „Realizace energeticky úsporných opatření -</w:t>
              <w:br/>
              <w:t>ZŠ a MŠ logopedická Olomouc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13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datek č. 1 Smlouvy o dílo na realizaci akce „SMN a.s. -</w:t>
              <w:br/>
              <w:t>o.z. Nemocnice Šternberk - Rekonstrukce porodnice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SMN a.s. -</w:t>
              <w:br/>
              <w:t>o.z. Nemocnice Šternberk - Rekonstrukce porodnice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dílo ze dne 23. 6. 2014 na realizaci akce „SMN a.s. - o.z. Nemocnice Šternberk - Rekonstrukce porodnice“ mezi Olomouckým krajem a společností PTÁČEK - pozemní stavby s.r.o., se sídlem Kojetín - Kojetín I - město, Podvalí 629, PSČ 752 01, IČ: 25896873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dílo ze dne 23. 6. 2014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zakázky „SMN a.s. - o.z. Nemocnice Šternberk - Rekonstrukce porodnice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14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datek smlouvy o poskytnutí dotace na individuální projekt z Regionálního operačního programu Střední Mora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poskytnutí dotace z Regionálního operačního programu Střední Morava na projekt „Silnice III/4469 Bohuňovice - rekonstrukce průtahu" mezi Olomouckým krajem a Regionální radou regionu soudržnosti Střední Morava se sídlem Jeremenkova 1211/40b, 779 00 Olomouc, IČ: 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poskytnutí dotace na individuální projekt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PhDr. Alois Mačák, MBA, 1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15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mlouva o poskytnutí podpory ze Státního fondu životního prostředí ČR na realizaci energeticky úsporných opatření – SŠ zemědělská Přerov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15223 o poskytnutí podpory ze Státního fondu životního prostředí ČR v rámci Operačního programu Životní prostředí na akci „Realizace energeticky úsporných opatření – SŠ zemědělská Přerov“ mezi Olomouckým krajem a Státním fondem životního prostředí ČR se sídlem Praha 11, Kaplanova 1931/1, PSČ 148 00, IČ: 00020729,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o poskytnutí podpory dle bodů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16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mlouvy o poskytnutí příspěvku na realizaci investiční akce „III/37354 Holubice - Hrochov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o poskytnutí finančního příspěvku na realizaci investiční akce „III/37354 Holubice - Hrochov“ mezi Olomouckým krajem obcí Lipová, se sídlem 79845, Lipová 160, IČ: 00288438, a obcí Ptení, se sídlem 79843 Ptení 36, IČ: 00288691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17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hodnutí o poskytnutí dotace na projekt „Zajištění vybraných služeb sociální prevence v Olomouckém kraji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dmínky Rozhodnutí o poskytnutí dotace</w:t>
              <w:br/>
              <w:t>č. OPLZZ-ZS824-96/2014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Prohlášení příjemce dotace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18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yhodnocení výběrových řízení na realizace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ýběr dodavatele části 1 (velkoodběr) zakázky „Realizace dodávek zemního plynu na rok 2015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ýběr dodavatele části 2 (maloodběr) zakázky „Realizace dodávek zemního plynu na rok 2015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ýběr dodavatele části 1 (vysoké napětí) zakázky „Realizace dodávek silové elektrické energie na rok 2015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ýběr dodavatele části 2 (nízké napětí) zakázky „Realizace dodávek silové elektrické energie na rok 2015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zavření smluv na realizaci části 1 (velkoodběr) zakázky „Realizace dodávek zemního plynu na rok 2015“ mezi jednotlivými zadavateli a dodavatelem Pragoplyn, a.s., se sídlem Praha1 – Nové Město, Jungmannova 36/31, PSČ 110 00, IČ: 27933318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zavření smluv na realizaci části 2 (maloodběr) zakázky „Realizace dodávek zemního plynu na rok 2015“ mezi jednotlivými zadavateli a dodavatelem E.ON Energie, a.s., se sídlem České Budějovice, F.A. Gerstnera 2151/6,PSČ 370 49, IČ: 2607820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zavření smluv na realizaci části 1 (vysoké napětí) zakázky „Realizace dodávek silové elektrické energie na rok 2015“ mezi jednotlivými zadavateli a dodavatelem CENTROPOL ENERGY, a.s., se sídlem Ústí nad Labem, Vaníčkova 1594/1, PSČ 400 01, IČ: 2545830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zavření smluv na realizaci části 2 (nízké napětí) zakázky „Realizace dodávek silové elektrické energie na rok 2015“ mezi jednotlivými zadavateli a dodavatelem CENTROPOL ENERGY, a.s., se sídlem Ústí nad Labem, Vaníčkova 1594/1, PSČ 400 01, IČ: 25458302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19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ýběrová řízení na zajištění realizací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dávací podmínky veřejných zakázek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„III/3679 Čechůvky - Kralice na Hané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„III/43415 Radslavice – Grymov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Projektová dokumentace: „II/446 Uničov - Strukov“ a „II/447 Strukov - Šternberk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„Výběr dodavatele služeb v oblasti marketingu a propagace Olomouckého kraje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personální složení komise pro otevírání obálek, zvláštní komise pro posouzení kvalifikací a hodnotící komise na zakázky</w:t>
              <w:br/>
              <w:t>dle bodu 2 písm. a) až d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adávací podmínky veřejných zakázek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„II/446 Uničov – Libina, dva vybrané úseky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„II/448 hranice okresu PV - Ludéřov, Ústín - Olomouc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„Dlouhá Loučka – nový most a nový úsek silnice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„Most ev. č. 44932-2A, Držovice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e) „Most ev. č. 4348-7, Říkovice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stupce Olomouckého kraje jako členy a náhradníky do komisí veřejných zakázek dle bodu 4 písm. a) až e) usnesení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Správy silnic Olomouckého kraje o schválení zástupců Olomouckého kraje dle bodu 5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investic a evropských programů</w:t>
            </w:r>
          </w:p>
          <w:p>
            <w:pPr>
              <w:pStyle w:val="Normal"/>
              <w:rPr/>
            </w:pPr>
            <w:r>
              <w:rPr/>
              <w:t>T: 30. 9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hájit zadávací řízení na zakázky dle bodu 2 písm. a) až d)</w:t>
              <w:br/>
              <w:t>a bodu 4 písm. a) až e)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investic a evropských programů</w:t>
            </w:r>
          </w:p>
          <w:p>
            <w:pPr>
              <w:pStyle w:val="Normal"/>
              <w:rPr/>
            </w:pPr>
            <w:r>
              <w:rPr/>
              <w:t>T: 16. 10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veřejných zakázek dle bodu 2 písm. a) až d) a bodu 4 písm.</w:t>
              <w:br/>
              <w:t>a) až e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evidenci Smluv o centralizovaném zadávání veřejné zakázky „Poskytnutí služeb mobilního operátora pro Olomoucký kraj a jeho příspěvkové organizace“ do elektronické evidence smluv (modul SML), zajistit podpis smluv řediteli všech příspěvkových organizací a předání podepsaných smluv odboru investic a evropských programů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, vedoucí odboru sociálních věcí, vedoucí odboru zdravotnictví, vedoucí odboru kultury a památkové péče, vedoucí odboru dopravy a silničního hospodářství</w:t>
            </w:r>
          </w:p>
          <w:p>
            <w:pPr>
              <w:pStyle w:val="Normal"/>
              <w:rPr/>
            </w:pPr>
            <w:r>
              <w:rPr/>
              <w:t>T: 16. 10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o centralizovaném zadávání veřejné zakázky „Poskytnutí služeb mobilního operátora pro Olomoucký kraj a jeho příspěvkové organizace“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20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měna Rozhodnutí o poskytnutí dotace na Krajský standardizovaný projekt Zdravotnické záchranné služb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dmínky Rozhodnutí o poskytnutí dotace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Podmínky Rozhodnutí o poskytnutí dotace dle 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PhDr. Alois Mačák, MBA, 1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; 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21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oskytnutí finančního příspěvku obci Pivín na vybudování obslužné komunikace v roce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finančního příspěvku ve výši 3 539 045 Kč z rozpočtu Olomouckého kraje obci Pivín, Pivín 220, 798 24 Pivín, IČ: 00288624, na akci „Vybudování obslužné komunikace Skalka – Pivín“,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mlouvu o poskytnutí finančního příspěvku z rozpočtu Olomouckého kraje ve výši 3 539 045 Kč na akci „Vybudování obslužné komunikace Skalka - Pivín“ v roce 2014 mezi Olomouckým krajem a obcí Pivín, Pivín 220, 798 24 Pivín, IČ: 00288624, dle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navrhnout způsob finančního krytí příspěvk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ekonomického</w:t>
            </w:r>
          </w:p>
          <w:p>
            <w:pPr>
              <w:pStyle w:val="Normal"/>
              <w:rPr/>
            </w:pPr>
            <w:r>
              <w:rPr/>
              <w:t>T: 30. 9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PhDr. Alois Mačák, MBA, 1. náměstek hejtmana</w:t>
            </w:r>
          </w:p>
          <w:p>
            <w:pPr>
              <w:pStyle w:val="Normal"/>
              <w:rPr/>
            </w:pPr>
            <w:r>
              <w:rPr/>
              <w:t>T: ZOK 19. 9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příspěvku z rozpočtu Olomouckého kraje obci Pivín, Pivín 220, 798 24 Pivín, IČ: 00288624, na akci „Vybudování obslužné komunikace Skalka – Pivín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3 usnesení po schválení poskytnutí finančního příspěvku z rozpočtu Olomouckého kraje v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PhDr. Alois Mačák, MBA, 1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22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ařízení Olomouckého kraje, kterým se stanovují maximální ceny jízdného v Integrovaném dopravním systém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, kterým se stanovují maximální ceny veřejné linkové osobní vnitrostátní silniční dopravy a železniční osobní vnitrostátní dopravy provozované v rámci Integrovaného dopravního systému Olomouckého kraje na území Olomouckého kraje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vyhlášení Nařízení Olomouckého kraje, kterým se stanovují maximální ceny veřejné linkové osobní vnitrostátní silniční dopravy a železniční osobní vnitrostátní dopravy provozované v rámci Integrovaného dopravního systému Olomouckého kraje na území Olomouckého kraje,</w:t>
              <w:br/>
              <w:t>dle bodu 2 usnesení, ve Věstníku právních předpisů Olomouckého kraje v termínu do 10. 11.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: JUDr. Mag. iur. Michal Malacka, Ph.D., MBA, ředitel</w:t>
            </w:r>
          </w:p>
          <w:p>
            <w:pPr>
              <w:pStyle w:val="Normal"/>
              <w:rPr/>
            </w:pPr>
            <w:r>
              <w:rPr/>
              <w:t>T: 20. 11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Mag. iur. Michal Malacka, Ph.D., MBA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23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datek č. 16 ke Smlouvě o závazku veřejné služby mezi Olomouckým krajem a dopravcem České dráhy, a. s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Dodatek č. 16 ke Smlouvě o závazku veřejné služby v drážní osobní dopravě ve veřejném zájmu na zajištění regionálních dopravních potřeb Olomouckého kraje, v platném znění, s dopravcem České dráhy, a.s., se sídlem nábřeží L. Svobody 1222, 110 15 Praha 1, IČ: 70994226, dle Přílohy č. 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 dopravcem Dodatek č. 16 ke Smlouvě o závazku veřejné služby,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PhDr. Alois Mačák, MBA, 1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24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Majetkoprávní záležitosti – záměr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měr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 xml:space="preserve">odprodat část pozemku parc. č. 2664/1 ost. pl. o výměře 70 m2, dle geometrického plánu č. 338 – 1499/2014 ze dne 28. 4. 2014 pozemek parc. č. 2664/35 ost. pl. o výměře 70 m2, v k.ú. Jindřichov u Hranic, obec Jindřichov z vlastnictví Olomouckého kraje, z hospodaření Správy silnic Olomouckého kraje, příspěvkové organizace, do společného jmění manželů Zdeňky a Františka Lysákových za kupní cenu ve výši 7 470 Kč. Nabyvatelé uhradí veškeré náklady spojené s převodem vlastnického práva a 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 xml:space="preserve">odprodat pozemek parc. č. 1391/25 ost. pl. o výměře 2 m2 v k.ú. a obci Olšovec z vlastnictví Olomouckého kraje, z hospodaření Správy silnic Olomouckého kraje, příspěvkové organizace, do společného jmění manželů Miroslavy a Rudolfa Koláčkových za kupní cenu ve výši 210 Kč. Nabyvatelé uhradí veškeré náklady spojené s převodem vlastnického práva a 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3.</w:t>
              <w:tab/>
              <w:t xml:space="preserve">odprodat pozemek parc. č. st. 269 zast. pl. o výměře 16 m2 v k.ú. a obci Kobylá nad Vidnavkou z vlastnictví Olomouckého kraje, z hospodaření Domova důchodců Kobylá nad Vidnavkou, příspěvkové organizace do vlastnictví pana Viliama Totha za kupní cenu ve výši 2 400 Kč. Nabyvatel uhradí veškeré náklady spojené s převodem vlastnického práva a 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4.</w:t>
              <w:tab/>
              <w:t>bezúplatně převést části pozemku parc. č. 1857/1 ost. pl. o celkové výměře 1 238 m2, dle geometrického plánu č. 758 – 44/2014</w:t>
              <w:br/>
              <w:t>ze dne 24. 6. 2014 pozemek parc. č. 1857/3 ost. pl. o výměře 1 238 m2,</w:t>
              <w:br/>
              <w:t>v k.ú. Štěpánov u Olomouce, obec Štěpánov z vlastnictví Olomouckého kraje, z hospodaření Správy silnic Olomouckého kraje, příspěvkové organizace, do vlastnictví obce Štěpánov, IČ: 00299511. Nabyvatel uhradí veškeré náklady spojené s převodem vlastnického práva včetně správního poplatku k návrhu na vklad vlastnického práva do katastru nemovitostí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zveřejnění záměru Olomouckého kraje</w:t>
              <w:br/>
              <w:t>dle bodů 2. 1. - 2. 4. návrhu na usnesení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O: vedoucí odboru majetkového a právního </w:t>
            </w:r>
          </w:p>
          <w:p>
            <w:pPr>
              <w:pStyle w:val="Normal"/>
              <w:rPr/>
            </w:pPr>
            <w:r>
              <w:rPr/>
              <w:t>T: 16. 10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žadatele (nabyvatele) o přijatém záměru Olomouckého kraje dle bodů 2. 1. - 2. 4. návrhu na usnesení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O: vedoucí odboru majetkového a právního </w:t>
            </w:r>
          </w:p>
          <w:p>
            <w:pPr>
              <w:pStyle w:val="Normal"/>
              <w:rPr/>
            </w:pPr>
            <w:r>
              <w:rPr/>
              <w:t>T: 16. 10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25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mlouva o poskytnutí příspěvku z rozpočtu Olomouckého kraje – významný projekt v oblasti životního prostředí a zemědě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své usnesení č. UR/41/49/2014 ze dne 29. 5. 2014, bod 2, v části schválení uzavření smlouvy o poskytnutí příspěvku dle Přílohy č. 5,</w:t>
              <w:br/>
              <w:t>a to s příjemcem č. 5 firmou Mejon s.r.o., IČ: 26295091, Jesenec 85,</w:t>
              <w:br/>
              <w:t>798 53 Jesenec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příspěvku mezi Olomouckým krajem a příjemcem firmou Mejon s.r.o., IČ: 26295091, Jesenec 85,</w:t>
              <w:br/>
              <w:t>798 53 Jesenec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s příjemcem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26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gram rozvoje územního obvodu Olomouckého kraje - aktualiz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tupem aktualizace Programu rozvoje územního obvodu Olomouckého kraje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Pavel Šoltys, DiS.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27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ITI Olomoucké aglomer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 a stav přípravy pracovní verze strategie ITI Olomoucké aglomera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ioritami Olomouckého kraje v rámci ITI Olomoucké aglomerac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řípravou dat o brownfields v Olomouckém kraji a v území</w:t>
              <w:br/>
              <w:t>ITI Olomoucké aglomerace a se spoluprací na podkladech pro ITI Olomoucké aglomerac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Pavel Šoltys, DiS.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28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truktura oborů a počty tříd na školách zřizovaných Olomouckým krajem ve školním roce 2015/16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trukturu otevíraných oborů a počty tříd na středních školách zřizovaných Olomouckým krajem od 1. 9. 2015 dle upravené Přílohy č. 2 a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středních škol o schválené struktuře otevíraných oborů a počtech tříd od 1. 9. 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16. 10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29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ejstřík škol a školských zařízení v působnosti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y v rejstříku škol a školských zařízení zřizovaných Olomouckým krajem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změny v rejstříku škol a školských zaříz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16. 10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30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Učňovská stipendi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příspěvku příjemcům a ve výši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text smlouvy o poskytnutí učňovského stipendia</w:t>
              <w:br/>
              <w:t>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Zdeněk Švec,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31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tudijní stipendia pro žáky technických oborů zakončených maturitní zkouško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řazení oboru vzdělání 39-41-L/02 Mechanik instalatérských a elektrotechnických zařízení mezi obory podporované stipendiem pro žáky technických oborů vzdělání zakončených maturitní zkouškou od školního roku 2015/2016 počínaje 1. ročníkem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středních škol všech zřizovatelů o 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30. 9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32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Financování školských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evod finančních prostředků z rezervního fondu do investičního fondu příspěvkové organizace zřizované Olomouckým krajem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žití finančních prostředků příspěvkových organizací zřizovaných Olomouckým krajem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é organizace o schválení užití finančních prostředků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30. 9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33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ersonální záležitosti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výše osobního příplatku dle důvodové zprávy s účinností od 1. 10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pracovat platové výměry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30. 9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34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Informace o přijímacím řízení pro školní rok 2015/16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</w:t>
            </w:r>
            <w:r>
              <w:rPr/>
              <w:t xml:space="preserve"> ředitelům středních škol zřizovaných Olomouckým krajem zapojení do pilotního ověřování organizace přijímacího řízení pro uchazeče přijímané do oborů vzdělání zakončených maturitní zkouškou s využitím centrálně zadávaných jednotných testů pro školní rok 2015/2016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středních škol všech zřizovatelů o 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30. 9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35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ýroční zprávy příspěvkových organizací v oblasti kultury za rok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36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datek č. 1 ke Smlouvě o poskytnutí dotace Pavlu Novákov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zavřením Dodatku č. 1 ke Smlouvě o poskytnutí dotace mezi Olomouckým krajem a Pavlem Novákem, Kabelíkova 2675/12, 750 02</w:t>
              <w:br/>
              <w:t>Přerov I - Město, IČ: 64596737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dělením výjimky ze zásad programu „Podpora kulturních aktivit v Olomouckém kraji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Radovan Rašťák, náměstek hejtmana</w:t>
            </w:r>
          </w:p>
          <w:p>
            <w:pPr>
              <w:pStyle w:val="Normal"/>
              <w:rPr/>
            </w:pPr>
            <w:r>
              <w:rPr/>
              <w:t>T: ZOK 19. 9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Dodatek č. 1 ke Smlouvě o poskytnutí dotace mezi Olomouckým krajem a Pavlem Novákem, Kabelíkova 2675/12, 750 02 Přerov I - Město, IČ: 64596737, dle Přílohy č. 1 důvodové zprávy a uložit Mgr. Radovanu Rašťákovi, náměstkovi hejtmana, podepsat dodatek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udělení výjimky ze zásad programu "Podpora kulturních aktivit v Olomouckém kraji"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37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avýšení příspěvku - Felix anima o.s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avýšením příspěvku ve výši 60 000 Kč Felix anima o.s. na realizaci projektu Memoriál Jiřího Necida - soutěž mažoretkových skupin o pohár hejtmana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zavřením Dodatku č. 1 ke Smlouvě o poskytnutí příspěvku mezi Olomouckým krajem a Felix anima o.s., se sídlem Zahradní 419, 783 73 Grygov, IČ: 22747656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Radovan Rašťák, náměstek hejtmana</w:t>
            </w:r>
          </w:p>
          <w:p>
            <w:pPr>
              <w:pStyle w:val="Normal"/>
              <w:rPr/>
            </w:pPr>
            <w:r>
              <w:rPr/>
              <w:t>T: ZOK 19. 9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navýšení příspěvku ve výši 60 000 Kč Felix anima o.s. na realizaci projektu Memoriál Jiřího Necida - soutěž mažoretkových skupin o pohár hejtmana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uzavření Dodatku č. 1 ke Smlouvě o poskytnutí příspěvku mezi Olomouckým krajem a Felix anima o.s., se sídlem Zahradní 419, 783 73 Grygov, IČ: 22747656, dle Přílohy č. 1 důvodové zprávy a uložit</w:t>
              <w:br/>
              <w:t>Ing. Jiřímu Rozbořilovi, hejtmanovi Olomouckého kraje, podepsat dodatek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38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gram podpory kultury a památkové péče v Olomouckém kraji v roce 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ogramem podpory kultury a památkové péče v Olomouckém kraji v roce 2015 dle důvodové zprávy včetně Zásad jednotlivých programů dle příloh č. 1 -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Radovan Rašťák, náměstek hejtmana</w:t>
            </w:r>
          </w:p>
          <w:p>
            <w:pPr>
              <w:pStyle w:val="Normal"/>
              <w:rPr/>
            </w:pPr>
            <w:r>
              <w:rPr/>
              <w:t>T: ZOK 19. 9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rogram podpory kultury a památkové péče v Olomouckém kraji v roce 2015 dle důvodové zprávy včetně Zásad jednotlivých programů</w:t>
              <w:br/>
              <w:t>dle příloh č. 1 – 3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39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Financování příspěvkových organizací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řízení hmotného majetku nad 200 tis. Kč v rámci investiční činnosti Vlastivědného muzea v Šumperku, p. o.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evod finančních prostředků z rezervního fondu do investičního fondu u Vlastivědného muzea v Šumperku, p. o.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ku Vlastivědného muzea v Šumperku, p. o., o přijatém usnesení v souladu s důvodovou zprávo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: vedoucí odboru kultury a památkové péče</w:t>
            </w:r>
          </w:p>
          <w:p>
            <w:pPr>
              <w:pStyle w:val="Normal"/>
              <w:rPr/>
            </w:pPr>
            <w:r>
              <w:rPr/>
              <w:t>T: 30. 9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40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ýroční zprávy příspěvkových organizací v oblasti zdravotnictví za rok 2013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41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tační program Olomouckého kraje pro oblast zdravotnictví pro rok 2014 – schválení smlouvy o poskytnutí dot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dotace s příjemcem dotace Oční ordinace Ottlens s.r.o., Šumperk, Langrova 240/7, IČ: 27824055 dle Přílohy č. 1 důvodové zprávy za podmínky, že Zastupitelstvo Olomouckého kraje schválí poskytnutí této dota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UDr. Michael Fischer,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42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ouhlas zřizovatele se stavební investiční činností Odborného léčebného ústavu neurologicko-geriatrického Moravský Beroun, příspěvkové organizace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ovedením stavební investiční činnosti „Stavební úpravy bývalé prádelny č. p. 542 Moravský Beroun“ a s užitím finančních prostředků odborných léčebných ústavů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ky příspěvkových organizací o 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zdravotnictví</w:t>
            </w:r>
          </w:p>
          <w:p>
            <w:pPr>
              <w:pStyle w:val="Normal"/>
              <w:rPr/>
            </w:pPr>
            <w:r>
              <w:rPr/>
              <w:t>T: 30. 9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43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ýroční zprávy příspěvkových organizací v sociální oblasti za rok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44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Financování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opravou kuchyňského výtahu a užitím finančních prostředků příspěvkové organizace Domov důchodců Červenka (IČ: 75004402),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ílením investičního fondu příspěvkové organizace Domov důchodců Libina (IČ: 75003988) z jejího rezervního fondu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řízením hmotného movitého majetku a užitím finančních prostředků příspěvkové organizace Domov důchodců Štíty (IČ: 75004003),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o usnesení Rady Olomouckého kraje ředitele příspěvkových organizací uvedených v bodě 2, 3 a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sociálních věcí</w:t>
            </w:r>
          </w:p>
          <w:p>
            <w:pPr>
              <w:pStyle w:val="Normal"/>
              <w:rPr/>
            </w:pPr>
            <w:r>
              <w:rPr/>
              <w:t>T: 30. 9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45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mlouva o bezúplatném převodu majetku státu mezi ČR-</w:t>
            </w:r>
            <w:r>
              <w:rPr/>
              <w:t xml:space="preserve"> Ministerstvem práce a sociálních věcí</w:t>
            </w:r>
            <w:r>
              <w:rPr>
                <w:szCs w:val="24"/>
              </w:rPr>
              <w:t xml:space="preserve"> a Olomouckým krajem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mlouvu o bezúplatném převodu majetku státu mezi Českou republikou – Ministerstvem práce a sociálních věcí, Na Poříčním právu 376/1, 128 01 Praha 2, IČ: 00551023 a Olomouckým krajem ve znění dle příloh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Mag. iur. Michal Malacka, Ph.D., MBA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47/46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datek č. 1 ke Smlouvě o poskytnutí příspěvku městu Němčice nad Hano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poskytnutí příspěvku mezi Olomouckým krajem a městem Němčice nad Hanou, IČ: 00288497 dle 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; JUDr. Mag. iur. Michal Malacka, Ph.D., MBA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47/47/2014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ůzné – Další postup ve věci veřejné zakázky „Nájem reprografické techniky a poskytování servisních služeb pro Olomoucký kraj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Mag. iur. Michal Malacka, Ph.D., MBA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9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TextBody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V Olomouci dne 11. 9. 2014</w:t>
      </w:r>
    </w:p>
    <w:p>
      <w:pPr>
        <w:pStyle w:val="Normal"/>
        <w:ind w:left="180" w:hanging="1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942"/>
        <w:gridCol w:w="3383"/>
      </w:tblGrid>
      <w:tr>
        <w:trPr>
          <w:trHeight w:val="1373" w:hRule="exact"/>
        </w:trPr>
        <w:tc>
          <w:tcPr>
            <w:tcW w:w="3745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Ing. Jiří Rozbořil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hejtman Olomouckého kraje</w:t>
            </w:r>
          </w:p>
        </w:tc>
        <w:tc>
          <w:tcPr>
            <w:tcW w:w="1942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PhDr. Alois Mačák, MBA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</w:tr>
    </w:tbl>
    <w:p>
      <w:pPr>
        <w:pStyle w:val="Podpis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zv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Times New Roman" w:hAnsi="Times New Roman" w:cs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Times New Roman" w:hAnsi="Times New Roman" w:cs="Times New Roman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Times New Roman" w:hAnsi="Times New Roman" w:cs="Times New Roman"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Times New Roman" w:hAnsi="Times New Roman" w:cs="Times New Roman"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Cs/>
      <w:sz w:val="22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Cs/>
      <w:sz w:val="24"/>
      <w:szCs w:val="28"/>
    </w:rPr>
  </w:style>
  <w:style w:type="character" w:styleId="Nadpis5Char">
    <w:name w:val="Nadpis 5 Char"/>
    <w:qFormat/>
    <w:rPr>
      <w:bCs/>
      <w:iCs/>
      <w:sz w:val="24"/>
      <w:szCs w:val="26"/>
    </w:rPr>
  </w:style>
  <w:style w:type="character" w:styleId="Nadpis6Char">
    <w:name w:val="Nadpis 6 Char"/>
    <w:qFormat/>
    <w:rPr>
      <w:bCs/>
      <w:sz w:val="24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Cs/>
      <w:sz w:val="24"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widowControl w:val="false"/>
      <w:spacing w:before="0" w:after="120"/>
      <w:jc w:val="both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zvy"/>
    <w:qFormat/>
    <w:pPr>
      <w:jc w:val="center"/>
    </w:pPr>
    <w:rPr>
      <w:rFonts w:ascii="Arial" w:hAnsi="Arial" w:cs="Arial"/>
      <w:b/>
      <w:caps/>
      <w:sz w:val="36"/>
    </w:rPr>
  </w:style>
  <w:style w:type="paragraph" w:styleId="Nzvy">
    <w:name w:val="názvy"/>
    <w:basedOn w:val="Normal"/>
    <w:qFormat/>
    <w:pPr/>
    <w:rPr>
      <w:b/>
      <w:sz w:val="24"/>
      <w:szCs w:val="24"/>
    </w:rPr>
  </w:style>
  <w:style w:type="paragraph" w:styleId="Nzvy2">
    <w:name w:val="názvy2"/>
    <w:basedOn w:val="Nzvy"/>
    <w:qFormat/>
    <w:pPr/>
    <w:rPr>
      <w:b w:val="false"/>
    </w:rPr>
  </w:style>
  <w:style w:type="paragraph" w:styleId="Nadpis2">
    <w:name w:val="nadpis2"/>
    <w:basedOn w:val="Nadpis"/>
    <w:qFormat/>
    <w:pPr>
      <w:jc w:val="left"/>
    </w:pPr>
    <w:rPr>
      <w:b w:val="false"/>
      <w:caps w:val="false"/>
      <w:smallCaps w:val="false"/>
      <w:sz w:val="22"/>
      <w:szCs w:val="22"/>
    </w:rPr>
  </w:style>
  <w:style w:type="paragraph" w:styleId="Nzvy3">
    <w:name w:val="názvy3"/>
    <w:basedOn w:val="Nadpis2"/>
    <w:qFormat/>
    <w:pPr>
      <w:jc w:val="left"/>
    </w:pPr>
    <w:rPr>
      <w:sz w:val="22"/>
      <w:u w:val="none"/>
    </w:rPr>
  </w:style>
  <w:style w:type="paragraph" w:styleId="Przdn">
    <w:name w:val="prázdné"/>
    <w:basedOn w:val="Nadpis"/>
    <w:qFormat/>
    <w:pPr>
      <w:jc w:val="left"/>
    </w:pPr>
    <w:rPr>
      <w:b w:val="false"/>
      <w:i/>
      <w:caps w:val="false"/>
      <w:smallCaps w:val="false"/>
      <w:sz w:val="22"/>
    </w:rPr>
  </w:style>
  <w:style w:type="paragraph" w:styleId="Text">
    <w:name w:val="text"/>
    <w:basedOn w:val="Nzvy"/>
    <w:qFormat/>
    <w:pPr>
      <w:jc w:val="left"/>
    </w:pPr>
    <w:rPr>
      <w:b w:val="false"/>
      <w:sz w:val="24"/>
      <w:u w:val="non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danadpisusnesen">
    <w:name w:val="Rada nadpis usnesení"/>
    <w:basedOn w:val="Text"/>
    <w:qFormat/>
    <w:pPr>
      <w:widowControl w:val="false"/>
      <w:spacing w:before="120" w:after="360"/>
      <w:jc w:val="center"/>
    </w:pPr>
    <w:rPr>
      <w:b/>
      <w:szCs w:val="20"/>
      <w:lang w:val="en-US" w:eastAsia="en-US"/>
    </w:rPr>
  </w:style>
  <w:style w:type="paragraph" w:styleId="Slo1text">
    <w:name w:val="Číslo1 text"/>
    <w:basedOn w:val="Text"/>
    <w:qFormat/>
    <w:pPr>
      <w:widowControl w:val="false"/>
      <w:tabs>
        <w:tab w:val="clear" w:pos="709"/>
        <w:tab w:val="left" w:pos="567" w:leader="none"/>
      </w:tabs>
      <w:spacing w:before="0" w:after="120"/>
      <w:ind w:left="567" w:hanging="567"/>
      <w:jc w:val="both"/>
      <w:outlineLvl w:val="0"/>
    </w:pPr>
    <w:rPr>
      <w:sz w:val="22"/>
      <w:szCs w:val="20"/>
      <w:lang w:val="en-US" w:eastAsia="en-US"/>
    </w:rPr>
  </w:style>
  <w:style w:type="paragraph" w:styleId="Slo11text">
    <w:name w:val="Číslo1.1 text"/>
    <w:basedOn w:val="Text"/>
    <w:qFormat/>
    <w:pPr>
      <w:widowControl w:val="false"/>
      <w:tabs>
        <w:tab w:val="clear" w:pos="709"/>
        <w:tab w:val="left" w:pos="1134" w:leader="none"/>
      </w:tabs>
      <w:spacing w:before="0" w:after="120"/>
      <w:ind w:left="1134" w:hanging="567"/>
      <w:jc w:val="both"/>
      <w:outlineLvl w:val="1"/>
    </w:pPr>
    <w:rPr>
      <w:sz w:val="22"/>
      <w:szCs w:val="20"/>
      <w:lang w:val="en-US" w:eastAsia="en-US"/>
    </w:rPr>
  </w:style>
  <w:style w:type="paragraph" w:styleId="Podtren">
    <w:name w:val="Podtržení"/>
    <w:basedOn w:val="Text"/>
    <w:qFormat/>
    <w:pPr>
      <w:widowControl w:val="false"/>
      <w:pBdr>
        <w:bottom w:val="single" w:sz="4" w:space="1" w:color="000000"/>
      </w:pBdr>
      <w:jc w:val="both"/>
    </w:pPr>
    <w:rPr>
      <w:sz w:val="18"/>
      <w:szCs w:val="20"/>
      <w:lang w:val="en-US" w:eastAsia="en-US"/>
    </w:rPr>
  </w:style>
  <w:style w:type="paragraph" w:styleId="Slo111text">
    <w:name w:val="Číslo1.1.1 text"/>
    <w:basedOn w:val="Text"/>
    <w:qFormat/>
    <w:pPr>
      <w:widowControl w:val="false"/>
      <w:tabs>
        <w:tab w:val="clear" w:pos="709"/>
        <w:tab w:val="left" w:pos="1701" w:leader="none"/>
      </w:tabs>
      <w:spacing w:before="0" w:after="120"/>
      <w:ind w:left="1701" w:hanging="567"/>
      <w:jc w:val="both"/>
      <w:outlineLvl w:val="2"/>
    </w:pPr>
    <w:rPr>
      <w:sz w:val="22"/>
      <w:szCs w:val="20"/>
      <w:lang w:val="en-US" w:eastAsia="en-US"/>
    </w:rPr>
  </w:style>
  <w:style w:type="paragraph" w:styleId="Radanzevusnesen">
    <w:name w:val="Rada název usnesení"/>
    <w:basedOn w:val="Text"/>
    <w:qFormat/>
    <w:pPr>
      <w:widowControl w:val="false"/>
      <w:spacing w:before="120" w:after="120"/>
      <w:ind w:left="1701" w:hanging="1701"/>
      <w:jc w:val="both"/>
    </w:pPr>
    <w:rPr>
      <w:b/>
      <w:szCs w:val="20"/>
      <w:lang w:val="en-US" w:eastAsia="en-US"/>
    </w:rPr>
  </w:style>
  <w:style w:type="paragraph" w:styleId="Zkladntext22">
    <w:name w:val="Základní text 22"/>
    <w:basedOn w:val="TextBody"/>
    <w:qFormat/>
    <w:pPr>
      <w:spacing w:before="0" w:after="0"/>
      <w:ind w:left="1701" w:hanging="1701"/>
    </w:pPr>
    <w:rPr>
      <w:szCs w:val="20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Normln">
    <w:name w:val="normální"/>
    <w:basedOn w:val="Normal"/>
    <w:qFormat/>
    <w:pPr>
      <w:tabs>
        <w:tab w:val="clear" w:pos="709"/>
        <w:tab w:val="left" w:pos="284" w:leader="none"/>
      </w:tabs>
      <w:autoSpaceDE w:val="false"/>
      <w:spacing w:before="0" w:after="120"/>
      <w:jc w:val="both"/>
    </w:pPr>
    <w:rPr>
      <w:rFonts w:cs="Arial"/>
      <w:sz w:val="24"/>
      <w:szCs w:val="24"/>
    </w:rPr>
  </w:style>
  <w:style w:type="paragraph" w:styleId="Podpisy">
    <w:name w:val="Podpisy"/>
    <w:basedOn w:val="Text"/>
    <w:qFormat/>
    <w:pPr>
      <w:widowControl w:val="false"/>
      <w:tabs>
        <w:tab w:val="clear" w:pos="709"/>
        <w:tab w:val="center" w:pos="1985" w:leader="none"/>
        <w:tab w:val="center" w:pos="7655" w:leader="none"/>
      </w:tabs>
      <w:jc w:val="both"/>
    </w:pPr>
    <w:rPr>
      <w:sz w:val="2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Vypis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1:00Z</dcterms:created>
  <dc:creator>Hedencová Jana</dc:creator>
  <dc:description/>
  <dc:language>en-US</dc:language>
  <cp:lastModifiedBy>Dosedlová Zuzana</cp:lastModifiedBy>
  <cp:lastPrinted>2014-09-10T15:21:00Z</cp:lastPrinted>
  <dcterms:modified xsi:type="dcterms:W3CDTF">2014-09-12T05:41:00Z</dcterms:modified>
  <cp:revision>2</cp:revision>
  <dc:subject/>
  <dc:title>Výpis5</dc:title>
</cp:coreProperties>
</file>