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12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19. 9. 2014 - 10:00 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Budova Magistrátu města Olomouce – velký zasedací sál</w:t>
      </w:r>
      <w:r>
        <w:rPr>
          <w:rFonts w:cs="Century Schoolbook" w:ascii="Century Schoolbook" w:hAnsi="Century Schoolbook"/>
          <w:b/>
          <w:sz w:val="28"/>
        </w:rPr>
        <w:t>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2439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cí řád Zastupitelstva Olomouckého kraje – technická úprav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cí řád výborů Zastupitelstva Olomouckého kraje – technická úprav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y zřizovacích listin příspěvkových organizací v oblasti dopravy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ek č. 13 zřizovací listiny Správy silnic Olomouckého kraje, příspěvkové organizac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ek č. 2 zřizovací listiny Koordinátora Integrovaného dopravního systému Olomouckého kraje, příspěvkové organizac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y zřizovacích listin školských příspěvkových organizací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y zřizovacích listin příspěvkových organizací v oblasti kultury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y zřizovacích listin příspěvkových organizací ve zdravotnictví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y zřizovacích listin příspěvkových organizací v sociální oblasti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1 ke Smlouvě o poskytnutí příspěvku městysi Hustopeče nad Bečvou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rozpočtové změny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účelové dotace ze státního rozpočtu obcím Olomouckého kraje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4 - plnění rozpočtu k 31. 7. 2014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ozpočet Olomouckého kraje 2014 – žádost obce Brodek u Konice –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6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 xml:space="preserve">Rozpočet Olomouckého kraje 2014 – Významné projekty Olomouckého kraje - </w:t>
            </w:r>
            <w:r>
              <w:rPr>
                <w:rFonts w:cs="Arial" w:ascii="Arial" w:hAnsi="Arial"/>
                <w:b/>
                <w:color w:val="0000FF"/>
                <w:highlight w:val="yellow"/>
                <w:u w:val="single"/>
              </w:rPr>
              <w:t>materiál bude předložen na stů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 2015 - Mistrovství Evropy v kopané hráčů do 21 let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nutí povinnosti odvodu za porušení rozpočtové kázně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ání se práva a prominutí pohledávek školských příspěvkových organizací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finančního příspěvku obci Tučín a statutárnímu městu Přerov na výstavbu cyklostezek v roce 201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oskytnutí finančního příspěvku obci Pivín na vybudování obslužné komunikace v roce 2014 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dost obce Police o finanční příspěvek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ráva o řešení sloučení dopravní obslužnosti v Olomouckém kraji od 1. 1. 2015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Tomík - KIDSO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hoda o vzájemném spolufinancování Realizační dokumentace k řešení dopravní obslužnosti v hraničních oblastech mezi Pardubickým a Olomouckým krajem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Tomík - KIDSO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ěcná břemen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užívání nemovitého majetku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14.7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 xml:space="preserve">Majetkoprávní záležitosti – užívání nemovitého majetku – DODATEK – </w:t>
            </w:r>
            <w:r>
              <w:rPr>
                <w:rFonts w:cs="Arial" w:ascii="Arial" w:hAnsi="Arial"/>
                <w:b/>
                <w:color w:val="0000FF"/>
                <w:highlight w:val="yellow"/>
                <w:u w:val="single"/>
              </w:rPr>
              <w:t>materiál bude předložen na stů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 letiště Přerov a. s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okace části usnesení č. UZ/11/11/2014 – Rozpočet Olomouckého kraje 2014 – Významné projekty Olomouckého kraje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la Olomouckého kraje pro poskytování příspěvků v oblasti sportu v roce 2015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finančních příspěvků na hospodaření v lesích na území Olomouckého kraje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ě závazná vyhláška, kterou se mění závazná část Plánu odpadového hospodářství Olomouckého kraje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dobé plánování sociálních služeb v Olomouckém kraji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finanční podpory poskytování sociálních služeb v Olomouckém kraji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Olomouckého kraje pro sociální oblast pro rok 201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onalizace zdravotnických příspěvkových organizací zřizovaných Olomouckým krajem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Olomouckého kraje pro oblast zdravotnictví pro rok 2014 – vyhodnocení žádostí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uplatňování Zásad územního rozvoje Olomouckého kraje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oltys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 integrované spolupráce česko-polského příhraničí – Smlouva o spolupráci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oltys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ální granty Olomouckého kraje v rámci Operačního programu Vzdělávání pro konkurenceschopnost – licenční smlouvy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, Švec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lánu investičních akcí na rok 201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vestiční dotace v požární ochraně na výdaje jednotek sborů dobrovolných hasičů obcí Olomouckého kraje na rok 2014 - II. etapa a finanční příspěvky z rozpočtu Olomouckého kraje obcím Olomouckého kraje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y ze zasedání výborů Zastupitelstva Olomouckého kraje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9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Zápisy ze zasedání výborů Zastupitelstva Olomouckého kraje - DODATEK 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odatek č. 1 ke Smlouvě o poskytnutí dotace Pavlu Novákovi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Navýšení příspěvku – Felix anima o.s. 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rogram podpory kultury a památkové péče v Olomouckém kraji v roce 2015 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33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 xml:space="preserve">Různé – Informace o vývoji spolupráce Olomouckého kraje s Čínou  - </w:t>
            </w:r>
            <w:r>
              <w:rPr>
                <w:rFonts w:cs="Arial" w:ascii="Arial" w:hAnsi="Arial"/>
                <w:b/>
                <w:color w:val="0000FF"/>
                <w:highlight w:val="yellow"/>
                <w:u w:val="single"/>
              </w:rPr>
              <w:t>materiál bude předložen na stůl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FF"/>
        </w:rPr>
        <w:t>Modře označené body budou do programu doplněny na schůzi ROK 11. 9. 2014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ály projednané do schůze ROK 28. 8. 2014 byly členům zastupitelstva zaslány v řádném termínu dne 3. 9. 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y projednané na jednání ROK dne 11. 9. 2014 byly v elektronické podobě členům zastupitelstva zaslány 12. a 15. 9. 2014, v tištěné podobě budou předloženy v den zasedání na stůl: bod 3 (Příloha č. 5), 6.4., 10.1., 29.1., 30., 31., 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ům zastupitelstva je předloženo na stůl: materiál 1 – aktualizovaný program, 6.5., 14.7.1., 33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  <w:highlight w:val="yellow"/>
      </w:rPr>
      <w:t>ROK 19. 9. 2014</w:t>
    </w:r>
  </w:p>
  <w:p>
    <w:pPr>
      <w:pStyle w:val="Footer"/>
      <w:rPr>
        <w:sz w:val="24"/>
        <w:szCs w:val="24"/>
      </w:rPr>
    </w:pPr>
    <w:r>
      <w:rPr>
        <w:sz w:val="24"/>
        <w:szCs w:val="24"/>
        <w:highlight w:val="yellow"/>
      </w:rPr>
      <w:t>Aktualizováno na mimořádné schůzi Rady Olomouckého kraje dne 19. 9. 2014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PracovniZ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6:00Z</dcterms:created>
  <dc:creator>Dosedlová Zuzana</dc:creator>
  <dc:description/>
  <cp:keywords/>
  <dc:language>en-US</dc:language>
  <cp:lastModifiedBy>Dosedlová Zuzana</cp:lastModifiedBy>
  <cp:lastPrinted>2014-09-18T10:43:00Z</cp:lastPrinted>
  <dcterms:modified xsi:type="dcterms:W3CDTF">2014-09-18T08:43:00Z</dcterms:modified>
  <cp:revision>13</cp:revision>
  <dc:subject/>
  <dc:title>18</dc:title>
</cp:coreProperties>
</file>