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mlouva o poskytnutí dotac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v souladu s § 159 a násl. zákona č. 500/2004 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lomou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ídlo:</w:t>
        <w:tab/>
        <w:t>Jeremenkova 1191/40a, 779 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</w:t>
        <w:tab/>
        <w:t>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</w:t>
        <w:tab/>
        <w:t>CZ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</w:t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poskytova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zev právnické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ídlo: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</w:t>
        <w:tab/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D IZO:</w:t>
        <w:tab/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IČ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: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80"/>
        <w:outlineLvl w:val="0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</w:t>
        <w:tab/>
        <w:t>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</w:t>
        <w:tab/>
        <w:t>………………………………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příjemce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napToGrid w:val="false"/>
        <w:spacing w:before="60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uzavírají níže uvedeného dne, měsíce a roku</w:t>
        <w:br/>
        <w:t>tuto smlouvu o poskytnutí dotace:</w:t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se na základě této smlouvy zavazuje poskytnout příjemci dotaci ve výši ......... Kč, slovy: ......... korun českých (dále jen „dotace“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elem poskytnutí dotace je úhrada/částečná úhrada výdajů spojených s projektem Příspěvky na obědy do škol v Olomouckém kraji, reg. č. ……..... (dále také „akce“).</w:t>
      </w:r>
    </w:p>
    <w:p>
      <w:pPr>
        <w:pStyle w:val="Pipomnky"/>
        <w:numPr>
          <w:ilvl w:val="0"/>
          <w:numId w:val="6"/>
        </w:numPr>
        <w:spacing w:before="240" w:after="120"/>
        <w:rPr>
          <w:strike/>
        </w:rPr>
      </w:pPr>
      <w:r>
        <w:rPr>
          <w:iCs/>
        </w:rPr>
        <w:t xml:space="preserve">Poskytovatel poskytne příjemci finanční podporu ve dvou jednotlivých zálohových platbách. První zálohovou platbu poskytne poskytovatel příjemci v hodnotě 50 % z celkové výše finanční podpory nejpozději do 21 pracovních dnů od připsání finanční podpory na účet poskytovatele ze strany řídícího orgánu. Druhou zálohovou platbu v hodnotě zbylých 50 % z celkové výše finanční podpory poskytne poskytovatel příjemci nejpozději do 21 pracovních dnů od připsání finanční podpory na účet poskytovatele ze strany řídícího orgánu. </w:t>
      </w:r>
      <w:r>
        <w:rPr/>
        <w:t>Předpokládaný termín poskytnutí první zálohové platby je říjen roku 2023. Předpokládaný termín poskytnutí druhé zálohové platby je březen roku 2024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tace bude poskytnuta převodem na bankovní účet příjemce uvedený v této smlouvě do 21 dnů ode dne nabytí účinnosti této smlouvy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den poskytnutí dotace se pro účely této smlouvy považuje den odepsání finančních prostředků z účtu poskytovatele ve prospěch účtu příjemce.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Pro potřeby veřejné podpory – podpory malého rozsahu (podpory de minimis) se za den poskytnutí dotace považuje den, kdy tato smlouva nabyde účinnosti.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se poskytuje na účel stanovený v čl. I odst. 2 této smlouvy jako dotace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einvestiční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hmotného majetku dle § 26 odst. 2 zákona č. 586/1992 Sb., o daních z příjmů, ve znění pozdějších předpisů (dále jen „cit. zákona“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nehmotného majetk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technickým zhodnocením, rekonstrukcí a modernizací ve smyslu § 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hmotného majetku dle § 14 vyhlášky č. 410/2009 Sb., kterou se provádějí některá ustanovení zákona č. 563/1991 Sb., o účetnictví, ve znění pozdějších předpisů, pro některé vybrané účetní jednotky (dále jen „cit. vyhláška“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pořízením nehmotného majetku dle § 11 cit. vyhlášk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ýdajů spojených s technickým zhodnocením, rekonstrukcí a modernizac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trike/>
          <w:sz w:val="24"/>
          <w:szCs w:val="24"/>
          <w:lang w:eastAsia="cs-CZ"/>
        </w:rPr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dotaci přijímá a zavazuje se ji použít výlučně v souladu s účelem poskytnutí dotace dle čl. I odst. 2 a 5 této smlouvy, v souladu s podmínkami stanovenými v této smlouvě, v souladu se Zásadami pro poskytování finanční podpory z rozpočtu Olomouckého kraje (dále jen „Zásady“) a v souladu s pravidly dotačního programu 04_05_Příspěvky na obědy do škol v Olomouckém kraji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(dále také jen „Pravidla“)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je povinen řídit se Zásadami a Pravidly.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V případě odchylného znění Zásad, Pravidel a této smlouvy mají přednost ustanovení této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oprávněn dotaci použít pouze na výdaje spojené s podporou bezplatného školního stravování dětí, jejichž rodina je v nepříznivé finanční situaci, v době jejich pobytu v mateřských školách a žáků, jejichž rodina je v nepříznivé finanční situaci, základních a středních škol v době jejich pobytu ve škole, a to v rozsahu, který jinak hradí zákonný zástupce dítěte/žáka (tj. ve výši nákladů na potraviny v souladu s vyhláškou č. 107/2005 Sb., o školním stravování, ve znění pozdějších předpisů) a na výdaje spojené s realizací a řízením projektu (tj. např. mzdové výdaje osob zapojených do projektu, kancelářské potřeby, režie,…)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Bezplatné školní stravování podpořené z Operačního programu Zaměstnanost plus (dále jen „OPZ+“) může být poskytnuto pouze způsobilým cílovým skupinám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trike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inanční prostředky na zajištění bezplatného stravování musí být využity v souladu s pravidly účelnosti, hospodárnosti a efektivnosti při vynakládání veřejných prostředků a ke stanovenému účelu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-li příjemce plátce daně z přidané hodnoty (dále jen „DPH“) a může uplatnit odpočet DPH ve vazbě na ekonomickou činnost, která zakládá nárok na odpočet daně podle § 72 odst. 1 zákona č. 235/2004 Sb., o dani z přidané hodnoty, v platném znění (dále jen „ZDPH“), a to v plné nebo částečné výši (tj. v poměrné výši podle § 75 ZDPH nebo krácené výši podle § 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V případě, že se příjemce stane plátcem DPH v průběhu čerpání dotace a jeho právo uplatnit odpočet DPH při registraci podle § 79 ZDPH se vztahuje na zdanitelná plnění hrazená včetně příslušné DPH z dotace, je příjemce povinen snížit výši dosud čerpané dotace o výši daně z přidané hodnoty, kterou je příjemce oprávněn v souladu § 79 ZDPH uplatnit v prvním daňovém přiznání po registraci k DPH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V případě, že dojde k registraci příjemce k DPH a příjemce při registraci podle § 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okud má příjemce (plátce daně) ve shodě s opravou odpočtu podle § 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Cs/>
          <w:strike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V případě, že příjemce je povinen přiznat a zaplatit daň z přijatého plnění v režimu přenesení daňové povinnosti podle § 92a ZDPH, a to ke dni uskutečnění zdanitelného plnění, a současně neuplatňuje nárok na odpočet,</w:t>
      </w:r>
      <w:r>
        <w:rPr>
          <w:rFonts w:cs="Arial" w:ascii="Arial" w:hAnsi="Arial"/>
          <w:bCs/>
          <w:i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cs-CZ"/>
        </w:rPr>
        <w:t>je příjemce povinen do 10 dnů po uplynutí lhůty pro podání daňového přiznání k DPH předložit poskytovateli dodatečně daňové přiznání, daňovou doloženost a bankovní výpis. V případě, že příjemce dotace nepředloží tyto podklady, bude DPH neuznatelným výdajem čerpané dota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Dotaci nelze rovněž použít na úhradu ostatních da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vést dotaci ve svém účetnictví odděleně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je povinen použít poskytnutou dotaci nejpozději do 30. 6. 2024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 je oprávněn použít dotaci také na úhradu výdajů vynaložených příjemcem v souladu s účelem poskytnutí dotace dle čl. I odst. 2 a 5 této smlouvy a podmínkami použití dotace dle čl. II odst. 1 této smlouvy v období od 1. 9. 2023 do nabytí účinnosti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umožnit poskytovateli, řídícímu orgánu (Ministerstvo práce a sociálních věcí ČR) a Nejvyššímu kontrolnímu úřadu provedení kontroly dodržení účelu a podmínek použití poskytnuté dotace. Při této kontrole je příjemce povinen vyvíjet veškerou poskytovatelem, řídícím orgánem a Nejvyšším kontrolním úřadem požadovanou součinnost včetně povinnosti předložit další dokumenty a informace v případě žádosti poskytovatele, Nejvyššího kontrolního úřadu a řídícího orgán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informovat poskytovatele o jakýchkoli kontrolách a auditech provedených v souvislosti s poskytnutou podporou z OPZ+; dále též je povinen  na žádost poskytovatele dotace, řídícího orgánu, Platebního orgánu nebo Auditního orgánu poskytnout veškeré informace o výsledcích těchto kontrol a auditů včetně protokolů z kontrol a zpráv o audite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po celou dobu realizace projektu evidovat a na žádost poskytovatele doložit počet jednotek odebraných podpořenými dětmi. Počet jednotek odebraných podpořenými dětmi bude při kontrole prokazován výpisem z elektronického systému evidence strav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hlásit poskytovateli jakékoliv změny v poskytování bezplatného strav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dotace doloží počet jednotek odebraných podpořenými dětmi v průběhu školního roku 2023/2024 minimálně dvakrát: za období od 1. 9. 2023 do 31. 1. 2024 do 15. 2. 2024 a za období od 1. 2. 2024 do 30. 6. 2024 do 21. 7. 2024. Pro vykázání dosažených jednotek použije příjemce vzorový formulář dodaný posk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je povinen nejpozději do 21. 7. 2024 předložit poskytovateli vyúčtování poskytnuté dotace, vyplněné prostřednictvím systému, v němž příjemce podal žádost o poskytnutí této dotace, a to elektronicky dodáním do datové schránky poskytovatele. Připadne-li konec lhůty pro předložení vyúčtování na sobotu, neděli nebo svátek, je posledním dnem lhůty nejbližší následující pracovní den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účtování musí obsahovat: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celkových skutečně vynaložených výdajů na akci, na jejíž realizaci byla poskytnuta dotace dle této smlouvy, a to v rozsahu uvedeném ve vzoru vyúčtování dotace, který je zveřejněn v systému RAP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ýdajů hrazených z poskytnuté dotace na akci, na jejíž realizaci byla poskytnuta dotace dle této smlouvy, a to v rozsahu uvedeném ve vzoru vyúčtování dotace, doložen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, že dotace nebyla použita v celé výši ve lhůtě uvedené v čl. II odst. 2 této smlouvy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 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, že příjemce použije dotaci nebo její část na jiný účel než účel sjednaný touto smlouvou v čl. I odst. 2 a 5, poruší některou z jiných podmínek použití dotace, stanovených v čl. II odst. 1 této smlouvy, nebo poruší některou z povinností uvedených v této smlouvě, dopustí se porušení rozpočtové kázně ve smyslu ust. § 22 zákona č. 250/2000 Sb., o rozpočtových pravidlech územních rozpočtů, ve znění pozdějších předpisů. Pokud příjemce předloží vyúčtování ve lhůtě stanovené v čl. II odst. 9 této smlouvy, ale vyúčtování a/nebo závěrečná zpráva nebudou předloženy způsobem stanoveným v čl. II odst. 9 této smlouvy nebo nebudou obsahovat všechny náležitosti stanovené v čl. II odst. 9 této smlouvy, dopustí se příjemce porušení rozpočtové kázně až v případě, že nedoplní nebo neopraví chybné nebo neúplné vyúčtování ve lhůtě 15 dnů ode dne doručení výzvy poskytovat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Výše odvod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užití dotace nebo její části do 30 kalendářních dnů po uplynutí lhůty pro použití dotace uvedené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ložení vyúčtování a/nebo závěrečné zprávy o využití dotace s prodlením do 6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ložení doplněného nebo opraveného vyúčtování a/nebo závěrečné zprávy o využití dotace s prodlením do 15 kalendářních dnů od marného uplynutí 15 denní lhůty od doručení výzvy poskytovatele k doplnění nebo opravě vyúčtování a/nebo závěrečné zprávy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iné formální porušení podmínek smlouvy, pokud nemělo vliv na splnění účelu, za kterým byla dotace poskytnut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 %</w:t>
            </w:r>
          </w:p>
        </w:tc>
      </w:tr>
    </w:tbl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, že je příjemce dle této smlouvy povinen vrátit dotaci nebo její část, vrátí příjemce dotaci nebo její část na účet určený poskytovatelem. </w:t>
      </w:r>
      <w:r>
        <w:rPr>
          <w:rFonts w:cs="Arial" w:ascii="Arial" w:hAnsi="Arial"/>
          <w:sz w:val="24"/>
          <w:szCs w:val="24"/>
        </w:rPr>
        <w:t>Případný odvod či penále se hradí na účet určený posk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uděluje příjemci souhlas s bezúplatným užitím loga Olomouckého kraje způsobem a v rozsahu uvedeném v čl. II odst. 10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jemce zveřejní na své internetové stránce, pokud taková stránka existuje, a na sociálních sítích, pokud příjemce nějakou sociální síť využívá, stručný popis projektu úměrný míře podpory včetně jeho cílů a výsledků a zdůrazní, že je na daný projekt poskytována finanční podpora EU.</w:t>
      </w:r>
      <w:r>
        <w:rPr>
          <w:rFonts w:eastAsia="Times New Roman" w:cs="Arial" w:ascii="Arial" w:hAnsi="Arial"/>
          <w:i/>
          <w:iCs/>
          <w:strike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Příjemce umístí alespoň 1 povinný plakát nebo elektronické zobrazovací zařízení velikosti minimálně A3 s informacemi o projektu v místě realizace projektu snadno viditelném pro veřejnost, jako jsou vstupní prostory budov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 xml:space="preserve">Příjemce prohlašuje, že ke dni podpisu této smlouvy u něj není dána žádná ze skutečností, pro kterou nelze poskytnout dotaci dle čl. 1 odst. 6. 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Příjemce dále prohlašuje, že v době od podání žádosti o dotaci do dne podpisu této smlouvy u něj nedošlo k žádné změně předpokládané v čl. 1 odst. 6 Zásad, kterou ve lhůtě stanovené Zásadami neoznámil poskytovateli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V případě nepravdivosti některého z těchto prohlášení se jedná o porušení rozpočtové kázně ve smyslu ust. § 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 xml:space="preserve">Příjemce je povinen uchovávat doklady po dobu stanovenou předpisy EU a předpisy Č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cs-CZ"/>
        </w:rPr>
        <w:t>Příjemce, který je evidující osobou podle zákona o evidenci skutečných majitelů, informovat poskytovatele o změnách svého skutečného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majitele. 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Příjemce, který je evidující osobou podle zákona o evidenci skutečných majitelů je povinen kdykoliv na vyzvání poskytovatele nebo řídícího orgánu předložit průkazné dokumenty, které dokládají správnost údajů o jeho skutečném majiteli zapsaných v evidenci skutečných majitelů.</w:t>
      </w:r>
    </w:p>
    <w:p>
      <w:pPr>
        <w:pStyle w:val="Normal"/>
        <w:spacing w:before="4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ouva se uzavírá v souladu s § 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bere na vědomí, že dotace je na základě této smlouvy poskytována za splnění podmínek Nařízení Komise (EU) č. 1407/2013 ze dne 18. prosince  2013 o použití článků 107 a 108 Smlouvy o fungování Evropské unie na podporu de minimis, které bylo zveřejněno v Úředním věstníku Evropské unie č. L 352/1 dne 24. prosince 2013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prohlašuje, že před uzavřením této smlouvy sdělil poskytovateli pravdivé a úplné informace o tom, zda v příjemcem užívaném účetním období, ve kterém tato smlouva nabyde účinnosti, a dvou bezprostředně předcházejících účetních obdobích vznikl spojením podniků, nabytím podniku nebo rozdělením (rozštěpením nebo odštěpením) podniku, a tyto poskytnuté informace se ke dni uzavření této smlouvy nezměnil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dále prohlašuje, že sdělil poskytovateli před uzavřením této smlouvy, zda naplňuje kritéria jednoho podniku definovaná v čl. 2 nařízení Komise (EU) č. 1407/2013 ze dne 18. prosince 2013 o použití článků 107 a 108 Smlouvy o fungování Evropské unie na podporu de minimis (uveřejněno v úředním věstníku EU dne 24. 12. 2013 č. L 352/1), včetně uvedení identifikace subjektů, s nimiž jeden podnik tvoří, a ke dni uzavření této smlouvy nedošlo ke změně těchto sdělených údajů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 rozdělení příjemce na dva samostatné podniky či více samostatných podniků či v případě spojení příjemce s jiným podnikem/převodu jmění příjemce na jiný podnik v příjemcem užívaném účetním období, ve kterém tato smlouva nabyde účinnosti, a dvou bezprostředně nadcházejících účetních obdobích, je příjemce povinen neprodleně po rozdělení či spojení podniku/převodu jmění příjemce na jiný podnik kontaktovat poskytovatele za účelem sdělení informace, jak podporu de minimis poskytnutou dle této smlouvy upravit v Centrálním registru podpor malého rozsah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mluvní strany jsou srozuměny s tím, že tato smlouva bude uveřejněna v registru smluv dle zákona č. 340/2015 Sb., o zvláštních podmínkách účinnosti některých smluv, uveřejňování těchto smluv a o registru smluv (zákon o registru smluv), ve znění pozdějších předpisů. Uveřejnění této smlouvy v registru smluv zajistí poskytovate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jemce bere na vědomí, že tato smlouva bude také zveřejněna postupem dle § 10d zákona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Tato smlouva (dotace do 50 000 Kč) nabývá platnosti a účinnosti dnem jejího uzavření. </w:t>
      </w:r>
      <w:r>
        <w:rPr>
          <w:rFonts w:cs="Arial" w:ascii="Arial" w:hAnsi="Arial"/>
          <w:sz w:val="24"/>
          <w:szCs w:val="24"/>
          <w:lang w:eastAsia="cs-CZ"/>
        </w:rPr>
        <w:t xml:space="preserve">Tato smlouva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(dotace nad 50 000 Kč) </w:t>
      </w:r>
      <w:r>
        <w:rPr>
          <w:rFonts w:cs="Arial" w:ascii="Arial" w:hAnsi="Arial"/>
          <w:sz w:val="24"/>
          <w:szCs w:val="24"/>
          <w:lang w:eastAsia="cs-CZ"/>
        </w:rPr>
        <w:t>nabývá účinnosti dnem jejího u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bere na vědomí, že pokud podal žádost o dotaci elektronicky e-mailem formou skenu žádosti ve formátu PDF, tj. způsobem uvedeným v čl. 3 části A odst. 4 písm. e) Zásad, tato smlouva zaniká nepředložením originálu žádosti o dotaci poskytovateli nejpozději v den, kdy je poskytovateli doručena tato oboustranně podepsaná smlouv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souhlasí s případným zveřejněním textu této smlouvy v souladu se zákonem č. 106/1999 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 bere na vědomí, že osobní údaje poskytnuté Olomouckému kraji v souvislosti s poskytnutím dotace dle této smlouvy budou zpracovávány v souladu s nařízením EU o ochraně osobních údajů (GDPR). Bližší informace o způsobech zpracování a právech příjemce při zpracování osobních údajů jsou zveřejněny na webových stránkách Olomouckého kraje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www.olkraj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nutí dotace a uzavření této smlouvy bylo schváleno usnesením Rady/Zastupitelstva Olomouckého kraje č. ......... ze dne .....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uzavřena v elektronické podobě, tj. elektronicky podepsána oprávněnými zástupci smluvních stran s doručením návrhu smlouvy a jeho akceptace prostřednictvím datových schránek smluvních stran.</w:t>
      </w:r>
    </w:p>
    <w:p>
      <w:pPr>
        <w:pStyle w:val="Normal"/>
        <w:tabs>
          <w:tab w:val="clear" w:pos="708"/>
          <w:tab w:val="left" w:pos="4536" w:leader="none"/>
        </w:tabs>
        <w:spacing w:before="600" w:after="6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Olomouci dne .......................</w:t>
        <w:tab/>
        <w:t>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84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NDr. Aleš Jakubec, Ph.D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volněný člen Rady Olomouckého kraje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84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88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 19. 6. 2023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5)     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Dotační program Příspěvky na obědy do škol v Olomouckém kraji – vyhlášení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4 - Vzorová veřejnoprávní smlouva – právnická osoba - DP 04_05_Příspěvky na obědy do škol v Olomouckém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/>
    </w:pPr>
    <w:r>
      <w:rPr>
        <w:rFonts w:cs="Arial" w:ascii="Arial" w:hAnsi="Arial"/>
        <w:i/>
        <w:sz w:val="24"/>
        <w:szCs w:val="24"/>
      </w:rPr>
      <w:t>Usnesení_příloha č. 4 Vzorová veřejnoprávní smlouva o poskytnutí programové dotace na akci - DP 04_05_Příspěvky na obědy do škol v Olomouckém kraji právnické osob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AtabulkyChar">
    <w:name w:val="A-tabulky Char"/>
    <w:qFormat/>
    <w:rPr>
      <w:rFonts w:eastAsia="Times New Roman" w:cs="Arial"/>
      <w:color w:val="262626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odpisChar">
    <w:name w:val="Podpis Char"/>
    <w:qFormat/>
    <w:rPr>
      <w:rFonts w:ascii="Arial" w:hAnsi="Arial" w:eastAsia="Times New Roman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2">
    <w:name w:val="Nadpis #2_"/>
    <w:qFormat/>
    <w:rPr>
      <w:b/>
      <w:bCs/>
      <w:sz w:val="23"/>
      <w:szCs w:val="23"/>
      <w:shd w:fill="FFFFFF" w:val="clear"/>
    </w:rPr>
  </w:style>
  <w:style w:type="character" w:styleId="Xsptextcomputedfield">
    <w:name w:val="xsptextcomputedfield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tabulky">
    <w:name w:val="A-tabulky"/>
    <w:basedOn w:val="Normal"/>
    <w:qFormat/>
    <w:pPr>
      <w:spacing w:lineRule="auto" w:line="276" w:before="0" w:after="120"/>
      <w:ind w:left="113" w:right="113" w:hanging="0"/>
      <w:jc w:val="both"/>
    </w:pPr>
    <w:rPr>
      <w:rFonts w:eastAsia="Times New Roman" w:cs="Arial"/>
      <w:color w:val="262626"/>
      <w:sz w:val="20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lineRule="auto" w:line="240" w:before="240" w:after="960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spacing w:lineRule="auto" w:line="240" w:before="0" w:after="0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1">
    <w:name w:val="Nadpis #2"/>
    <w:basedOn w:val="Normal"/>
    <w:qFormat/>
    <w:pPr>
      <w:shd w:fill="FFFFFF" w:val="clear"/>
      <w:spacing w:lineRule="exact" w:line="274" w:before="420" w:after="0"/>
      <w:outlineLvl w:val="1"/>
    </w:pPr>
    <w:rPr>
      <w:b/>
      <w:bCs/>
      <w:sz w:val="23"/>
      <w:szCs w:val="23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jodst2">
    <w:name w:val="můj odst.2"/>
    <w:basedOn w:val="Normal"/>
    <w:qFormat/>
    <w:pPr>
      <w:widowControl w:val="false"/>
      <w:spacing w:lineRule="auto" w:line="240" w:before="120" w:after="0"/>
      <w:ind w:left="567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Rozhodnutnadpis">
    <w:name w:val="Rozhodnutí nadpis"/>
    <w:basedOn w:val="Normal"/>
    <w:qFormat/>
    <w:pPr>
      <w:widowControl w:val="false"/>
      <w:spacing w:lineRule="auto" w:line="240" w:before="600" w:after="60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lavikakrajskad1">
    <w:name w:val="Hlavička krajský úřad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lineRule="auto" w:line="240" w:before="20" w:after="20"/>
    </w:pPr>
    <w:rPr>
      <w:rFonts w:ascii="Arial" w:hAnsi="Arial" w:eastAsia="Times New Roman" w:cs="Arial"/>
      <w:sz w:val="24"/>
      <w:szCs w:val="20"/>
    </w:rPr>
  </w:style>
  <w:style w:type="paragraph" w:styleId="Hlavikajnadpis">
    <w:name w:val="Hlavička č.j. nadpis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lavikakrajskad2">
    <w:name w:val="Hlavička krajský úřad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pid2">
    <w:name w:val="Hlavička pid2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8:00Z</dcterms:created>
  <dc:creator>Brachtelová Michaela</dc:creator>
  <dc:description/>
  <cp:keywords/>
  <dc:language>en-US</dc:language>
  <cp:lastModifiedBy>Kocych Tomáš</cp:lastModifiedBy>
  <cp:lastPrinted>2023-06-16T07:57:00Z</cp:lastPrinted>
  <dcterms:modified xsi:type="dcterms:W3CDTF">2023-06-16T06:16:00Z</dcterms:modified>
  <cp:revision>17</cp:revision>
  <dc:subject/>
  <dc:title/>
</cp:coreProperties>
</file>