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Olomoucký kraj se obrátila paní Jaroslava Krkošková se zájmem o výkon funkce přísedící Krajského soudu v Ostravě, pobočky v Olomouci. Stále zůstává zcela nenaplněn počet možných kandidátů dle dohody s KS Ostrava. Limit byl stanoven na 10 nových kandidátů, když na prosincovém zasedání ZOK (19. 12. 2016) byli zvoleni 4 kandidáti, na únorovém ZOK (27. 2. 2017) jeden kandidát a v ZOK 24. 4. byly zvoleny dvě nové kandidátky na funkci přísedící. </w:t>
      </w:r>
      <w:r>
        <w:rPr>
          <w:rFonts w:cs="Arial"/>
          <w:u w:val="single"/>
        </w:rPr>
        <w:t>Nyní v tomto podkladovém materiálu předkládáme návrh na volbu jedné kandidátky (Jaroslava Krkošková)</w:t>
      </w:r>
      <w:r>
        <w:rPr>
          <w:rFonts w:cs="Arial"/>
        </w:rPr>
        <w:t>. Odbor tajemníka hejtmana pomáhá administrovat žádosti kandidátů ve spolupráci s KS Ostrava tak, aby bylo možné předložit kompletní podkladový materiál k volbě orgánům kraje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</w:rPr>
        <w:t>Jaroslava Krkošková</w:t>
      </w:r>
      <w:r>
        <w:rPr>
          <w:rFonts w:cs="Arial"/>
          <w:color w:val="000000"/>
        </w:rPr>
        <w:t>, Olomouc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ce (ze dne 1. 6. 2017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Vážený pane hejtmane, sděluji Vám, že souhlasím, aby navržená kandidátka Jaroslava Krkošková byla zvolena na zasedání Zastupitelstva Olomouckého kraje přísedící Krajského soudu v Ostravě, pobočky v Olomouci.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12. června 2017 (č. usnesení UR/17/4/2017) doporučuje rada Zastupitelstvu Olomouckého kraje zvolit </w:t>
      </w:r>
      <w:r>
        <w:rPr>
          <w:rFonts w:cs="Arial"/>
          <w:b/>
        </w:rPr>
        <w:t>přísedící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oslava Krko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ého občana – kandidáta na funkci přísedícího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a. Člen Zastupitelstva Olomouckého kraje si může veškeré informace (dostupné Olomouckému kraji) ke kandidátovi vyžádat. Písemné podklady jsou k nahlédnutí v kanceláři vedoucího odboru tajemníka hejtmana Krajského úřadu Olomouckého kraje. V den zasedání zastupitelstva 19. 6. 2017 jsou k dispozici v místě konání zasedání (v sále) u vedoucího OTH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ou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andidátku do funkce přísedící KS Ostrava, pobočky v Olomouci.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. 6. 2017 (str. 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859145" cy="7002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7002000"/>
                          <a:chOff x="0" y="0"/>
                          <a:chExt cx="5859000" cy="700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59000" cy="70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7960" y="4690080"/>
                            <a:ext cx="1323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5pt;width:461.35pt;height:551.35pt" coordorigin="11,11" coordsize="9227,11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11;width:9226;height:110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95;top:7397;width:2083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6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6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ind w:left="284" w:hanging="284"/>
      <w:jc w:val="both"/>
      <w:rPr/>
    </w:pPr>
    <w:r>
      <w:rPr>
        <w:rFonts w:cs="Arial" w:ascii="Arial" w:hAnsi="Arial"/>
        <w:bCs/>
        <w:i/>
      </w:rPr>
      <w:t>4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1. 6. 2017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7-06-12T13:16:00Z</dcterms:modified>
  <cp:revision>6</cp:revision>
  <dc:subject/>
  <dc:title>Č</dc:title>
</cp:coreProperties>
</file>