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lomoucký kraj poskytuje žadatelům o dotace finanční prostředky ze svého rozpočtu na akce schválené orgány Olomouckého kraje. Finanční prostředky jsou poskytovány na základě uzavřených smluv o poskytnutí příspěvku nebo dotace. Následnými administrativními nebo veřejnosprávními kontrolami na místě je prověřováno, zda příjemce splnil všechny podmínky uvedené ve smlouvě a zda poskytnuté peněžní prostředky použil řádně, včas a v souladu se stanoveným účelem. Je-li při kontrole zjištěno, že příjemce při nakládání s poskytnutými peněžními prostředky nepostupoval v souladu se smlouvou nebo právními předpisy ČR, vydá Krajský úřad Olomouckého kraje dle § 22 zákona č. 250/2000 Sb., o rozpočtových pravidlech územních rozpočtů, ve znění pozdějších předpisů (dále jen „zákon č. 250/2000 Sb.“), platební výměr na odvod za porušení rozpočtové kázně a platební výměr na penále za dobu trvání porušení rozpočtové kázně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V souladu s § 22 odst. 14 zákona č. 250/2000 Sb. může orgán kraje, který o poskytnutí peněžních prostředků rozhodl, </w:t>
      </w:r>
      <w:r>
        <w:rPr>
          <w:rFonts w:cs="Arial" w:ascii="Arial" w:hAnsi="Arial"/>
          <w:b/>
          <w:sz w:val="24"/>
          <w:szCs w:val="24"/>
        </w:rPr>
        <w:t>z důvodů hodných zvláštního zřetele</w:t>
      </w:r>
      <w:r>
        <w:rPr>
          <w:rFonts w:cs="Arial" w:ascii="Arial" w:hAnsi="Arial"/>
          <w:sz w:val="24"/>
          <w:szCs w:val="24"/>
        </w:rPr>
        <w:t xml:space="preserve"> povolit prominutí nebo částečné prominutí povinnosti odvodu a penále, a to na základě písemné žádosti toho, kdo porušil rozpočtovou kázeň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Na základě výše uvedeného a v souladu s VP č. 9/2016 „</w:t>
      </w:r>
      <w:r>
        <w:rPr>
          <w:rFonts w:cs="Arial" w:ascii="Arial" w:hAnsi="Arial"/>
          <w:i/>
          <w:sz w:val="24"/>
          <w:szCs w:val="24"/>
        </w:rPr>
        <w:t>Postup Olomouckého kraje při porušení rozpočtové kázně příjemcem peněžních prostředků poskytnutých z rozpočtu Olomouckého kraje“</w:t>
      </w:r>
      <w:r>
        <w:rPr>
          <w:rFonts w:cs="Arial" w:ascii="Arial" w:hAnsi="Arial"/>
          <w:sz w:val="24"/>
          <w:szCs w:val="24"/>
        </w:rPr>
        <w:t xml:space="preserve"> je v této důvodové zprávě rozhodnutí o jednotlivých žádostech o prominutí odvodu, případně penále za porušení rozpočtové kázně předkládáno Radě Olomouckého kraje, případně Zastupitelstvu Olomouckého kraj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Důvody hodné zvláštního zřetele zákon č. 250/2000 Sb. blíže nespecifikuje. Zpracovatel důvodové zprávy vždy vyhodnocuje žadatelem uvedené důvody ve vazbě na závažnost konkrétního porušení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usnesení Rady Olomouckého kraje ze dne 3. 4. 2014 č. UR/37/11/2014 – </w:t>
      </w:r>
      <w:r>
        <w:rPr>
          <w:rFonts w:cs="Arial" w:ascii="Arial" w:hAnsi="Arial"/>
          <w:i/>
          <w:sz w:val="24"/>
          <w:szCs w:val="24"/>
        </w:rPr>
        <w:t>Dokončení centralizace agendy porušení rozpočtové kázně příjemci finančních prostředků z rozpočtu Olomouckého kraje</w:t>
      </w:r>
      <w:r>
        <w:rPr>
          <w:rFonts w:cs="Arial" w:ascii="Arial" w:hAnsi="Arial"/>
          <w:sz w:val="24"/>
          <w:szCs w:val="24"/>
        </w:rPr>
        <w:t xml:space="preserve"> se v procesu promíjení uložených odvodů zohledňují náklady poskytovatele na zajištění úředních postupů o tzv. nepromíjenou část uloženého odvodu. Odvod ve výši 10% částky poskytnuté dotace, maximálně však ve výši 10.000,- Kč, se vždy nepromíjí. Výše neprominuté částky se zaokrouhluje na celé koruny nahoru. Uvedené pravidlo je vždy zohledněno v návrzích k jednotlivým žádostem o prominutí uloženého odvodu a pená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Vápenná, se sídlem Vápenná 442, 790 64 Vápenná, IČ: 00303526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Smlouvy č. 2016/01360/OSR/DSM, ze dne 1. 9. 2016, o poskytnutí dotace na částečnou úhradu nákladů na výstavbu autobusové zastávky, včetně úprav přilehlého okolí v obci Vápenná, uzavřené mezi Olomouckým krajem a příjemcem (dále jen „Smlouva“), byly příjemci Olomouckým krajem poskytnuty peněžní prostředky ve výši 300 000,-  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ou administrativní kontrolou plnění podmínek Smlouvy, provedenou pracovníky Krajského úřadu Olomouckého kraje, Odboru strategického rozvoje kraje, bylo zjištěno porušení rozpočtové kázně podle ustanovení § 22 odst. 2 zákona č. 250/2000 Sb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á zjištění administrativní kontroly jsou uvedena v Příloze č. 1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uvedeného důvodu příjemce žádá o prominutí povinnosti odvodu za porušení rozpočtové kázně ve výši </w:t>
      </w:r>
      <w:r>
        <w:rPr>
          <w:rFonts w:cs="Arial" w:ascii="Arial" w:hAnsi="Arial"/>
          <w:b/>
          <w:sz w:val="24"/>
          <w:szCs w:val="24"/>
        </w:rPr>
        <w:t>290 000,- Kč</w:t>
      </w:r>
      <w:r>
        <w:rPr>
          <w:rFonts w:cs="Arial" w:ascii="Arial" w:hAnsi="Arial"/>
          <w:sz w:val="24"/>
          <w:szCs w:val="24"/>
        </w:rPr>
        <w:t xml:space="preserve"> a souvisejícího penále ve výši </w:t>
      </w:r>
      <w:r>
        <w:rPr>
          <w:rFonts w:cs="Arial" w:ascii="Arial" w:hAnsi="Arial"/>
          <w:b/>
          <w:sz w:val="24"/>
          <w:szCs w:val="24"/>
        </w:rPr>
        <w:t>46 200,- Kč</w:t>
      </w:r>
      <w:r>
        <w:rPr>
          <w:rFonts w:cs="Arial" w:ascii="Arial" w:hAnsi="Arial"/>
          <w:sz w:val="24"/>
          <w:szCs w:val="24"/>
        </w:rPr>
        <w:t>. Žádost příjemce je uvedena v Příloze č. 2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adatel a zpracovatel v  případě obce Vápenná spatřují důvody hodné zvláštního zřetele v tom, že se jedná o pochybení méně závažné povahy, které nebylo zaviněno příjemcem dotace, nemělo vliv na čerpání poskytnutého příspěvku, a že dotace byla v plné výši použita v souladu s účelem uvedeným ve Smlouvě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uvedených důvodů předkladatel a zpracovatel doporučují vyhovět žádosti příjemce při respektování usnesení Rady Olomouckého kraje ze dne 3. 4. 2014 č. UR/37/11/2014 tedy prominout penále v plné výši a odvod snížený o stanovenou nepromíjenou část (10% částky poskytnuté dotace, maximálně však 10.000,- Kč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ákladě výše uvedeného Rada Olomouckého kraje navrhuje Zastupitelstvu Olomouckého kraje schválit částečné prominutí povinnosti odvodu ve výši 290 000,</w:t>
        <w:noBreakHyphen/>
        <w:t> Kč a prominutí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Mohelnice, se sídlem U Brány 916/2, 789 85 Mohelnice, IČ: 00303038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Smlouvy č. 2016/01618/ODSH/DSM, o poskytnutí dotace na částečnou úhradu nákladů na projekt „Cyklostezka Mohelnice, ul. Sportovní – ul. Sadová“, uzavřené mezi Olomouckým krajem a příjemcem (dále jen „Smlouva“), byly příjemci Olomouckým krajem poskytnuty peněžní prostředky ve výši 950 000,-  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ou administrativní kontrolou plnění podmínek Smlouvy, provedenou pracovníky Odboru dopravy a silničního hospodářství Krajského úřadu Olomouckého kraje, bylo zjištěno porušení rozpočtové kázně podle ustanovení § 22 odst. 3 zákona č. 250/2000 Sb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á zjištění administrativní kontroly jsou uvedena v Příloze č. 1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uvedeného důvodu příjemce žádá o prominutí povinnosti odvodu za porušení rozpočtové kázně </w:t>
      </w:r>
      <w:r>
        <w:rPr>
          <w:rFonts w:cs="Arial" w:ascii="Arial" w:hAnsi="Arial"/>
          <w:b/>
          <w:sz w:val="24"/>
          <w:szCs w:val="24"/>
        </w:rPr>
        <w:t>ve výši 104 990,14 Kč</w:t>
      </w:r>
      <w:r>
        <w:rPr>
          <w:rFonts w:cs="Arial" w:ascii="Arial" w:hAnsi="Arial"/>
          <w:sz w:val="24"/>
          <w:szCs w:val="24"/>
        </w:rPr>
        <w:t xml:space="preserve"> a souvisejícího penále ve výši </w:t>
      </w:r>
      <w:r>
        <w:rPr>
          <w:rFonts w:cs="Arial" w:ascii="Arial" w:hAnsi="Arial"/>
          <w:b/>
          <w:sz w:val="24"/>
          <w:szCs w:val="24"/>
        </w:rPr>
        <w:t>3 255,- Kč</w:t>
      </w:r>
      <w:r>
        <w:rPr>
          <w:rFonts w:cs="Arial" w:ascii="Arial" w:hAnsi="Arial"/>
          <w:sz w:val="24"/>
          <w:szCs w:val="24"/>
        </w:rPr>
        <w:t>. Žádost příjemce je uvedena v Příloze č. 3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kladatel a zpracovatel v uvedeném případě konstatují, že příjemce v žádosti uvedl jako důvod hodný zvláštního zřetele nedostatečnou určitost pravidel Olomouckého kraje pro poskytování dotací. Dle názoru předkladatele a zpracovatele jsou pravidla k dotačním programům v oblasti dopravy dostačující. Pravidla se každoročně dle nových skutečností aktualizují. Příjemci dotací mají možnost veškeré skutečnosti, které jsou jim nejasné, konzultovat s poskytovatelem před podáním žádosti i kdykoliv v průběhu čerpání dotace. V daném případě tak příjemce neučinil. Z uvedeného důvodu předkladatel a zpracovatel doporučují nevyhovět žádosti příjemce o prominutí odvodu za porušení rozpočtové kázně. Vzhledem k rychlé úhradě odvodu za porušení rozpočtové kázně předkladatel a zpracovatel doporučují vyhovět žádosti příjemce o prominutí penále v plné výš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 základě výše uvedeného Rada Olomouckého kraje navrhuje Zastupitelstvu Olomouckého kraje neschválit prominutí povinnosti odvodu ve výši 104 990,14 Kč a schválit prominutí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Mohelnice, se sídlem U Brány 916/2, 789 85 Mohelnice, IČ: 00303038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Smlouvy č. 2016/01658/ODSH/DSM, o poskytnutí dotace na částečnou úhradu nákladů na projekt „Přechod pro chodce a místo pro přecházení ul. Třebovská, Mohelnice“, uzavřené mezi Olomouckým krajem a příjemcem (dále jen „Smlouva“), byly příjemci Olomouckým krajem poskytnuty peněžní prostředky ve výši 600 000,-  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ou administrativní kontrolou plnění podmínek Smlouvy, provedenou pracovníky Odboru dopravy a silničního hospodářství Krajského úřadu Olomouckého kraje, bylo zjištěno porušení rozpočtové kázně podle ustanovení § 22 odst. 3 zákona č. 250/2000 Sb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á zjištění administrativní kontroly jsou uvedena v Příloze č. 1 důvodové zprá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 uvedeného důvodu příjemce žádá o prominutí povinnosti odvodu za porušení rozpočtové kázně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ve výši </w:t>
      </w:r>
      <w:r>
        <w:rPr>
          <w:rFonts w:cs="Arial" w:ascii="Arial" w:hAnsi="Arial"/>
          <w:b/>
          <w:sz w:val="24"/>
          <w:szCs w:val="24"/>
        </w:rPr>
        <w:t>55 858,55 Kč</w:t>
      </w:r>
      <w:r>
        <w:rPr>
          <w:rFonts w:cs="Arial" w:ascii="Arial" w:hAnsi="Arial"/>
          <w:sz w:val="24"/>
          <w:szCs w:val="24"/>
        </w:rPr>
        <w:t xml:space="preserve"> a souvisejícího penále ve výši </w:t>
      </w:r>
      <w:r>
        <w:rPr>
          <w:rFonts w:cs="Arial" w:ascii="Arial" w:hAnsi="Arial"/>
          <w:b/>
          <w:sz w:val="24"/>
          <w:szCs w:val="24"/>
        </w:rPr>
        <w:t>1 732,- Kč</w:t>
      </w:r>
      <w:r>
        <w:rPr>
          <w:rFonts w:cs="Arial" w:ascii="Arial" w:hAnsi="Arial"/>
          <w:sz w:val="24"/>
          <w:szCs w:val="24"/>
        </w:rPr>
        <w:t>. Žádost příjemce je uvedena v Příloze č. 4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adatel a zpracovatel v uvedeném případě konstatují, že příjemce v žádosti uvedl jako důvod hodný zvláštního zřetele nedostatečnou určitost pravidel Olomouckého kraje pro poskytování dotací. Dle názoru předkladatele a zpracovatele jsou pravidla k dotačním programům v oblasti dopravy dostačující. Pravidla se každoročně dle nových skutečností aktualizují. Příjemci dotací mají možnost veškeré skutečnosti, které jsou jim nejasné, konzultovat s poskytovatelem před podáním žádosti i kdykoliv v průběhu čerpání dotace. V daném případě tak příjemce neučinil.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uvedeného důvodu předkladatel a zpracovatel doporučují nevyhovět žádosti příjemce o prominutí odvodu za porušení rozpočtové kázně. Vzhledem k rychlé úhradě odvodu za porušení rozpočtové kázně předkladatel a zpracovatel doporučují vyhovět žádosti příjemce o prominutí penále v plné výš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 základě výše uvedeného Rada Olomouckého kraje navrhuje Zastupitelstvu Olomouckého kraje neschválit prominutí povinnosti odvodu ve výši 55 858,55 Kč a schválit prominutí penále v plné výš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C ZUBR Přerov, z.s., se sídlem Petřivalského 2885/5, 750 02 Přerov, IČ: 70259747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Smlouvy č. 2016/00741/OŠMT/DSM, ze dne 31. 3. 2016, o poskytnutí dotace na částečnou úhradu nákladů na podporu celoroční sportovní činnosti příjemce, uzavřené mezi Olomouckým krajem a příjemcem (dále jen „Smlouva“), byly příjemci Olomouckým krajem poskytnuty peněžní prostředky ve výši 1 200 000,- 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ou veřejnosprávní kontrolou plnění podmínek Smlouvy, provedenou pracovníky Krajského úřadu Olomouckého kraje, Odboru kontroly, bylo zjištěno porušení rozpočtové kázně podle ustanovení § 22 odst. 2 a 3 zákona č. 250/2000 Sb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á zjištění administrativní kontroly jsou uvedena v Příloze č. 1 důvodové zprá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 uvedeného důvodu příjemce žádá o prominutí povinnosti odvodu za porušení rozpočtové kázně ve výši </w:t>
      </w:r>
      <w:r>
        <w:rPr>
          <w:rFonts w:cs="Arial" w:ascii="Arial" w:hAnsi="Arial"/>
          <w:b/>
          <w:sz w:val="24"/>
          <w:szCs w:val="24"/>
        </w:rPr>
        <w:t>1 200 000,- Kč</w:t>
      </w:r>
      <w:r>
        <w:rPr>
          <w:rFonts w:cs="Arial" w:ascii="Arial" w:hAnsi="Arial"/>
          <w:sz w:val="24"/>
          <w:szCs w:val="24"/>
        </w:rPr>
        <w:t xml:space="preserve"> a souvisejícího penále, které ke dni zasedání Zastupitelstva Olomouckého kraje činí částku </w:t>
      </w:r>
      <w:r>
        <w:rPr>
          <w:rFonts w:cs="Arial" w:ascii="Arial" w:hAnsi="Arial"/>
          <w:b/>
          <w:sz w:val="24"/>
          <w:szCs w:val="24"/>
        </w:rPr>
        <w:t>414 600,- Kč</w:t>
      </w:r>
      <w:r>
        <w:rPr>
          <w:rFonts w:cs="Arial" w:ascii="Arial" w:hAnsi="Arial"/>
          <w:sz w:val="24"/>
          <w:szCs w:val="24"/>
        </w:rPr>
        <w:t>. Žádost příjemce je uvedena v Příloze č. 5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kladatel a zpracovatel v uvedeném případě konstatují, že příjemce v žádosti neuvedl důvody hodné zvláštního zřetele, dostatečné pro to, aby bylo možné doporučit jeho žádosti o prominutí odvodu vyhovět. Z hlediska závažnosti je převedení části poskytnuté dotace na třetí subjekt závažným porušením smlouvy o poskytnutí dotace a spolu s tím i rozpočtové kázně. Vzhledem ke skutečnosti, že se příjemci (navzdory porušení některých ustanovení smlouvy) nakonec podařilo prokázat vynaložení prostředků na účel uvedený ve smlouvě, navrhuje předkladatel a zpracovatel vyhovět žádosti příjemce o prominutí penál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ákladě výše uvedeného Rada Olomouckého kraje navrhuje Zastupitelstvu Olomouckého kraje neschválit prominutí povinnosti odvodu ve výši 1 200 000,</w:t>
        <w:noBreakHyphen/>
        <w:t> Kč a schválit prominutí penále v plné výš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Mořice, se sídlem Mořice 68, 798 28 Mořice, IČ: 00288462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Smlouvy č. 2016/01659/ODSH/DSM, ze dne 18. 7. 2016, o poskytnutí dotace na částečnou úhradu nákladů na projekt „Úprava přechodu pro chodce na silnici I/47 v Mořicích“, uzavřené mezi Olomouckým krajem a příjemcem (dále jen „Smlouva“), byly příjemci Olomouckým krajem poskytnuty peněžní prostředky ve výši 350 000,-  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ou administrativní kontrolou plnění podmínek Smlouvy, provedenou pracovníky Odboru dopravy a silničního hospodářství Krajského úřadu Olomouckého kraje, bylo zjištěno porušení rozpočtové kázně podle ustanovení § 22 odst. 3 zákona č. 250/2000 Sb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á zjištění administrativní kontroly jsou uvedena v Příloze č. 1 důvodové zprá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 uvedeného důvodu příjemce žádá o prominutí povinnosti odvodu za porušení rozpočtové kázně ve výši </w:t>
      </w:r>
      <w:r>
        <w:rPr>
          <w:rFonts w:cs="Arial" w:ascii="Arial" w:hAnsi="Arial"/>
          <w:b/>
          <w:sz w:val="24"/>
          <w:szCs w:val="24"/>
        </w:rPr>
        <w:t>103 023,93 Kč</w:t>
      </w:r>
      <w:r>
        <w:rPr>
          <w:rFonts w:cs="Arial" w:ascii="Arial" w:hAnsi="Arial"/>
          <w:sz w:val="24"/>
          <w:szCs w:val="24"/>
        </w:rPr>
        <w:t xml:space="preserve"> a souvisejícího penále ve výši </w:t>
      </w:r>
      <w:r>
        <w:rPr>
          <w:rFonts w:cs="Arial" w:ascii="Arial" w:hAnsi="Arial"/>
          <w:b/>
          <w:sz w:val="24"/>
          <w:szCs w:val="24"/>
        </w:rPr>
        <w:t>7 830,- Kč</w:t>
      </w:r>
      <w:r>
        <w:rPr>
          <w:rFonts w:cs="Arial" w:ascii="Arial" w:hAnsi="Arial"/>
          <w:sz w:val="24"/>
          <w:szCs w:val="24"/>
        </w:rPr>
        <w:t>. Žádost příjemce je uvedena v Příloze č. 6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kladatel a zpracovatel v uvedeném případě konstatují, že příjemce v žádosti uvedl jako důvod hodný zvláštního zřetele okolnosti, které nebyly závislé na jeho vůli, a které nemohl svým jednáním včas ovlivnit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tečnosti uváděné příjemcem v žádosti o prominutí odvodu a penále v plné výši jsou odůvodněné v části týkající se vybudování autobusového zálivu, tj. ve výši 95 101,21 Kč. Finanční prostředky ve výši 7 922,72 Kč jsou neuznatelnými výdaji dle dotačního programu Podpora budování a rekonstrukce přechodů pro chodce v roce 2016 a jejich prominutí proto nelze doporučit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uvedených důvodů předkladatel a zpracovatel doporučují vyhovět žádosti příjemce při respektování usnesení Rady Olomouckého kraje ze dne 3. 4. 2014 č. UR/37/11/2014, tedy prominout penále v plné výši a prominout výše uvedenou část uloženého odvodu ve výši 95 101,21 Kč, sníženou o stanovenou nepromíjenou část (10% částky poskytnuté dotace, maximálně však 10.000,- Kč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hledem k rychlé úhradě odvodu za porušení rozpočtové kázně předkladatel a zpracovatel doporučují vyhovět žádosti příjemce o prominutí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ákladě výše uvedeného Rada Olomouckého kraje navrhuje Zastupitelstvu Olomouckého kraje schválit částečné prominutí povinnosti odvodu ve výši 85 101,21 Kč a prominutí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Radaplohy"/>
        <w:numPr>
          <w:ilvl w:val="0"/>
          <w:numId w:val="2"/>
        </w:numPr>
        <w:spacing w:before="120" w:after="120"/>
        <w:ind w:left="1418" w:hanging="1418"/>
        <w:jc w:val="left"/>
        <w:rPr>
          <w:szCs w:val="24"/>
          <w:u w:val="none"/>
        </w:rPr>
      </w:pPr>
      <w:r>
        <w:rPr>
          <w:szCs w:val="24"/>
          <w:u w:val="none"/>
        </w:rPr>
        <w:t>Podrobné výsledky administrativních a veřejnosprávních kontrol (strana 6 - 11)</w:t>
      </w:r>
    </w:p>
    <w:p>
      <w:pPr>
        <w:pStyle w:val="Radaplohy"/>
        <w:numPr>
          <w:ilvl w:val="0"/>
          <w:numId w:val="2"/>
        </w:numPr>
        <w:spacing w:before="120" w:after="120"/>
        <w:ind w:left="1418" w:hanging="1418"/>
        <w:jc w:val="left"/>
        <w:rPr>
          <w:rFonts w:cs="Arial"/>
          <w:szCs w:val="24"/>
          <w:u w:val="none"/>
        </w:rPr>
      </w:pPr>
      <w:r>
        <w:rPr>
          <w:szCs w:val="24"/>
          <w:u w:val="none"/>
        </w:rPr>
        <w:t>Obec Vápenná, se sídlem Vápenná 442, 790 64 Vápenná, IČ:00303526 (strana 12 - 13)</w:t>
      </w:r>
    </w:p>
    <w:p>
      <w:pPr>
        <w:pStyle w:val="Radaplohy"/>
        <w:numPr>
          <w:ilvl w:val="0"/>
          <w:numId w:val="2"/>
        </w:numPr>
        <w:spacing w:before="120" w:after="120"/>
        <w:ind w:left="1418" w:hanging="1418"/>
        <w:jc w:val="left"/>
        <w:rPr>
          <w:rFonts w:cs="Arial"/>
          <w:szCs w:val="24"/>
          <w:u w:val="none"/>
        </w:rPr>
      </w:pPr>
      <w:r>
        <w:rPr>
          <w:szCs w:val="24"/>
          <w:u w:val="none"/>
        </w:rPr>
        <w:t>Město Mohelnice, se sídlem U Brány 916/2, 789 85 Mohelnice, IČ: 00303038</w:t>
      </w:r>
      <w:r>
        <w:rPr>
          <w:rFonts w:cs="Arial"/>
          <w:szCs w:val="24"/>
          <w:u w:val="none"/>
        </w:rPr>
        <w:t xml:space="preserve"> (strana 14 - 15)</w:t>
      </w:r>
    </w:p>
    <w:p>
      <w:pPr>
        <w:pStyle w:val="Radaplohy"/>
        <w:numPr>
          <w:ilvl w:val="0"/>
          <w:numId w:val="2"/>
        </w:numPr>
        <w:spacing w:before="120" w:after="120"/>
        <w:ind w:left="1418" w:hanging="1418"/>
        <w:jc w:val="left"/>
        <w:rPr>
          <w:rFonts w:cs="Arial"/>
          <w:szCs w:val="24"/>
          <w:u w:val="none"/>
        </w:rPr>
      </w:pPr>
      <w:r>
        <w:rPr>
          <w:szCs w:val="24"/>
          <w:u w:val="none"/>
        </w:rPr>
        <w:t>Město Mohelnice, se sídlem U Brány 916/2, 789 85 Mohelnice, IČ: 00303038</w:t>
      </w:r>
      <w:r>
        <w:rPr>
          <w:rFonts w:cs="Arial"/>
          <w:szCs w:val="24"/>
          <w:u w:val="none"/>
        </w:rPr>
        <w:t xml:space="preserve"> (strana 16 - 17)</w:t>
      </w:r>
    </w:p>
    <w:p>
      <w:pPr>
        <w:pStyle w:val="Radaplohy"/>
        <w:numPr>
          <w:ilvl w:val="0"/>
          <w:numId w:val="2"/>
        </w:numPr>
        <w:spacing w:before="120" w:after="120"/>
        <w:ind w:left="1418" w:hanging="1418"/>
        <w:jc w:val="left"/>
        <w:rPr/>
      </w:pPr>
      <w:r>
        <w:rPr>
          <w:rFonts w:cs="Arial"/>
          <w:szCs w:val="24"/>
          <w:u w:val="none"/>
        </w:rPr>
        <w:t>HC ZUBR Přerov, z.s., se sídlem Petřivalského 2885/5, 750 02 Přerov, IČ: 70259747 (strana 18 - 20)</w:t>
      </w:r>
    </w:p>
    <w:p>
      <w:pPr>
        <w:pStyle w:val="Radaplohy"/>
        <w:numPr>
          <w:ilvl w:val="0"/>
          <w:numId w:val="2"/>
        </w:numPr>
        <w:spacing w:before="120" w:after="120"/>
        <w:ind w:left="1418" w:hanging="1418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Obec Mořice, se sídlem Mořice 68, 798 28 Mořice, IČ: 00288462 (strana 21 - 22)</w:t>
      </w:r>
    </w:p>
    <w:p>
      <w:pPr>
        <w:pStyle w:val="Normal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  <w:t>Na internetových stránkách Olomouckého kraje je zveřejněna upravená verze materiálu z důvodu dodržení přiměřenosti rozsahu zveřejňovaných osobních údajů podle zákona č. 101/2000 Sb., o ochraně osobních údajů v platném znění a v souladu se zákonem č. 280/2009 Sb., daňový řád ve znění pozdějších předpisů.</w:t>
      </w:r>
    </w:p>
    <w:p>
      <w:pPr>
        <w:pStyle w:val="Normal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9. 6. 2017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22)</w:t>
    </w:r>
  </w:p>
  <w:p>
    <w:pPr>
      <w:pStyle w:val="Footer"/>
      <w:rPr/>
    </w:pPr>
    <w:r>
      <w:rPr>
        <w:rFonts w:cs="Arial" w:ascii="Arial" w:hAnsi="Arial"/>
        <w:i/>
      </w:rPr>
      <w:t>37. – Prominutí povinnosti odvodu za porušení rozpočtové kázn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Příloha č. %1 -"/>
      <w:lvlJc w:val="left"/>
      <w:pPr>
        <w:tabs>
          <w:tab w:val="num" w:pos="0"/>
        </w:tabs>
        <w:ind w:left="207" w:firstLine="2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7:00Z</dcterms:created>
  <dc:creator>sloukova</dc:creator>
  <dc:description/>
  <cp:keywords/>
  <dc:language>en-US</dc:language>
  <cp:lastModifiedBy>Stašková Vendula</cp:lastModifiedBy>
  <cp:lastPrinted>2016-05-25T10:11:00Z</cp:lastPrinted>
  <dcterms:modified xsi:type="dcterms:W3CDTF">2017-07-03T12:14:00Z</dcterms:modified>
  <cp:revision>42</cp:revision>
  <dc:subject/>
  <dc:title>Důvodová zpráva:</dc:title>
</cp:coreProperties>
</file>