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stupitelstvu Olomouckého kraje je předložena žádost o poskytnutí finančních prostředků v rámci spolufinancování projektu programu Interreg V – A Česká republika – Polsko.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sičský záchranný sbor Olomouckého kraje požádal dopisem ze dne 10. 3. 2017 hejtmana Olomouckého kraje </w:t>
      </w:r>
      <w:r>
        <w:rPr>
          <w:rFonts w:cs="Arial" w:ascii="Arial" w:hAnsi="Arial"/>
          <w:bCs/>
        </w:rPr>
        <w:t xml:space="preserve">o poskytnutí finančních prostředků na spolufinancování projektu v rámci programu Interreg V – A Česká republika – Polsk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 xml:space="preserve">Žádost byla projednána dne 28. 3. 2017 v Bezpečnostní radě Olomouckého kraje, která uložila vedoucí oddělení krizového řízení předložit žádost k projednání na Radě Olomouckého kraje a ke schválení Zastupitelstvu Olomouckého kraj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Zdůvodnění žádosti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á se o poskytnutí finančních prostředků na spolufinancování projektu Společné řízení specifických rizik v regionu Jeseník – Nysa ve výši 3.145.000 Kč (částka byla odvozena od stávajícího kurzu Euro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sičský záchranný sbor Olomouckého kraje jako žadatel a vedoucí partner projektu by měl v jeho rámci pořídit speciální automobilový žebřík se záporným úhlem vyložení v hodnotě 760 tis. Euro a zpracovat multikriteriální analýzu rizik, dále vytvořit společný informační portál a zorganizovat konferenci včetně společného cvičení v souhrnné hodnotě 16,55 tis. Eur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 xml:space="preserve">Žádost o poskytnutí finančních prostředků byla mimo jiné projednána s Generálním ředitelstvím HZS ČR, kdy z důvodu prioritních zabezpečení krytí národní spoluúčasti </w:t>
        <w:br/>
        <w:t xml:space="preserve">a neuznatelných výdajů schválených projektů IROP a omezených možností stávajícího rozepsaného rozpočtu HZS ČR nebude financování tohoto projektu ze strany GŘ HZS ČR zabezpečeno (viz Příloha č. 2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 xml:space="preserve">Podrobné zdůvodnění žádosti HZS Olomouckého kraje je uvedeno v Příloze č. 1 důvodové zpráv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Rada Olomouckého kraje projednala dne 2. 6. 2017 tento materiál a doporučuje Zastupitelstvu </w:t>
      </w:r>
      <w:r>
        <w:rPr/>
        <w:t xml:space="preserve">Olomouckého kraje: </w:t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9072"/>
      </w:tblGrid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ind w:left="426" w:right="283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chválit</w:t>
            </w:r>
            <w:r>
              <w:rPr>
                <w:rFonts w:cs="Arial" w:ascii="Arial" w:hAnsi="Arial"/>
                <w:i/>
              </w:rPr>
              <w:t xml:space="preserve"> vyčlenění finančních prostředků ve výši 3.145.000 Kč </w:t>
              <w:br/>
              <w:t>z rozpočtu Olomouckého kraje na rok 2018 pro Českou republiku - Hasičský záchranný sbor Olomouckého kraje, IČ: 70885940 na projekt v rámci programu Interreg V - A Česká republika - Polsko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uložit</w:t>
            </w:r>
            <w:r>
              <w:rPr>
                <w:rFonts w:cs="Arial" w:ascii="Arial" w:hAnsi="Arial"/>
                <w:i/>
              </w:rPr>
              <w:t xml:space="preserve"> Ladislavovi Oklešťkovi, hejtmanovi Olomouckého kraje, nárokovat finanční prostředky v návrhu rozpočtu pro rok 201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9" w:top="1276" w:footer="44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1560" w:hanging="15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a č. 1 – </w:t>
      </w:r>
      <w:r>
        <w:rPr>
          <w:rFonts w:cs="Arial" w:ascii="Arial" w:hAnsi="Arial"/>
          <w:bCs/>
        </w:rPr>
        <w:t xml:space="preserve">Doručená žádost HZS Olomouckého kraje (strana 2 - 4) </w:t>
      </w:r>
    </w:p>
    <w:p>
      <w:pPr>
        <w:pStyle w:val="Normal"/>
        <w:autoSpaceDE w:val="false"/>
        <w:spacing w:before="0" w:after="120"/>
        <w:ind w:left="1560" w:hanging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2932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274" w:gutter="0" w:header="709" w:top="1276" w:footer="44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2932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29325" cy="807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274" w:gutter="0" w:header="709" w:top="1276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655" w:leader="none"/>
        <w:tab w:val="right" w:pos="9072" w:leader="none"/>
      </w:tabs>
      <w:rPr>
        <w:szCs w:val="20"/>
      </w:rPr>
    </w:pPr>
    <w:r>
      <w:rPr>
        <w:szCs w:val="20"/>
      </w:rPr>
      <w:t xml:space="preserve">Zastupitelstvo Olomouckého kraje 19. 6. 2017  </w:t>
      <w:tab/>
      <w:tab/>
      <w:t xml:space="preserve">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/>
    </w:pPr>
    <w:r>
      <w:rPr>
        <w:rFonts w:cs="Arial"/>
        <w:bCs/>
      </w:rPr>
      <w:t>36. Žádost Hasičského záchranného sboru Olomouckého kraje o poskytnutí finančních prostředků na spolufinancování projektu v rámci programu Interreg V – A Česká republika – Pol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655" w:leader="none"/>
        <w:tab w:val="right" w:pos="9072" w:leader="none"/>
      </w:tabs>
      <w:rPr/>
    </w:pPr>
    <w:r>
      <w:rPr>
        <w:szCs w:val="20"/>
      </w:rPr>
      <w:t xml:space="preserve">Zastupitelstvo Olomouckého kraje 19. 6. 2017  </w:t>
      <w:tab/>
      <w:tab/>
      <w:t xml:space="preserve">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>
        <w:szCs w:val="20"/>
      </w:rPr>
    </w:pPr>
    <w:r>
      <w:rPr>
        <w:rFonts w:cs="Arial"/>
        <w:bCs/>
      </w:rPr>
      <w:t>36. Žádost Hasičského záchranného sboru Olomouckého kraje o poskytnutí finančních prostředků na spolufinancování projektu v rámci programu Interreg V – A Česká republika – Polsko</w:t>
    </w:r>
  </w:p>
  <w:p>
    <w:pPr>
      <w:pStyle w:val="Footer"/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/>
    </w:pPr>
    <w:r>
      <w:rPr>
        <w:rFonts w:cs="Arial"/>
        <w:bCs/>
        <w:szCs w:val="20"/>
      </w:rPr>
      <w:t xml:space="preserve">Příloha č. 1 - </w:t>
    </w:r>
    <w:r>
      <w:rPr>
        <w:rFonts w:cs="Arial"/>
        <w:bCs/>
      </w:rPr>
      <w:t xml:space="preserve">Doručená žádost HZS Olomouckého kraj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655" w:leader="none"/>
        <w:tab w:val="right" w:pos="9072" w:leader="none"/>
      </w:tabs>
      <w:rPr/>
    </w:pPr>
    <w:r>
      <w:rPr>
        <w:szCs w:val="20"/>
      </w:rPr>
      <w:t xml:space="preserve">Zastupitelstvo Olomouckého kraje 19. 6. 2017  </w:t>
      <w:tab/>
      <w:tab/>
      <w:t xml:space="preserve">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/>
    </w:pPr>
    <w:r>
      <w:rPr>
        <w:rFonts w:cs="Arial"/>
        <w:bCs/>
      </w:rPr>
      <w:t>36. Žádost Hasičského záchranného sboru Olomouckého kraje o poskytnutí finančních prostředků na spolufinancování projektu v rámci programu Interreg V – A Česká republika – Polsko</w:t>
    </w:r>
  </w:p>
  <w:p>
    <w:pPr>
      <w:pStyle w:val="Footer"/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/>
    </w:pPr>
    <w:r>
      <w:rPr>
        <w:rFonts w:cs="Arial"/>
        <w:bCs/>
        <w:szCs w:val="20"/>
      </w:rPr>
      <w:t xml:space="preserve">Příloha č. 1 - </w:t>
    </w:r>
    <w:r>
      <w:rPr>
        <w:rFonts w:cs="Arial"/>
        <w:bCs/>
      </w:rPr>
      <w:t xml:space="preserve">Doručená žádost HZS Olomouckého kraj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  <w:tab w:val="left" w:pos="214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>
        <w:rFonts w:cs="Arial"/>
        <w:bCs/>
      </w:rPr>
    </w:pPr>
    <w:r>
      <w:rPr>
        <w:rFonts w:cs="Arial"/>
        <w:bCs/>
      </w:rPr>
      <w:t xml:space="preserve">Příloha č. 1 – Doručená žádost HZS Olomouckého kraj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spacing w:before="0" w:after="120"/>
      <w:jc w:val="both"/>
      <w:rPr>
        <w:rFonts w:cs="Arial"/>
        <w:bCs/>
      </w:rPr>
    </w:pPr>
    <w:r>
      <w:rPr>
        <w:rFonts w:cs="Arial"/>
        <w:bCs/>
      </w:rPr>
      <w:t xml:space="preserve">Příloha č. 1 – Doručená žádost HZS Olomouckého kra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709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4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3:00Z</dcterms:created>
  <dc:creator>drdla</dc:creator>
  <dc:description/>
  <cp:keywords/>
  <dc:language>en-US</dc:language>
  <cp:lastModifiedBy>Hložková Alena</cp:lastModifiedBy>
  <cp:lastPrinted>2017-06-01T10:38:00Z</cp:lastPrinted>
  <dcterms:modified xsi:type="dcterms:W3CDTF">2017-06-02T10:40:00Z</dcterms:modified>
  <cp:revision>11</cp:revision>
  <dc:subject/>
  <dc:title> </dc:title>
</cp:coreProperties>
</file>