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lomouckému kraji byla doručena žádost </w:t>
      </w:r>
      <w:r>
        <w:rPr>
          <w:rFonts w:cs="Arial" w:ascii="Arial" w:hAnsi="Arial"/>
          <w:b/>
          <w:bCs/>
          <w:sz w:val="24"/>
          <w:szCs w:val="24"/>
        </w:rPr>
        <w:t xml:space="preserve">Sportovního klubu Žeravice, spolek, se sídlem </w:t>
      </w:r>
      <w:r>
        <w:rPr>
          <w:rFonts w:cs="Arial" w:ascii="Arial" w:hAnsi="Arial"/>
          <w:b/>
          <w:sz w:val="24"/>
          <w:szCs w:val="24"/>
        </w:rPr>
        <w:t>U Stadionu 214/7, Přerov XII - Žeravice, 750 02 Přerov, IČ: 45180521</w:t>
      </w:r>
      <w:r>
        <w:rPr>
          <w:rFonts w:cs="Arial" w:ascii="Arial" w:hAnsi="Arial"/>
          <w:sz w:val="24"/>
          <w:szCs w:val="24"/>
        </w:rPr>
        <w:t xml:space="preserve"> o příslib finanční spoluúčasti kraje na financování projektu „Zastřešení stávajícího házenkářského hřiště ve sportovním areálu v Žeravicích“. Výše uvedený spolek předpokládá podání  žádosti o financování z programu MŠMT ČR </w:t>
      </w:r>
      <w:r>
        <w:rPr>
          <w:rFonts w:cs="Arial" w:ascii="Arial" w:hAnsi="Arial"/>
          <w:bCs/>
          <w:sz w:val="24"/>
          <w:szCs w:val="24"/>
        </w:rPr>
        <w:t xml:space="preserve">„Podpora materiálně technické základny sportu“ (dále jen Program). Zmíněný Program MŠMT komplexně zahrnuje podporu sportu v investiční oblast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žadatele je důležité doložit kofinancování investiční akce z veřejných zdrojů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ování projektu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>Celkové investiční náklady projektu:</w:t>
        <w:tab/>
        <w:tab/>
        <w:tab/>
      </w:r>
      <w:r>
        <w:rPr>
          <w:rFonts w:cs="Arial" w:ascii="Arial" w:hAnsi="Arial"/>
        </w:rPr>
        <w:t>10 868 000 Kč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adovaná dotace z MŠMT ČR:</w:t>
        <w:tab/>
        <w:tab/>
        <w:tab/>
      </w:r>
      <w:r>
        <w:rPr>
          <w:rFonts w:cs="Arial" w:ascii="Arial" w:hAnsi="Arial"/>
        </w:rPr>
        <w:t>5 434 000 Kč (50 % nákladů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>Požadovaná spoluúčast Olomouckého kraje:</w:t>
        <w:tab/>
      </w:r>
      <w:r>
        <w:rPr>
          <w:rFonts w:cs="Arial" w:ascii="Arial" w:hAnsi="Arial"/>
        </w:rPr>
        <w:t>2 174 000 Kč (20 % nákladů)</w:t>
      </w:r>
    </w:p>
    <w:p>
      <w:pPr>
        <w:pStyle w:val="TextBodyIndent"/>
        <w:ind w:left="5664" w:hanging="5664"/>
        <w:rPr/>
      </w:pPr>
      <w:r>
        <w:rPr>
          <w:rFonts w:cs="Arial" w:ascii="Arial" w:hAnsi="Arial"/>
          <w:b/>
        </w:rPr>
        <w:t>Dotace z rozpočtu města Přerov:</w:t>
        <w:tab/>
      </w:r>
      <w:r>
        <w:rPr>
          <w:rFonts w:cs="Arial" w:ascii="Arial" w:hAnsi="Arial"/>
        </w:rPr>
        <w:t>3 260 000 Kč (schváleno Zastupitelstvem města Přerov dne 20. 3. 2017)</w:t>
      </w:r>
    </w:p>
    <w:p>
      <w:pPr>
        <w:pStyle w:val="TextBodyIndent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í projektu spolek získá přijatelné podmínky pro házenkářský sport, neboť krytá hala nesplňuje svými rozměry pravidla házené. Klub je tak nucen využívat k zápasům haly v jiných městech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2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8973"/>
        <w:gridCol w:w="609"/>
      </w:tblGrid>
      <w:tr>
        <w:trPr/>
        <w:tc>
          <w:tcPr>
            <w:tcW w:w="8973" w:type="dxa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Cs/>
              </w:rPr>
              <w:t>Předkladatel navrhuje Zastupitelstvu Olomouckého kraje vzít na vědomí důvodovou zprávu a deklarovat</w:t>
            </w:r>
            <w:r>
              <w:rPr/>
              <w:t xml:space="preserve"> příslib finanční spoluúčasti Olomouckého kraje na investičním projektu v oblasti sportu za podmínky schválení dotace Zastupitelstvem Olomouckého kraje a poskytnutí investiční finanční dotace ze strany Ministerstva školství, mládeže a tělovýchovy ČR. </w:t>
            </w:r>
          </w:p>
        </w:tc>
        <w:tc>
          <w:tcPr>
            <w:tcW w:w="60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3" w:type="dxa"/>
            <w:tcBorders/>
          </w:tcPr>
          <w:p>
            <w:pPr>
              <w:pStyle w:val="Normal1"/>
              <w:snapToGrid w:val="false"/>
              <w:spacing w:before="0" w:after="119"/>
              <w:ind w:right="-609" w:hanging="0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1"/>
              <w:snapToGrid w:val="false"/>
              <w:spacing w:before="0" w:after="119"/>
              <w:ind w:left="326" w:hanging="32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</w:rPr>
      <w:t>Rada Olomouckého kraje 2. 6. 2017</w:t>
      <w:tab/>
      <w:tab/>
      <w:t>Strana (2 celkem 2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2.3. – Žádost o stanovisko Olomouckého kraje k investičnímu projektu v oblasti sportu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</w:rPr>
      <w:t>Zastupitelstvo Olomouckého kraje 19. 6. 2017</w:t>
      <w:tab/>
      <w:tab/>
      <w:t>Strana (1 celkem 1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3.1. – Žádost o stanovisko Olomouckého kraje k investičnímu projektu v oblasti sportu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St21z0">
    <w:name w:val="WW8NumSt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2z0">
    <w:name w:val="WW8NumSt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7z0">
    <w:name w:val="WW8NumSt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8z0">
    <w:name w:val="WW8NumSt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lo2odsazen1text">
    <w:name w:val="Číslo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Hlavikafunkce2">
    <w:name w:val="Hlavička funkce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 w:val="24"/>
    </w:rPr>
  </w:style>
  <w:style w:type="paragraph" w:styleId="Hlavikaj">
    <w:name w:val="Hlavička č.j.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spisovaskartanznak">
    <w:name w:val="Hlavička spisový a skartační znak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" w:hAnsi="CKKrausSmall" w:cs="CKKrausSmall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</w:rPr>
  </w:style>
  <w:style w:type="paragraph" w:styleId="Odsazen3text">
    <w:name w:val="Odsazený3 text"/>
    <w:basedOn w:val="Normal"/>
    <w:qFormat/>
    <w:pPr>
      <w:widowControl w:val="false"/>
      <w:spacing w:before="0" w:after="120"/>
      <w:ind w:left="1701" w:hanging="0"/>
      <w:jc w:val="both"/>
    </w:pPr>
    <w:rPr>
      <w:rFonts w:ascii="Arial" w:hAnsi="Arial" w:cs="Arial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9:00Z</dcterms:created>
  <dc:creator>Mgr. Stanislav Kaláb</dc:creator>
  <dc:description/>
  <cp:keywords/>
  <dc:language>en-US</dc:language>
  <cp:lastModifiedBy>Skopalová Danuše</cp:lastModifiedBy>
  <cp:lastPrinted>2016-11-16T08:08:00Z</cp:lastPrinted>
  <dcterms:modified xsi:type="dcterms:W3CDTF">2017-05-31T11:32:00Z</dcterms:modified>
  <cp:revision>4</cp:revision>
  <dc:subject/>
  <dc:title>Důvodová zpráva:</dc:title>
</cp:coreProperties>
</file>