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ůvodová zpráv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předkládá Zastupitelstvu Olomouckého kraje k projednání žádosti o poskytnutí individuálních dotací z rozpočtu Olomouckého kraje 2017 v oblasti kultury a sportu. Individuální dotace jsou zavedeny jako doplňkový postup pro podporu žádosti na mimořádně významné akce/projekty s minimálně celokrajským dopadem. O individuální dotaci lze požádat v případě, že na daný účel není v době podání žádosti vypsán žádný dotační program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i v oblasti kultur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u Olomouckého kraje je předkládáno 12 žádostí o poskytnutí individuálních dotací v oblasti kultury s celkovou požadovanou částkou z rozpočtu Olomouckého kraje ve výši 3 558 393 Kč. Předkladatel navrhuje poskytnout dotace v celkové výši 2 537 500 Kč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 Příloze č. 1 je uveden přehled žádostí včetně návrhu předkladatel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adatel navrhuje nevyhovět žádosti č. 103 z důvodu nesplnění podmínek Zásad pro poskytování individuálních dotací z rozpočtu Olomouckého kraje v roce 2017, jelikož žadatel podal na stejný účel žádost o poskytnutí individuální dotace v oblasti cestovního ruchu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Žadatelé budou o vyhovění či nevyhovění žádostí administrátorem informováni </w:t>
      </w:r>
      <w:r>
        <w:rPr>
          <w:rFonts w:cs="Arial" w:ascii="Arial" w:hAnsi="Arial"/>
          <w:bCs/>
        </w:rPr>
        <w:t>nejpozději do 30 dnů po rozhodnutí řídícího orgán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 případech finanční podpory subjektu organizujícího kulturní akce, dle Přílohy č. 1 důvodové zprávy, se nejedná o veřejnou podporu. Tato problematika bude řešena opatřením ve smlouvách s příjemci tak, že jejich akce nesmí být ziskové. V případech výroby dokumentárního filmu, vydání publikace a investičních projektů, dle Přílohy č. 1 důvodové zprávy, bude dotace poskytnuta veřejnoprávní smlouvou v režimu de minimis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0"/>
          <w:szCs w:val="10"/>
          <w:highlight w:val="yellow"/>
          <w:lang w:eastAsia="en-US"/>
        </w:rPr>
      </w:pPr>
      <w:r>
        <w:rPr>
          <w:rFonts w:eastAsia="Calibri" w:cs="Arial" w:ascii="Arial" w:hAnsi="Arial"/>
          <w:sz w:val="10"/>
          <w:szCs w:val="10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i v oblasti sportu – výstavba, rekonstrukc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u Olomouckého kraje je předkládáno 12 žádostí o poskytnutí individuálních dotací na výstavbu a rekonstrukci v oblasti sportu s celkovou požadovanou částkou z rozpočtu Olomouckého kraje ve výši 25 288 247 Kč. Předkladatel navrhuje poskytnout dotace v celkové výši 10 200 000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2 je uveden přehled žádostí včetně návrhu předkladatele.</w:t>
      </w:r>
    </w:p>
    <w:p>
      <w:pPr>
        <w:pStyle w:val="Normal"/>
        <w:spacing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Předkladatel navrhuje nevyhovět žádosti č. 124 z důvodu nízké potřebnosti pro kraj a z důvodu nedostatku finančních zdrojů.</w:t>
      </w:r>
    </w:p>
    <w:p>
      <w:pPr>
        <w:pStyle w:val="Normal"/>
        <w:spacing w:before="0" w:after="120"/>
        <w:jc w:val="both"/>
        <w:rPr>
          <w:rFonts w:ascii="Arial" w:hAnsi="Arial" w:cs="Arial"/>
          <w:highlight w:val="yellow"/>
        </w:rPr>
      </w:pPr>
      <w:r>
        <w:rPr>
          <w:rFonts w:eastAsia="Calibri" w:cs="Arial" w:ascii="Arial" w:hAnsi="Arial"/>
          <w:lang w:eastAsia="en-US"/>
        </w:rPr>
        <w:t xml:space="preserve">Žadatelé budou o vyhovění či nevyhovění žádostí administrátorem informováni </w:t>
      </w:r>
      <w:r>
        <w:rPr>
          <w:rFonts w:cs="Arial" w:ascii="Arial" w:hAnsi="Arial"/>
          <w:bCs/>
        </w:rPr>
        <w:t>nejpozději do 30 dnů po rozhodnutí řídícího orgán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o se týče veřejné podpory, OMPSČ je názoru, že se jedná o amatérské sportovní kluby, které nevykonávají ekonomickou činnost a jejichž členové se scházejí zejména za účelem uspokojení svých sportovních potřeb, a tudíž by nebylo nutné aplikovat předpisy veřejné podpory. I kdyby se nejednalo o amatérské sportovní kluby, OMPSČ je názoru, že tyto kluby působí pouze lokálně a tudíž nedojde k ovlivnění obchodu mezi členskými státy. Pouze v případě žadatele č. 135 bude dotace, z důvodu nesplnění výše uvedených podmínek, poskytnuta v režimu de minimi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i v oblasti sportu – ostat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u Olomouckého kraje je předkládáno 5 žádostí o poskytnutí individuálních dotací nestavebního charakteru v oblasti sportu s celkovou požadovanou částkou z rozpočtu Olomouckého kraje ve výši 3 700 000 Kč. Předkladatel navrhuje poskytnout dotace v celkové výši 2 830 000 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3 je uveden přehled žádostí včetně návrhu předkladatele.</w:t>
      </w:r>
    </w:p>
    <w:p>
      <w:pPr>
        <w:pStyle w:val="Normal"/>
        <w:spacing w:before="0" w:after="120"/>
        <w:jc w:val="both"/>
        <w:rPr>
          <w:rFonts w:ascii="Arial" w:hAnsi="Arial" w:cs="Arial"/>
          <w:highlight w:val="yellow"/>
        </w:rPr>
      </w:pPr>
      <w:r>
        <w:rPr>
          <w:rFonts w:eastAsia="Calibri" w:cs="Arial" w:ascii="Arial" w:hAnsi="Arial"/>
          <w:lang w:eastAsia="en-US"/>
        </w:rPr>
        <w:t xml:space="preserve">Žadatelé budou o vyhovění žádostí administrátorem informováni </w:t>
      </w:r>
      <w:r>
        <w:rPr>
          <w:rFonts w:cs="Arial" w:ascii="Arial" w:hAnsi="Arial"/>
          <w:bCs/>
        </w:rPr>
        <w:t>nejpozději do 30 dnů po rozhodnutí řídícího orgánu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Dle vyjádření OMPSČ u amatérských sportovních klubů, které nevykonávají ekonomickou činnost a jejichž členové se scházejí zejména za účelem uspokojení svých sportovních potřeb, není nutné aplikovat předpisy veřejné podpory. U žadatele č. 142 je nutné z důvodu nesplnění výše uvedeného aplikovat předpisy veřejné podpory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Olomouckého kraje doporučuje Zastupitelstvu Olomouckého kraj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ít na vědomí důvodovou zprávu</w:t>
      </w:r>
    </w:p>
    <w:p>
      <w:pPr>
        <w:pStyle w:val="Odstavecseseznamem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9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schválit poskytnutí dotací z rozpočtu Olomouckého kraje příjemcům dle důvodové zprávy a Přílohy č. 1, Přílohy č. 2 a Přílohy č. 3 důvodové zprávy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9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schválit uzavření veřejnoprávních smluv o poskytnutí dotací s příjemci dle bodu 2 usnesení, ve znění vzorových veřejnoprávních smluv uvedených v Příloze č. 4–8 důvodové zprávy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9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uložit Mgr. Františkovi Jurovi, náměstkovi hejtmana, dle bodu 3 usnesení veřejnoprávní smlouvy podepsat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9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yhovět žádostem žadatelů o poskytnutí dotace z rozpočtu Olomouckého kraje dle Přílohy č. 1 a Přílohy č. 2 důvodové zprávy s odůvodněním dle důvodové zpráv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bulka žadatelů v oblasti kultury </w:t>
      </w:r>
      <w:r>
        <w:rPr>
          <w:rFonts w:cs="Arial" w:ascii="Arial" w:hAnsi="Arial"/>
          <w:bCs/>
        </w:rPr>
        <w:t>(strana 4–8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Příloha č. 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trike/>
        </w:rPr>
      </w:pPr>
      <w:r>
        <w:rPr>
          <w:rFonts w:cs="Arial" w:ascii="Arial" w:hAnsi="Arial"/>
        </w:rPr>
        <w:t xml:space="preserve">Tabulka žadatelů v oblasti sportu – výstavba, rekonstrukce </w:t>
      </w:r>
      <w:r>
        <w:rPr>
          <w:rFonts w:cs="Arial" w:ascii="Arial" w:hAnsi="Arial"/>
          <w:bCs/>
        </w:rPr>
        <w:t>(strana 9–1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Příloha č. 3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abulka žadatelů v oblasti sportu – ostatní </w:t>
      </w:r>
      <w:r>
        <w:rPr>
          <w:rFonts w:cs="Arial" w:ascii="Arial" w:hAnsi="Arial"/>
          <w:bCs/>
        </w:rPr>
        <w:t>(strana 13–14)</w:t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4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Vzorová veřejnoprávní smlouva o poskytnutí dotace na akci fyzické osobě podnikateli (strana 15–22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5</w:t>
      </w:r>
    </w:p>
    <w:p>
      <w:pPr>
        <w:pStyle w:val="Normal"/>
        <w:jc w:val="both"/>
        <w:rPr/>
      </w:pPr>
      <w:r>
        <w:rPr>
          <w:rFonts w:cs="Arial" w:ascii="Arial" w:hAnsi="Arial"/>
        </w:rPr>
        <w:t>Vzorová veřejnoprávní smlouva o poskytnutí dotace na akci právnickým osobám (mimo obce a příspěvkové organizace) (strana 23–30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6</w:t>
      </w:r>
    </w:p>
    <w:p>
      <w:pPr>
        <w:pStyle w:val="Normal"/>
        <w:jc w:val="both"/>
        <w:rPr/>
      </w:pPr>
      <w:r>
        <w:rPr>
          <w:rFonts w:cs="Arial" w:ascii="Arial" w:hAnsi="Arial"/>
        </w:rPr>
        <w:t>Vzorová veřejnoprávní smlouva o poskytnutí dotace na celoroční činnost právnickým osobám (mimo obce a příspěvkové organizace) (strana 31–37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zorová veřejnoprávní smlouva o poskytnutí dotace na akci obcím, městům (strana 38–45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zorová veřejnoprávní smlouva o poskytnutí dotace na akci příspěvkovým organizacím (jiných zřizovatelů) (strana 46–53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9. 6. 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53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13. – Žádosti o poskytnutí individuálních dotací v oblasti kultury a sport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87"/>
        </w:tabs>
        <w:ind w:left="2187" w:hanging="56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2:00Z</dcterms:created>
  <dc:creator>Mgr. Jana Konečná</dc:creator>
  <dc:description/>
  <cp:keywords/>
  <dc:language>en-US</dc:language>
  <cp:lastModifiedBy>Martin Pustaj</cp:lastModifiedBy>
  <cp:lastPrinted>2017-03-30T11:18:00Z</cp:lastPrinted>
  <dcterms:modified xsi:type="dcterms:W3CDTF">2017-06-02T09:42:00Z</dcterms:modified>
  <cp:revision>7</cp:revision>
  <dc:subject/>
  <dc:title>Předkládá:</dc:title>
</cp:coreProperties>
</file>