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předkládá Zastupitelstvu Olomouckého kraje k projednání žádost o poskytnutí individuální dotace v oblasti školství z rozpočtu Olomouckého kraje na rok 2017. O individuální dotaci lze požádat v případě, že na daný účel není v době podání žádosti vypsán žádný dotační progra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kládána jedna žádost o poskytnutí individuální dotace v oblasti školství s požadovanou částkou z rozpočtu Olomouckého kraje ve výši 720 000 Kč. Předkladatel navrhuje poskytnout dotaci ve výši 450 000 Kč. S navrhovanou výší dotace souhlasí i Výbor pro výchovu, vzdělání a zaměstnanost Zastupitelstva Olomouckého kraje (dále jen V-VVZ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em je BEA 4 Junior o.p.s. (v řízení je změna názvu na BEACPP4OK o.p.s.) s projektem „Digitální vzdělávání k podpoře konkurenceschopnosti středních škol v Olomouckém kraji“. Projekt usiluje o integraci digitálních technologií do výuky a do života školy. Je zaměřen na rozvoj kompetencí žáků středních škol potřebných pro uplatnění ve společnosti a na trhu práce. Důraz je kladen na praktické využití, maximální přínos, dosah a využitelnost digitálních vzdělávacích zdrojů a metod. Primární cílovou skupinou jsou žáci středních škol v Olomouckém kraji (předpoklad cca 2 520 osob). Předkládaný projekt je v souladu se Strategií digitálního vzdělávání do roku 2020 a také s Krajským akčním plánem rozvoje vzdělávání v Olomouckém kraj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je uveden přehled žádosti včetně návrhu předkladatele a V-VVZ. V Příloze č. 2 je uvedena vzorová veřejnoprávní smlouva o poskytnutí dotace. Dotace bude příjemci poskytnuta v režimu de mini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Olomouckého kraje doporučuje Zastupitelstvu Olomouckého kraje vzít na vědomí důvodovou zprávu, schválit poskytnutí dotace příjemci č. 146 – BEA 4 Junior o.p.s., tř. Kosmonautů 1288/1, Hodolany, 779 00 Olomouc, IČ: 01500538 dle Přílohy č. 1 důvodové zprávy, schválit uzavření veřejnoprávní smlouvy o poskytnutí dotace s příjemcem </w:t>
      </w:r>
      <w:r>
        <w:rPr>
          <w:rFonts w:cs="Arial" w:ascii="Arial" w:hAnsi="Arial"/>
          <w:bCs/>
        </w:rPr>
        <w:t>ve znění dle vzorové veřejnoprávní smlouvy uvedené v Příloze č. 2 důvodové zprávy</w:t>
      </w:r>
      <w:r>
        <w:rPr>
          <w:rFonts w:cs="Arial" w:ascii="Arial" w:hAnsi="Arial"/>
        </w:rPr>
        <w:t>, a uložit Ladislavu Hynkovi, náměstku hejtmana, smlouvu podepsat.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1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hled žádosti (strana 2)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2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ová veřejnoprávní smlouva o poskytnutí dotace na celoroční činnost právnickým osobám (strana 3–9)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19. 6. 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9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1. – Žádost o poskytnutí individuální dotace v oblasti ško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9:00Z</dcterms:created>
  <dc:creator>Mgr. Jana Konečná</dc:creator>
  <dc:description/>
  <dc:language>en-US</dc:language>
  <cp:lastModifiedBy>Martin Pustaj</cp:lastModifiedBy>
  <cp:lastPrinted>2017-02-02T09:47:00Z</cp:lastPrinted>
  <dcterms:modified xsi:type="dcterms:W3CDTF">2017-06-01T10:49:00Z</dcterms:modified>
  <cp:revision>2</cp:revision>
  <dc:subject/>
  <dc:title>Předkládá:</dc:title>
</cp:coreProperties>
</file>