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u w:val="single"/>
        </w:rPr>
        <w:t>Příloha č. 1</w:t>
      </w:r>
      <w:r>
        <w:rPr>
          <w:rFonts w:cs="Arial"/>
        </w:rPr>
        <w:t xml:space="preserve"> - Soupis pozemků, které budou dotčeny stavbou "Silnice II/446 Hanušovice – Nová Seninka“</w:t>
      </w:r>
    </w:p>
    <w:p>
      <w:pPr>
        <w:pStyle w:val="Normal"/>
        <w:spacing w:before="0" w:after="120"/>
        <w:rPr/>
      </w:pPr>
      <w:r>
        <w:rPr>
          <w:rFonts w:cs="Arial"/>
          <w:b/>
        </w:rPr>
        <w:t>Smlouva o budoucí kupní smlouvě, popř. dodatek ke smlouvě o budoucí kupní smlouvě</w:t>
      </w:r>
      <w:r>
        <w:rPr/>
        <w:t>:</w:t>
      </w:r>
    </w:p>
    <w:tbl>
      <w:tblPr>
        <w:tblW w:w="90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863"/>
        <w:gridCol w:w="992"/>
        <w:gridCol w:w="1276"/>
        <w:gridCol w:w="1276"/>
        <w:gridCol w:w="1275"/>
        <w:gridCol w:w="1275"/>
      </w:tblGrid>
      <w:tr>
        <w:trPr>
          <w:trHeight w:val="885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vlastník, popř. spoluvlastník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odí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arc. č. (K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ruh pozem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rozsah trvalého záboru cca (m2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k.ú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umístění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LEZAN Frýdek - Místek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LEZAN Frýdek - Místek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avel Mrá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avel Mrá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xtravilán 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avel Mrá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František Win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František Win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SH-PRO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SH-PRO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SH-PRO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va Halen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osef Řezn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Gertruda Mi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Chytka Bořivoj Ing. a Chytková J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Chytka Bořivoj Ing. a Chytková J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iří Peštá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9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osef Hňat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44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Holba Radek a Holbová Rom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Holba Radek a Holbová Rom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iroslav Smejk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/2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2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va Smejkal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Trčka Ladislav a Trčková Romana In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/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Ševčík Miroslav Ing. a Ševčíková Jitka Ing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3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an Krů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an Krů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lga Gřunděl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ominik Brati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ominik Brati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Karel Matě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artina Řezníč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Gronych Jiří a Gronychová D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428/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ulie Minář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Mílek jiří Ing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 a.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Hubert Hubík a Marie Hubí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říbr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</w:rPr>
      <w:t>Zastupitelstvo Olomouckého kraje 19. 6. 2017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rFonts w:cs="Arial"/>
        <w:i/>
        <w:sz w:val="20"/>
      </w:rPr>
      <w:t>10.2. – Majetkoprávní záležitosti – odkoupení nemovitého majetku – Příloha č. 1- Soupis pozemků, které budou dotčeny stavbou „Silnice II/446 Hanušovice – Nová Seninka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1:00Z</dcterms:created>
  <dc:creator>rvrbova</dc:creator>
  <dc:description/>
  <cp:keywords/>
  <dc:language>en-US</dc:language>
  <cp:lastModifiedBy>Vrbová Regina</cp:lastModifiedBy>
  <cp:lastPrinted>2017-05-17T08:45:00Z</cp:lastPrinted>
  <dcterms:modified xsi:type="dcterms:W3CDTF">2017-05-30T11:16:00Z</dcterms:modified>
  <cp:revision>5</cp:revision>
  <dc:subject/>
  <dc:title>Č</dc:title>
</cp:coreProperties>
</file>