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jc w:val="both"/>
        <w:outlineLvl w:val="0"/>
        <w:rPr>
          <w:b/>
          <w:b/>
          <w:bCs/>
        </w:rPr>
      </w:pPr>
      <w:r>
        <w:rPr>
          <w:b/>
          <w:bCs/>
        </w:rPr>
        <w:t>Důvodová zprá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Střednědobý výhled rozpočtu</w:t>
      </w:r>
      <w:r>
        <w:rPr>
          <w:rFonts w:cs="Arial" w:ascii="Arial" w:hAnsi="Arial"/>
        </w:rPr>
        <w:t xml:space="preserve"> je nástrojem územního samosprávného celku sloužící pro střednědobé finanční plánování rozvoje jeho hospodářství. Sestavuje se na základě uzavřených smluvních vztahů a přijatých závazků zpravidla </w:t>
        <w:br/>
        <w:t xml:space="preserve">na 2 až 5 let následujících po roce, na který se sestavuje roční rozpočet. </w:t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ahem střednědobého výhledu rozpočtu jsou dle ustanovení § 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 xml:space="preserve"> zákona </w:t>
        <w:br/>
        <w:t xml:space="preserve">č. 250/2000 Sb., o rozpočtových pravidlech územních rozpočtů, ve znění pozdějších předpisů (dále Zákon), zejména souhrnné základní údaje o příjmech a  výdajích, o dlouhodobých závazcích a pohledávkách, o finančních zdrojích </w:t>
        <w:br/>
        <w:t xml:space="preserve">a potřebách dlouhodobě realizovaných záměrů. U dlouhodobých závazků se uvedou jejich dopady do hospodaření po celou dobu trvání závazku.  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</w:rPr>
        <w:t xml:space="preserve">Dne 21. 2. 2017 nabyla účinnosti novela zákona č. 250/2000 Sb., o rozpočtových pravidlech územních rozpočtů, kdy došlo k několika změnám týkajících se střednědobého výhledu rozpočtu: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ošlo ke změně názvu rozpočtového výhledu na střednědobý výhled rozpočtu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střednědobý výhled rozpočtu nově schvaluje Zastupitelstvo Olomouckého kraje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před projednáním v Zastupitelstvu Olomouckého kraje musí být zveřejněn na úřední desce, a to ve lhůtě 15 dnů před projednáním 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ý střednědobý výhled rozpočtu musí být zveřejněn na internetových stránkách Olomouckého kraje, a to ve lhůtě do 30 dnů ode dne jeho schválení.</w:t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lední střednědobý výhled rozpočtu (dříve rozpočtový výhled) Olomouckého kraje na období 2018 – 2019 byl schválen Radou Olomouckého kraje dne 5. prosince 2016 usnesením UR/3/50/2016 a dále projednán a vzat na vědomí Zastupitelstvem Olomouckého kraje dne 27. února 2017 usnesením UZ/3/16/2017.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</w:rPr>
        <w:t>Cílem střednědobého výhledu rozpočtu je účinně řídit ve střednědobém horizontu rozpočet Olomouckého kraje, zejména pro zabezpečení zdrojů jak pro financování projektů a programů z evropských fondů (plánovací období 2014 – 2020), tak pro zabezpečení finančních zdrojů pro další investiční záměry Olomouckého kraje včetně zabezpečení financování organizací zřízených Olomouckým krajem a činnosti odborů Krajského úřadu Olomouckého kraje.</w:t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de tedy o to vydefinovat potřebu zdrojů na realizaci priorit a přijímat opatření na příjmové a zejména na výdajové straně rozpočtu Olomouckého kraje pro zabezpečení rovnováhy mezi potřebami a reálnými zdroji na jejich pokrytí. S ohledem na splácení úvěrových závazků Olomouckého kraje a případná rizika ekonomického vývoje České republiky s případnými dopady do daňových příjmů kraje, jsou nutná omezující opatření zejména na výdajové (provozní) stránce rozpočtu. 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</w:rPr>
        <w:t xml:space="preserve">Podle zákona č. 243/2000 Sb., o rozpočtovém určení daní, ve znění pozdějších předpisů, je podíl kraje na sdílených daních jedním z rozhodujících zdrojů pro financování rozpočtovaných potřeb kraje – pro úplnost uvádíme, že podíl daňových příjmů na schváleném rozpočtu (vlastních příjmů) Olomouckého kraje (bez dotací ze státního rozpočtu) je cca 90 %. Z tohoto důvodu pak jakékoliv úpravy zákonů, týkající se sdílených daní (sazby u daně ze závislé činnosti, u daně z příjmu právnických osob, u daně z přidané hodnoty apod.) mají zásadní vliv na inkaso těchto daní státem a potažmo i na daňové příjmy krajů. Problém je v tom, že výše uvedené vlivy (změny sazeb) nejsou následně promítány do zákona o rozpočtovém určení daní a tím ovlivňují (většinou negativně) daňové příjmy krajů a tím i celkové zdroje rozpočtu Olomouckého kraje. </w:t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vý střednědobý výhled rozpočtu Olomouckého kraje na období 2018 – 2020 je vypracován z důvodu přijetí nového revolvingového úvěru a úvěru u Komerční banky, a. s., schváleného na zasedání Zastupitelstva Olomouckého kraje dne </w:t>
        <w:br/>
        <w:t>24. dubna 2017 usnesením UZ/4/62/2017. Střednědobý výhled rozpočtu je uveden v Příloze č. 1.</w:t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Základní vlivy působící na sestavení střednědobého výhledu rozpočtu na roky 2018 –2020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</w:rPr>
        <w:t xml:space="preserve">Návrh střednědobého výhledu rozpočtu Olomouckého kraje na roky 2018 – 2020 je zpracován na základě ustanovení § 3 Zákona. 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řednědobý výhled rozpočtu vychází z predikce vývoje ekonomiky, z platné daňové  legislativy a ze zákona o rozpočtovém určení  daní se všemi  předpokládanými vlivy reformy veřejných financí na výtěžnost  daní </w:t>
        <w:br/>
        <w:t>a ze současné úrovně dotační politiky státu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iv na rozpočet Olomouckého kraje v uvedeném období bude mít vývoj ekonomiky, jejíž intenzita růstu bude závislá jak na stabilitě vnějšího okolí české ekonomiky a jeho ekonomické dynamiky. </w:t>
      </w:r>
    </w:p>
    <w:p>
      <w:pPr>
        <w:pStyle w:val="TextBody"/>
        <w:spacing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lomoucký kraj bude usilovat o získávání finančních prostředků z evropských fondů (nové plánovací období 2014-2020) a proto je prioritou Olomouckého kraje v rámci ročních rozpočtů zajistit povinné krajské podíly na financování projektů a předfinancovat podíly projektů, které budou refundovány z evropských fondů buď po ukončení jednotlivých etap realizace akce, nebo až následně po ukončení akce. Na předfinancování projektů bude Olomoucký kraj využívat revolvingového úvěru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 střednědobém výhledu rozpočtu jsou také zahrnuty splátky jistin a úroků z přijatých úvěrů u Evropské investiční banky - úvěr ve výši 900 mil. Kč na projekt Modernizace silniční sítě a úvěrový rámec ve výši 3.000 mil. Kč, který čerpal Olomoucký kraj v letech 2009 - 2013, splátky jistiny a úroků z vyčerpaného úvěru KB, a.s. ve výši 700 mil. Kč. Dále jsou zde zahrnuty splátky revolvingového úvěru uzavřeného u České spořitelny, a.s. a úroků z něj. Tento úvěr musí být splacen nejpozději do 29. 12. 2017. V příloze je zpracován nový revolvingový úvěr a úvěr, schválený usnesením Zastupitelstva Olomouckého kraje dne 24. dubna 2017, a to předpokládané splátky i úroky z revolvingového úvěru a úvěru (Příloha č. 3). </w:t>
      </w:r>
    </w:p>
    <w:p>
      <w:pPr>
        <w:pStyle w:val="TextBody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jmy</w:t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my Olomouckého kraje jsou tvořeny vlastními příjmy, to jsou příjmy daňové, nedaňové a kapitálové a dotacemi ze státního rozpočtu, evropských fondů, případně dotacemi od jiných územních samosprávných celků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aňové příjmy </w:t>
      </w:r>
    </w:p>
    <w:p>
      <w:pPr>
        <w:pStyle w:val="TextBody"/>
        <w:ind w:left="900" w:hanging="0"/>
        <w:jc w:val="both"/>
        <w:rPr/>
      </w:pPr>
      <w:r>
        <w:rPr>
          <w:rFonts w:cs="Arial" w:ascii="Arial" w:hAnsi="Arial"/>
        </w:rPr>
        <w:t xml:space="preserve">Popsáno v bodě 2.2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</w:tabs>
        <w:ind w:left="902" w:hanging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Nedaňové příjmy </w:t>
      </w:r>
    </w:p>
    <w:p>
      <w:pPr>
        <w:pStyle w:val="TextBody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jvýznamnějším příjmem jsou odvody z fondů investic příspěvkových organizací zřízených Olomouckým krajem. </w:t>
      </w:r>
    </w:p>
    <w:p>
      <w:pPr>
        <w:pStyle w:val="TextBody"/>
        <w:ind w:left="900" w:hanging="0"/>
        <w:jc w:val="both"/>
        <w:rPr/>
      </w:pPr>
      <w:r>
        <w:rPr>
          <w:rFonts w:cs="Arial" w:ascii="Arial" w:hAnsi="Arial"/>
        </w:rPr>
        <w:t xml:space="preserve">Příjmy z úroků z finančních prostředků na bankovních účtech jsou negativně ovlivněny jednak nerovnoměrným naplňováním daňových příjmů, které bude mít za následek nižší objem průměrných disponibilních prostředků na účtech Olomouckého kraje a zejména skutečností, že dotační tituly ze státního rozpočtu jsou převáděny na účet ČNB, který je úročen nulově, pouze daňové příjmy jsou nadále převáděny na účet Olomouckého kraje.  </w:t>
      </w:r>
    </w:p>
    <w:p>
      <w:pPr>
        <w:pStyle w:val="TextBody"/>
        <w:spacing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le dle zákona č. 254/2001 Sb., o vodách ve znění pozdějších předpisů je Olomoucký kraj povinen vést zvláštní účet k úhradě nutných nákladů vzniklých s odstraněním následků nedovoleného vypouštění odpadních vod, nedovoleného nakládání se závadnými látkami nebo havárií. K tomuto účelu byl vytvořen Fond na podporu výstavby a obnovy vodohospodářské infrastruktury na území Olomouckého kraje a finanční prostředky tohoto fondu jsou účelově určeny. Výše uvedený účet bude tvořen nedaňovými příjmy ve formě části </w:t>
      </w:r>
      <w:r>
        <w:rPr>
          <w:rFonts w:cs="Arial" w:ascii="Arial" w:hAnsi="Arial"/>
          <w:bCs/>
        </w:rPr>
        <w:t xml:space="preserve">výnosů z poplatku za odběr podzemní vody. </w:t>
      </w:r>
      <w:r>
        <w:rPr>
          <w:rFonts w:cs="Arial" w:ascii="Arial" w:hAnsi="Arial"/>
        </w:rPr>
        <w:t>Výše těchto příjmů je pro jednotlivé roky rozpočtového výhledu odhadována v konstantní výši 50 mil. Kč, s tím, že případný zůstatek je zapojován do rozpočtu Olomouckého kraje.</w:t>
      </w:r>
    </w:p>
    <w:p>
      <w:pPr>
        <w:pStyle w:val="TextBody"/>
        <w:spacing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apitálové příjmy</w:t>
      </w:r>
    </w:p>
    <w:p>
      <w:pPr>
        <w:pStyle w:val="TextBody"/>
        <w:spacing w:before="0" w:after="0"/>
        <w:ind w:lef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hledem ke skutečnosti, že Olomoucký kraj racionalizuje provoz svých příspěvkových organizací, je nutné se zaměřit na odprodeje majetku, ale efekt z prodeje nepotřebných budov se případně projeví až v následujících letech. </w:t>
      </w:r>
    </w:p>
    <w:p>
      <w:pPr>
        <w:pStyle w:val="TextBody"/>
        <w:spacing w:before="0" w:after="0"/>
        <w:ind w:lef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u w:val="single"/>
        </w:rPr>
        <w:t>Dotace</w:t>
      </w:r>
    </w:p>
    <w:p>
      <w:pPr>
        <w:pStyle w:val="TextBody"/>
        <w:spacing w:before="0" w:after="0"/>
        <w:ind w:lef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příspěvku na výkon státní správy se počítá s 5 % valorizací. </w:t>
      </w:r>
    </w:p>
    <w:p>
      <w:pPr>
        <w:pStyle w:val="TextBody"/>
        <w:spacing w:before="0" w:after="0"/>
        <w:ind w:lef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ind w:left="357" w:hanging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daje</w:t>
      </w:r>
    </w:p>
    <w:p>
      <w:pPr>
        <w:pStyle w:val="TextBody"/>
        <w:numPr>
          <w:ilvl w:val="0"/>
          <w:numId w:val="0"/>
        </w:numPr>
        <w:ind w:left="357" w:hanging="0"/>
        <w:jc w:val="both"/>
        <w:outlineLvl w:val="0"/>
        <w:rPr/>
      </w:pPr>
      <w:r>
        <w:rPr>
          <w:rFonts w:cs="Arial" w:ascii="Arial" w:hAnsi="Arial"/>
        </w:rPr>
        <w:t>Zatíženost rozpočtu Olomouckého kraje období 2018 – 2020 bude značná – oproti standardním výdajům bude nutno zabezpečovat splácení jistin a úroků z přijatých úvěrů, výdaje na projekty financované z evropských fondů. Na základě výše uvedeného a také s přihlédnutím k očekávanému vývoji vlastních daňových příjmů Olomouckého kraje je nutné korigovat i objemy výdajů Olomouckého kraje v tomto období - z důvodu, že bude nutné udržet určitou míru investování i v oblastech kde není možné realizovat projekty (zejména investiční) z evropských fondů – např. ve zdravotnictví, školství, sociální sféře apod.</w:t>
      </w:r>
    </w:p>
    <w:p>
      <w:pPr>
        <w:pStyle w:val="TextBody"/>
        <w:numPr>
          <w:ilvl w:val="0"/>
          <w:numId w:val="0"/>
        </w:numPr>
        <w:ind w:left="357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luhová služb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0"/>
        <w:jc w:val="both"/>
        <w:outlineLvl w:val="0"/>
        <w:rPr/>
      </w:pPr>
      <w:r>
        <w:rPr>
          <w:rFonts w:cs="Arial" w:ascii="Arial" w:hAnsi="Arial"/>
        </w:rPr>
        <w:t xml:space="preserve">Jedná se o splácení úvěrů z  Evropské investiční banky (komunikace a projekty spolufinancované z evropských fondů), z úvěrového rámce Komerční banky, a. s., z revolvingového úvěru u České spořitelny, a.s.  (Příloha č. 2 – k datu 31. 12. 2016) Revolvingový úvěr a úvěr Komerční banky, a.s. bude čerpán až od roku 2017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stupitelstvo Olomouckého kraje a Krajský úřad Olomouckého kraje</w:t>
      </w:r>
    </w:p>
    <w:p>
      <w:pPr>
        <w:pStyle w:val="TextBody"/>
        <w:spacing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oce 2018 až 2020 se očekává meziroční stagnace provozních výdajů. Jedná se o provozní výdaje určené k zabezpečení činnosti – nákup služeb, energie, materiálu, programového vybavení, na vzdělávání, na školení, </w:t>
        <w:br/>
        <w:t xml:space="preserve">na aktivity spojené s prezentací Olomouckého kraje v zahraničí, na projekty v oblasti zahraničních vztahů, na opravy majetku ve vlastnictví kraje atd. </w:t>
      </w:r>
      <w:r>
        <w:rPr>
          <w:rFonts w:cs="Arial" w:ascii="Arial" w:hAnsi="Arial"/>
          <w:bCs/>
        </w:rPr>
        <w:t>V rámci běžných výdajů se rovněž počítá se stagnací proti roku 2017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říspěvkové organizace </w:t>
      </w:r>
    </w:p>
    <w:p>
      <w:pPr>
        <w:pStyle w:val="TextBody"/>
        <w:spacing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výdajů, které slouží k financování běžného provozu příspěvkových organizací, jejichž zřizovatelem je Olomoucký kraj dojde k v letech 2018 -2020 zejména z důvodu nárůstu mzdových prostředků v souvislosti s Nařízením vlády. Podklady vychází z propočtu Odboru podpory řízení příspěvkových organizací. </w:t>
      </w:r>
    </w:p>
    <w:p>
      <w:pPr>
        <w:pStyle w:val="TextBody"/>
        <w:spacing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vropské fondy</w:t>
      </w:r>
    </w:p>
    <w:p>
      <w:pPr>
        <w:pStyle w:val="TextBody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dy je velká neznámá, přesto je navržen objem finančních prostředků vycházející ze schváleného rozpočtu roku 2017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240" w:after="120"/>
        <w:ind w:left="896" w:hanging="53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pravní obslužnost kraje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daje na dopravní obslužnost jsou pro roky 2018 – 2020 navrženy vyšší dle podkladů Odboru podpory řízení příspěvkových organizací. </w:t>
      </w:r>
    </w:p>
    <w:p>
      <w:pPr>
        <w:pStyle w:val="Normal"/>
        <w:ind w:left="851" w:hanging="1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120"/>
        <w:ind w:left="900" w:hanging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vestiční výdaje určené na reprodukci majetku Olomouckého kraje</w:t>
      </w:r>
    </w:p>
    <w:p>
      <w:pPr>
        <w:pStyle w:val="Normal"/>
        <w:spacing w:before="0" w:after="120"/>
        <w:ind w:left="900" w:hanging="0"/>
        <w:jc w:val="both"/>
        <w:rPr/>
      </w:pPr>
      <w:r>
        <w:rPr>
          <w:rFonts w:cs="Arial" w:ascii="Arial" w:hAnsi="Arial"/>
        </w:rPr>
        <w:t xml:space="preserve">U této položky je třeba vzít v úvahu, že Olomoucký kraj vlastní majetek ve výši více než 30 mld. Kč a má povinnost se o tento majetek starat včetně příspěvkových organizací, kterým byl tento majetek svěřen do správy. </w:t>
      </w:r>
    </w:p>
    <w:p>
      <w:pPr>
        <w:pStyle w:val="TextBody"/>
        <w:spacing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 realizaci investičních záměrů budou upřednostňovány akce spolufinancované z evropských fondů, dále akce rozestavěné, případně akce, u nichž je nezbytné odstranit závadný stav vzniklý po haváriích.</w:t>
      </w:r>
    </w:p>
    <w:p>
      <w:pPr>
        <w:pStyle w:val="TextBody"/>
        <w:spacing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120"/>
        <w:ind w:left="900" w:hanging="540"/>
        <w:jc w:val="both"/>
        <w:rPr/>
      </w:pPr>
      <w:r>
        <w:rPr>
          <w:rFonts w:cs="Arial" w:ascii="Arial" w:hAnsi="Arial"/>
          <w:u w:val="single"/>
        </w:rPr>
        <w:t xml:space="preserve">Výdaje Fondu na podporu výstavby a obnovy vodohospodářské infrastruktury na území Olomouckého kraje </w:t>
      </w:r>
    </w:p>
    <w:p>
      <w:pPr>
        <w:pStyle w:val="TextBody"/>
        <w:spacing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nční prostředky Fondu na podporu výstavby a obnovy vodohospodářské infrastruktury na území Olomouckého kraje jsou účelově určeny. Výše těchto výdajů je pro jednotlivé roky střednědobého výhledu rozpočtu odhadována v konstantní výši 50 mil. Kč s tím, že nevyčerpané zdroje jsou zapojovány do rozpočtu Olomouckého kraje.</w:t>
      </w:r>
    </w:p>
    <w:p>
      <w:pPr>
        <w:pStyle w:val="TextBody"/>
        <w:spacing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5.   Financování</w:t>
      </w:r>
    </w:p>
    <w:p>
      <w:pPr>
        <w:pStyle w:val="TextBody"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 xml:space="preserve">Očekávané příjmy rozpočtu Olomouckého kraje v jednotlivých letech 2018 – 2020 nebudou zřejmě stačit na krytí všech rozvojových záměrů, na které je možno získat finanční spoluúčast z evropských fondů. Cizí zdroje jsou zapojovány do rozpočtu kraje přes třídu 8 – financování. Současně splácení těchto zdrojů není zahrnováno do výdajů, ale opět do třídy 8 – financování v záporné hodnotě.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dalších letech se plánuje splácení čerpaných úvěrů (Příloha č. 3). Přehled úvěrů k datu 31. 12. 2016 je uveden v Příloze č. 2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řednědobý výhled rozpočtu slouží k lepšímu strategickému a dlouhodobému plánování a ke stanovení priorit rozvoje kraje, včetně řízení závazků, </w:t>
        <w:br/>
        <w:t>to je schopnost tyto závazky splácet. Slouží také při rozhodování o rozsahu investičních akcí v letech 2018 až 2020 a podporuje zachování finančního zdraví a dlouhodobé vyrovnanosti rozpočtového hospodaření Olomouckého kraje. Přes dlouhodobé splácení úvěrů a revolvingových úvěrů se předpokládá, že daný ukazatel dluhové služby pro roky 2018 – 2020 (usnesení vlády České republiky o regulaci zadluženosti obcí a krajů) bude v rozmezí od 6 % do 20 %. </w:t>
        <w:br/>
        <w:t>V současné době činí dluhová služba dle Ministerstva financí 7,12 %. Očekávaná dluhová služba je tedy nižší než 30%, což je riziková hranice stanovená usnesením vlády (Příloha č. 4). Je to ale relativní hranice, protože břemeno (dlouhodobé) splácení úvěrů trochu blokuje výdaje na úkor investic a rozvojových programů. Z tohoto pohledu je nutné pro období 2018 až 2020 přijmout omezující opatření na výdajové (provozní) části rozpočtu Olomouckého kraje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u w:val="single"/>
        </w:rPr>
        <w:t>Přílohy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 - Střednědobý výhled rozpočtu Olomouckého kraje na období </w:t>
        <w:br/>
        <w:t>2018 – 2020 (strana 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240"/>
        <w:ind w:left="720" w:hanging="720"/>
        <w:jc w:val="both"/>
        <w:rPr/>
      </w:pPr>
      <w:r>
        <w:rPr>
          <w:rFonts w:cs="Arial" w:ascii="Arial" w:hAnsi="Arial"/>
        </w:rPr>
        <w:t>Příloha č. 2 - Přehled úvěrů Olomouckého kraje k 31. 12. 2016 (strana 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240"/>
        <w:ind w:left="720" w:hanging="720"/>
        <w:jc w:val="both"/>
        <w:rPr/>
      </w:pPr>
      <w:r>
        <w:rPr>
          <w:rFonts w:cs="Arial" w:ascii="Arial" w:hAnsi="Arial"/>
        </w:rPr>
        <w:t>Příloha č. 3 - Splácení úvěrů Olomouckého kraje (strana 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240"/>
        <w:ind w:left="720" w:hanging="720"/>
        <w:jc w:val="both"/>
        <w:rPr/>
      </w:pPr>
      <w:r>
        <w:rPr>
          <w:rFonts w:cs="Arial" w:ascii="Arial" w:hAnsi="Arial"/>
        </w:rPr>
        <w:t>Příloha č. 4 - Výpočet ukazatele dluhové služby dle MF ČR (strana 9)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rPr/>
    </w:pPr>
    <w:r>
      <w:rPr>
        <w:rStyle w:val="PageNumber"/>
        <w:rFonts w:cs="Arial" w:ascii="Arial" w:hAnsi="Arial"/>
        <w:i/>
        <w:sz w:val="20"/>
        <w:szCs w:val="20"/>
      </w:rPr>
      <w:t xml:space="preserve">Zastupitelstvo Olomouckého kraje 19. 6. 2017 </w:t>
    </w:r>
    <w:r>
      <w:rPr>
        <w:rFonts w:cs="Arial" w:ascii="Arial" w:hAnsi="Arial"/>
        <w:i/>
        <w:iCs/>
        <w:sz w:val="20"/>
        <w:szCs w:val="20"/>
      </w:rPr>
      <w:t xml:space="preserve">                                                           </w:t>
      <w:tab/>
      <w:t xml:space="preserve">Strana </w:t>
    </w:r>
    <w:r>
      <w:rPr>
        <w:rStyle w:val="PageNumber"/>
        <w:rFonts w:cs="Arial" w:ascii="Arial" w:hAnsi="Arial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iCs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iCs/>
        <w:rFonts w:cs="Arial" w:ascii="Arial" w:hAnsi="Arial"/>
      </w:rPr>
      <w:t>5</w:t>
    </w:r>
    <w:r>
      <w:rPr>
        <w:rStyle w:val="PageNumber"/>
        <w:sz w:val="20"/>
        <w:i/>
        <w:szCs w:val="20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20"/>
        <w:szCs w:val="20"/>
      </w:rPr>
      <w:t xml:space="preserve"> (celkem 9)</w:t>
    </w:r>
  </w:p>
  <w:p>
    <w:pPr>
      <w:pStyle w:val="Footer"/>
      <w:rPr>
        <w:rStyle w:val="PageNumber"/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7. - Střednědobý výhled rozpočtu Olomouckého kraje na období 2018 – 2020</w:t>
    </w:r>
  </w:p>
  <w:p>
    <w:pPr>
      <w:pStyle w:val="Normal"/>
      <w:rPr>
        <w:rStyle w:val="PageNumber"/>
        <w:rFonts w:ascii="Arial" w:hAnsi="Arial" w:cs="Arial"/>
        <w:i/>
        <w:i/>
        <w:sz w:val="22"/>
        <w:szCs w:val="2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29:00Z</dcterms:created>
  <dc:creator>sobotova</dc:creator>
  <dc:description/>
  <cp:keywords/>
  <dc:language>en-US</dc:language>
  <cp:lastModifiedBy>Vítková Petra</cp:lastModifiedBy>
  <cp:lastPrinted>2017-06-01T14:06:00Z</cp:lastPrinted>
  <dcterms:modified xsi:type="dcterms:W3CDTF">2017-06-01T12:06:00Z</dcterms:modified>
  <cp:revision>49</cp:revision>
  <dc:subject/>
  <dc:title>Důvodová zpráva</dc:title>
</cp:coreProperties>
</file>