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1 ze dne 24. břez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627 272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Fakultní základní škola Olomouc, Hálkova 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10 243,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337,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35 580,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u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teřská škola Bu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9 852,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915,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76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ov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kladní škola a mateřská škola Lipová (okres Prostěj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3 731,2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305,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2 03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ostřelmůve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teřská škola Postřelmůve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2 573,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865,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2 43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ílá Lhot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teřská škola Bílá Lho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6 781,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667,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4 44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383 181,1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44 090,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627 272,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ysu Nezamyslice na realizaci akce Rozšíření a rekonstrukce základní školy v Nezamyslicích</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6918/2017-1 ze dne 24. břez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25 000 000 Kč pro městys Nezamyslice na realizaci akce „Rozšíření a rekonstrukce základní školy v Nezamyslicích“</w:t>
      </w:r>
      <w:r>
        <w:rPr>
          <w:rFonts w:cs="Arial" w:ascii="Arial" w:hAnsi="Arial"/>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investičních prostředků na položce 4216 –  Ostatní investiční přijaté transfery ze  státního rozpočtu pod ÚZ 33 966 a jejich uvolnění městysu na položce 4216 se záporným znaménkem, pod ÚZ 33 966. Městyts poskytnuté prostředky zaúčtuje v příjmech na položce 4216 pod ÚZ 33 966 a výdaje bude sledovat  pod ÚZ 33 966.</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2 ze dne 31. břez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920 217,8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ubč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Hrubč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5 256,6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633,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0 89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Šumperk, Sluneční 3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524 375,8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2 536,9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16 91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Zeyerova 2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3 055,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303,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5 3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boč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Hlubočk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3 677,5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 354,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9 03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louhá Loučk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Dlouhá Loučka, 1. máje 5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5 397,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717,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8 11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iv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iv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8 141,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083,7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7 22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val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Šumval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2 281,0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402,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2 68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632 185,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88 032,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920 217,8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Style w:val="Standardntunpsmo"/>
          <w:b w:val="false"/>
          <w:b w:val="false"/>
        </w:rPr>
      </w:pPr>
      <w:r>
        <w:rPr>
          <w:rStyle w:val="Standardntunpsmo"/>
          <w:b w:val="false"/>
        </w:rPr>
        <w:t>Dotace ze státního rozpočtu obci Přemyslovice na realizaci Programu na podporu integrace romské menšiny</w:t>
      </w:r>
    </w:p>
    <w:p>
      <w:pPr>
        <w:pStyle w:val="Slo1tuntext"/>
        <w:numPr>
          <w:ilvl w:val="0"/>
          <w:numId w:val="0"/>
        </w:numPr>
        <w:tabs>
          <w:tab w:val="left" w:pos="708" w:leader="none"/>
        </w:tabs>
        <w:ind w:left="180" w:hanging="0"/>
        <w:rPr>
          <w:rStyle w:val="Standardntunpsmo"/>
          <w:b w:val="false"/>
          <w:b w:val="false"/>
        </w:rPr>
      </w:pPr>
      <w:r>
        <w:rPr/>
      </w:r>
    </w:p>
    <w:p>
      <w:pPr>
        <w:pStyle w:val="TextBody"/>
        <w:rPr/>
      </w:pPr>
      <w:r>
        <w:rPr>
          <w:b/>
        </w:rPr>
        <w:t>Ministerstvo školství mládeže a tělovýchovy ČR</w:t>
      </w:r>
      <w:r>
        <w:rPr/>
        <w:t xml:space="preserve"> na základě dopisu MŠMT-26020/2016-51 ze dne 28. března 2017 </w:t>
      </w:r>
      <w:r>
        <w:rPr>
          <w:b/>
        </w:rPr>
        <w:t>poukázalo na  účet Olomouckého kraje účelovou neinvestiční dotaci ve výši 56 000 Kč pro obec Přemyslovice. Finanční prostředky jsou určeny pro Základní školu a Mateřskou školu Přemyslovice na realizaci Programu na podporu integrace romské menšiny v roce 2017</w:t>
      </w:r>
      <w:r>
        <w:rPr/>
        <w:t xml:space="preserve">. </w:t>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3 160 a jejich uvolnění obci na položce 4116 se záporným znaménkem, pod ÚZ 33 160. Obec poskytnuté prostředky zaúčtuje v příjmech na položce 4116 pod ÚZ 33 160 a výdaje bude sledovat  pod ÚZ 33 160.</w:t>
      </w:r>
    </w:p>
    <w:p>
      <w:pPr>
        <w:pStyle w:val="Slo1tuntext"/>
        <w:numPr>
          <w:ilvl w:val="0"/>
          <w:numId w:val="0"/>
        </w:numPr>
        <w:ind w:left="0" w:hanging="0"/>
        <w:rPr>
          <w:b w:val="false"/>
          <w:b w:val="false"/>
        </w:rPr>
      </w:pPr>
      <w:r>
        <w:rPr>
          <w:b w:val="false"/>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3 ze dne 7. dub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 557 525,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oučná nad Desn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oučná nad Desn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4 656,5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 586,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7 24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odek u Přero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Brodek u Přero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1 103,7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 43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9 533,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řerov, U tenisu 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82 484,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8 085,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20 570,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ralice na Hané</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a Školní jídelna Kralice na Hané</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0 586,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868,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2 45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uka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uka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0 469,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435,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2 905,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ý Újez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Velký Újez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4 633,8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0 817,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05 45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oštej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oštej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4 711,4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 713,7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1 42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uda nad Mora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Ruda nad Mora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1 034,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947,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2 98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žušany-Tážal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ožušany-Tážal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960,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 110,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4 07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ělkovice-Lašťan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ělkovice-Lašť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2 107,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077,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7 18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Kojetín, Svatopluka Čecha 5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0 070,2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365,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2 43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Mozartova 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1 742,7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 601,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7 34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orní Újez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Horní Újez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0 319,7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997,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3 317,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ít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Štít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6 014,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4 590,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0 605,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723 896,3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833 628,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 557 525,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Olšany u Prostějova na realizaci akce Rekonstrukce a technická obnova objektů ZŠ</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7960/2017-1 ze dne 31. břez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2 455 354 Kč pro obec Olšany u Prostějova na realizaci akce „Rekonstrukce a technická obnova objektů ZŠ“</w:t>
      </w:r>
      <w:r>
        <w:rPr>
          <w:rFonts w:cs="Arial" w:ascii="Arial" w:hAnsi="Arial"/>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investičních prostředků na položce 4216 –  Ostatní investiční přijaté transfery ze  státního rozpočtu pod ÚZ 33 966 a jejich uvolnění obci na položce 4216 se záporným znaménkem, pod ÚZ 33 966. Obec poskytnuté prostředky zaúčtuje v příjmech na položce 4216 pod ÚZ 33 966 a výdaje bude sledovat  pod ÚZ 33 966.</w:t>
      </w:r>
    </w:p>
    <w:p>
      <w:pPr>
        <w:pStyle w:val="Slo1tuntext"/>
        <w:numPr>
          <w:ilvl w:val="0"/>
          <w:numId w:val="0"/>
        </w:numPr>
        <w:ind w:left="0" w:hanging="0"/>
        <w:rPr>
          <w:b w:val="false"/>
          <w:b w:val="false"/>
          <w:bCs/>
          <w:sz w:val="18"/>
          <w:szCs w:val="18"/>
          <w:lang w:val="en-US" w:eastAsia="en-US"/>
        </w:rPr>
      </w:pPr>
      <w:r>
        <w:rPr>
          <w:b w:val="false"/>
          <w:bCs/>
          <w:sz w:val="18"/>
          <w:szCs w:val="18"/>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Moravský Beroun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81257-813 ze dne 13. dub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228 000 Kč a účelovou neinvestiční dotaci ve výši 1 082 006,30 Kč pro město Moravský Beroun na realizaci projektu „Podpora sociální práce v obci Moravský Beroun“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pPr>
      <w:r>
        <w:rPr>
          <w:rFonts w:cs="Arial" w:ascii="Arial" w:hAnsi="Arial"/>
          <w:bCs/>
          <w:szCs w:val="20"/>
          <w:lang w:val="en-US" w:eastAsia="en-US"/>
        </w:rPr>
        <w:t>Olomoucký kraj zaúčtoval přijetí investičních prostředků na položce 4216 –  Ostatní investiční přijaté transfery ze  státního rozpočtu pod ÚZ 13 013 a jejich uvolnění městu na položce 4216 se záporným znaménkem, pod ÚZ 13 013. Město poskytnuté prostředky zaúčtuje v příjmech na položce 42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Investiční prostředky ve výši 204 000 Kč a neinvestiční prostředky ve výši 968 110,90 Kč hrazené z evropského podílu byly označeny v souladu s rozpočtovou skladbou nástrojem 104 a prostorovou jednotkou 5. Investiční prostředky ve výši 24 000 Kč a neinvestiční prostředky ve výši 113 895,4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4 ze dne 21. dub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 208 699,4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ovač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Tovač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6 375,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8 183,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54 5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Zábřeh, Boženy Němcové 1503/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49 943,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2 343,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82 28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edihošť</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edihošť</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3 089,9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6 427,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9 51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Kouřílkova 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6 770,8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841,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5 61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lš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olš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1 776,8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 195,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7 97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odek u Přero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rodek u Přero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3 945,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696,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4 64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ernart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ernart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7 029,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 122,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4 152,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zer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ezern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4 953,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227,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8 180,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rš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Trš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7 618,9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756,2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8 37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ravičan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Moravič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5 890,1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510,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3 40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577 394,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31 304,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208 699,4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městu Jeseník na realizaci projektu Schubertova soutěž pro klavírní dua 2017</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14036/2016 ze dne 19. dubna 2017 </w:t>
      </w:r>
      <w:r>
        <w:rPr>
          <w:rFonts w:cs="Arial" w:ascii="Arial" w:hAnsi="Arial"/>
          <w:b/>
          <w:bCs/>
          <w:szCs w:val="20"/>
          <w:lang w:val="en-US" w:eastAsia="en-US"/>
        </w:rPr>
        <w:t>poukázalo na  účet Olomouckého kraje účelovou neinvestiční dotaci ve výši 160 000 Kč pro město Jeseník. Finanční prostředky jsou určené pro Městská kulturní zařízení Jeseník na realizaci projektu Schubertova soutěž pro klavírní dua 2017.</w:t>
      </w:r>
      <w:r>
        <w:rPr>
          <w:rFonts w:cs="Arial" w:ascii="Arial" w:hAnsi="Arial"/>
          <w:bCs/>
          <w:szCs w:val="20"/>
          <w:lang w:val="en-US" w:eastAsia="en-US"/>
        </w:rPr>
        <w:t xml:space="preserve"> </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567"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státního rozpočtu obcím Olomouckého kraje na úhradu výdajů vzniklých v souvislosti s konáním voleb do zastupitelstev obcí</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9492/2017/1201-5 ze dne 21. dubna 2017 </w:t>
      </w:r>
      <w:r>
        <w:rPr>
          <w:rFonts w:cs="Arial" w:ascii="Arial" w:hAnsi="Arial"/>
          <w:b/>
          <w:bCs/>
          <w:szCs w:val="20"/>
          <w:lang w:val="en-US" w:eastAsia="en-US"/>
        </w:rPr>
        <w:t>poukázalo na účet Olomouckého kraje účelovou neinvestiční dotaci ve výši 25 000 Kč určenou na úhradu výdajů vzniklých dotčené obci s pověřeným úřadem a obci na území kraje v souvislosti s konáním nových voleb do zastupitelstev obcí</w:t>
      </w:r>
      <w:r>
        <w:rPr>
          <w:rFonts w:cs="Arial" w:ascii="Arial" w:hAnsi="Arial"/>
          <w:bCs/>
          <w:szCs w:val="20"/>
          <w:lang w:val="en-US" w:eastAsia="en-US"/>
        </w:rPr>
        <w:t xml:space="preserve"> vyhlášených na 20. května 2017.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Kozl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15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 (POU)</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1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25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rPr>
      </w:pPr>
      <w:r>
        <w:rPr>
          <w:b w:val="false"/>
          <w:bCs/>
        </w:rPr>
        <w:t>Olomoucký kraj zaúčtoval přijetí prostředků na položce 4111 –  Neinvestiční přijaté transfery z všeobecné pokladní správy  státního rozpočtu pod ÚZ 98 074 a jejich uvolnění obcím na položce 4111 se záporným znaménkem, pod ÚZ 98 074. Obce poskytnuté prostředky zaúčtují v příjmech na položce 4111 pod ÚZ 98 074 a výdaje budou sledovat  pod ÚZ 98 074.</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městu Uničov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8 ze dne 25. dub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35 695 Kč pro město Uničov na realizaci projektu „Zpracování Místního akčního plánu rozvoje vzdělávání na území ORP Uničov“ z Operačního programu Výzkum, vývoj a vzdělávání</w:t>
      </w:r>
      <w:r>
        <w:rPr>
          <w:rFonts w:cs="Arial" w:ascii="Arial" w:hAnsi="Arial"/>
          <w:bCs/>
          <w:szCs w:val="20"/>
          <w:lang w:val="en-US" w:eastAsia="en-US"/>
        </w:rPr>
        <w:t xml:space="preserve">. </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ve výši 300 358,68 Kč hrazené z evropského podílu byly označeny v souladu s rozpočtovou skladbou nástrojem 103 a prostorovou jednotkou 5. Finanční prostředky ve výši 35 336,32 Kč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15 ze dne 28. dub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926 397,8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Olomouc, Gagarinova 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9 161,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 381,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2 54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lan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Aloise Štěpánka, Dol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40 556,9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3 039,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53 59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ělo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ělo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3 372,5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 418,6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62 79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le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Male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4 347,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120,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7 467,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637 438,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88 959,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926 397,8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spacing w:before="0" w:after="120"/>
        <w:ind w:left="0" w:hanging="0"/>
        <w:rPr>
          <w:b w:val="false"/>
          <w:b w:val="false"/>
          <w:bCs/>
          <w:lang w:val="en-US" w:eastAsia="en-US"/>
        </w:rPr>
      </w:pPr>
      <w:r>
        <w:rPr>
          <w:b w:val="false"/>
          <w:bCs/>
          <w:lang w:val="en-US" w:eastAsia="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6. 2017</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celkem 7)</w:t>
    </w:r>
  </w:p>
  <w:p>
    <w:pPr>
      <w:pStyle w:val="Footer"/>
      <w:pBdr>
        <w:top w:val="single" w:sz="4" w:space="1" w:color="000000"/>
      </w:pBdr>
      <w:rPr/>
    </w:pPr>
    <w:r>
      <w:rPr/>
      <w:t>6.3. – Rozpočet Olomouckého kraje 2017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7-03-22T14:03:00Z</cp:lastPrinted>
  <dcterms:modified xsi:type="dcterms:W3CDTF">2017-05-29T10:06:00Z</dcterms:modified>
  <cp:revision>246</cp:revision>
  <dc:subject/>
  <dc:title>Č</dc:title>
</cp:coreProperties>
</file>