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 základě projednání Rady Olomouckého kraje ze dne 18. 12. 2017 je Zastupitelstvu Olomouckého kraje předkládán materiál ve věci Plnění objednávky regionální železniční dopravy v roce 2019.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Koordinátor Integrovaného dopravního systému Olomouckého kraje, p. o. (dále také „KIDSOK“) byl zřízen na základě usnesení ZOK č. UZ/22/20/2011 ze dne 16. 12. 2011. Svou činnost zahájil k 1. 1. 2012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DSOK organizuje veřejnou dopravu v Olomouckém kraji na základě zřizovací listiny a udělené plné moci. Projednává s dopravci v závazku veřejné služby Olomouckého kraje veškeré náležitosti spojené s rozsahem dopravní obslužnosti, vedením linek a spojů, projednává s dopravci obsah smluvních ujednání a podkladů pro uzavření dodatků ke smlouvám, přičemž respektuje schválený objem finančních prostředků v rozpočtu kraje na dopravní obslužnost a dbá o ekonomickou stabilitu veřejné dopravy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ktuální stav prenotifikac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V orgánech Olomouckého kraje bylo schváleno zveřejnit „Rozhodnutí uzavřít smlouvu o veřejných službách v přepravě cestujících přímým zadáním“ na železnici v severní části Olomouckého kraje v Úředním věstníku Evropské unie Radou Olomouckého kraje 3. 4. 2017 jako UR/13/17/2017, Zastupitelstvem Olomouckého kraje 24. 4. 2017 jako UZ/4/15/2017. Prenotifikace provozního souboru severní část Olomouckého kraje byla zveřejněna v Evropském věstníku dne 9. 6. 2017, pod číslem: 220152-2017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z hlediska účelnosti a hospodárnosti provede prostřednictvím přímého zadání poptávku po nabídce služeb na období od roku 2019 do roku 2028, což umožňuje evropská legislativa. Rozsah obsluhy by činil v každém kalendářním roce cca 1,1 – 1,3 mil. vlkm dle schváleného rozsahu území objednávky </w:t>
        <w:br/>
        <w:t>(ze současných 6,039 mil. vlkm). Současná Smlouva o závazku veřejné služby na regionální železniční dopravu rovněž smluvně ani právně nelimituje takový úkon právní posouzení bude vypracováno)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hody přímého zadání a postup dle prenotifik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hody přímého zadání pro Olomoucký kraj a cestující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nížení současné jednotkové nákladové ceny (140 Kč/cca o 5-10 na 1 vlkm) při výrazném zkvalitnění služeb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oderní vozový park 21. století umožňující využít investic do infrastruktury – kratší jízdní dob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ezbariérová vozidla, pohodlná přeprava osob se sníženou schopností pohybu a orientace a zavazadel (kola, lyže, kočárky…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limatizace, možnost dobíjení drobné elektronik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  <w:tab/>
        <w:t>jednotný tarif IDSOK ve všech spojí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elektronické odbavení cestujících, napojení na centrální dispečink IDSO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informace ve vozidlech</w:t>
        <w:tab/>
        <w:t>(hlášení zastávek, informační panely, vývěsky pro reklamu a informace IDSOK a Olomouckého kraje); marketing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ostup dle prenotifika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24"/>
          <w:szCs w:val="24"/>
        </w:rPr>
        <w:t>právní posudek na přímé zadání – 12/2017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rávní stanovisko na aktuální možnosti smlouvy o závazku 1/2018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ytvoření zadávací dokumentace 1/2018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  <w:tab/>
        <w:t>schválení zadávací dokumentace v ROK – 1/2018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optávka u dopravců 1-2/2018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yhodnocení nabídek 2-5/2018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uzavření smlouvy s dopravcem v případě dodání nejvýhodnější nabídky a na základě schvální výsledků přímého zadání v Zastupitelstvu Olomouckého kraje 5-6/2018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lomoucký kraj tímto očekává výhodnější nabídku, která by byla efektivnější s technologicky vyspělými vozidly, informačním a odbavovacím systémem, s tarifem IDSOK, celkově tedy ve vyšší kvalitě za nižší než součásnou udávanou cenu u objednávaného dopravce. Schválený postup dle tohoto materiálu neznamená pro Olomoucký kraj jakýkoli vynucený závazek pro objednávku od roku 2019 a dále.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cs-CZ" w:eastAsia="cs-CZ"/>
        </w:rPr>
        <w:t>schválit postup dle důvodové zprávy,</w:t>
      </w:r>
    </w:p>
    <w:p>
      <w:pPr>
        <w:pStyle w:val="Psmeno2odsazen1text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4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uložit Mgr. Jaroslavu Tomíkovi, MBA, řediteli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zpracovat zadávací dokumentaci týkající se přímého zadání v motorové trakci na regionálních tratích v severní části Olomouckého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  <w:lang w:val="cs-CZ" w:eastAsia="cs-CZ"/>
        </w:rPr>
      </w:pPr>
      <w:r>
        <w:rPr>
          <w:rFonts w:cs="Arial" w:ascii="Arial" w:hAnsi="Arial"/>
          <w:sz w:val="24"/>
          <w:szCs w:val="24"/>
          <w:u w:val="single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70. Plnění objednávky regionální železniční dopravy v roce 2019</w:t>
    </w:r>
    <w:r>
      <w:rPr>
        <w:rFonts w:cs="Arial"/>
        <w:b w:val="false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7z2">
    <w:name w:val="WW8Num37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lavikaolomouckkraj">
    <w:name w:val="Hlavička olomoucký kraj"/>
    <w:basedOn w:val="Normal"/>
    <w:qFormat/>
    <w:pPr>
      <w:widowControl w:val="false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9:00Z</dcterms:created>
  <dc:creator>Suchánková Kateřina</dc:creator>
  <dc:description/>
  <cp:keywords/>
  <dc:language>en-US</dc:language>
  <cp:lastModifiedBy>Siegl</cp:lastModifiedBy>
  <cp:lastPrinted>2017-12-08T13:17:00Z</cp:lastPrinted>
  <dcterms:modified xsi:type="dcterms:W3CDTF">2017-12-13T12:28:00Z</dcterms:modified>
  <cp:revision>31</cp:revision>
  <dc:subject/>
  <dc:title/>
</cp:coreProperties>
</file>