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a Olomouckého kraje dne 11. 12. 2017 projednala a vyslovila souhlas se změnou termínů vyúčtování akcí realizovaných Správou silnic Olomouckého kraje, p. o., (dále také SSOK) a předkládá materiál ke schválení Zastupitelstvu Olomouc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áva silnic Olomouckého kraje, příspěvková organizace, zajišťuje realizaci investičních a neinvestičních akcí a projektové dokumentace v oblasti doprav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ne 30. 11. 2017 předložila SSOK odboru dopravy a silničního hospodářství žádost o prodloužení termínů vyúč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SOK obdržela v roce 2016 na základě rozhodnutí Zastupitelstva Olomouckého kraje č. UZ/18/14/2015 ze dne 18. 12. 2015 investiční dotaci na financování projektové dokumentace ve výši 13 650 000 Kč. </w:t>
      </w:r>
      <w:r>
        <w:rPr>
          <w:rFonts w:cs="Arial" w:ascii="Arial" w:hAnsi="Arial"/>
          <w:b/>
        </w:rPr>
        <w:t>SSOK žádá o prodloužení termínu vyúčtování investiční akce III/4466 Skrbeň – průtah ve výši 800 000 Kč</w:t>
        <w:br/>
        <w:t xml:space="preserve"> z 31. 12. 2017 na 30. 6. 2018</w:t>
      </w:r>
      <w:r>
        <w:rPr>
          <w:rFonts w:cs="Arial" w:ascii="Arial" w:hAnsi="Arial"/>
        </w:rPr>
        <w:t>. Tato akce je realizována ve společném postupu s obcí Skrbeň. Součástí projektové dokumentace pro obec je také chodník, který vede podél silnice a také přes železniční trať uprostřed obce. Drážní úřad do dnešního dne nevydal stanovisko, neboť trvá na zdokonalení stávajícího zabezpečení tohoto železničního přejezdu pro jeho rozšíření o chodník + stávající místní komunikace. Dne 28. 11. 2017 proběhlo na obecním úřadě ve Skrbeni jednání, kde SŽDC prostřednictvím svého oblastního ředitele požádala drážní úřad o zahájení veřejnoprávního jednání k této věci. Toto jednání by mělo proběhnout podle příslibu SŽDC co nejdříve, max. v horizontu 30 dnů. Pro tento účel bylo dohodnuto, že zakázka pro SSOK bude rozdělena na dvě etapy tak, aby mohla být projekčně dokončena I. etapa, tj. od začátku obce ve směru od Horky nad Moravou po železniční přejezd, v druhé etapě pak zbytek původního rozsahu PD včetně železničního přejezdu. Výsledkem veřejnoprávního projednání na drážním úřadu by měl být souhlas drážního úřadu s realizací I. etapy, což je dle projektanta poslední podmínkou pro vydání stavebního povolení a zanesení rekonstrukce zabezpečení železničního přejezdu do plánu SŽDC. V tomto smyslu je připravován dodatek č. 2 k vyhotovení projektové dokumentace pro SSOK.</w:t>
      </w:r>
    </w:p>
    <w:p>
      <w:pPr>
        <w:pStyle w:val="Normal"/>
        <w:jc w:val="both"/>
        <w:rPr>
          <w:rFonts w:ascii="Arial" w:hAnsi="Arial" w:cs="Arial"/>
        </w:rPr>
      </w:pPr>
      <w:r>
        <w:rPr>
          <w:rFonts w:cs="Arial" w:ascii="Arial" w:hAnsi="Arial"/>
        </w:rPr>
        <w:t>Ostatní akce v rámci dotace budou vyúčtovány k 31. 12.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SOK obdržela v roce 2017 na základě usnesení Rady Olomouckého kraje č. UR/21/15/2017 ze dne 28. 8. 2017 neinvestiční dotaci ve výši 5 200 000 Kč </w:t>
        <w:br/>
        <w:t xml:space="preserve">na akce spolufinancování ze SFDI. Vzhledem k tomu, že realizace stavby II/448 Olomouc, ul. třída Míru bude realizována až v roce 2018 z důvodu plánované výluky tramvajové trati (řešeno v ROK 27. 11. 2017), </w:t>
      </w:r>
      <w:r>
        <w:rPr>
          <w:rFonts w:cs="Arial" w:ascii="Arial" w:hAnsi="Arial"/>
          <w:b/>
        </w:rPr>
        <w:t>žádá SSOK o prodloužení termínu vyúčtování této dotace z 31. 12. 2017 na 30. 6. 2018</w:t>
      </w:r>
      <w:r>
        <w:rPr>
          <w:rFonts w:cs="Arial" w:ascii="Arial" w:hAnsi="Arial"/>
        </w:rPr>
        <w:t>. Dotace byla poskytnuta jako celek, bez stanovení nákladů na jednotlivé ak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SSOK obdržela v roce 2017 na základě usnesení Rady Olomouckého kraje č. UR/21/15/2017 ze dne 28. 8. 2017 investiční dotaci na financování akce III/37763 Vranovice – Vincencov ve výši 5 300 000 Kč. Vzhledem ke klimatickým podmínkám, které neumožní řádné dokončení stavby v roce 2017, </w:t>
      </w:r>
      <w:r>
        <w:rPr>
          <w:rFonts w:cs="Arial" w:ascii="Arial" w:hAnsi="Arial"/>
          <w:b/>
        </w:rPr>
        <w:t>žádá SSOK o prodloužení termínu vyúčtování této dotace z 31. 12. 2017 na 30. 6. 2018. Dále žádá o změnu názvu této akce na III/37763 Vranovice – Vincencov – včetně napojení na III/37762 a III/377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4. SSOK obdržela v roce 2017 na základě usnesení Rady Olomouckého kraje č. UR/26/43/2017 ze dne 30. 10. 2017 investiční dotaci ve výši 4 000 000 Kč na opravu poškozeného mostu ev. č. 44932-2A Držovice. Vzhledem ke klimatickým podmínkám bude stavba dokončena až v roce 2018, z tohoto důvodu </w:t>
      </w:r>
      <w:r>
        <w:rPr>
          <w:rFonts w:cs="Arial" w:ascii="Arial" w:hAnsi="Arial"/>
          <w:b/>
        </w:rPr>
        <w:t>SSOK žádá o prodloužení termínu vyúčtování dotace z 31. 12. 2017 na 30. 6.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ehled termínů vyúčtování:</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Náze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Prodloužení termínu d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4466 Skrbeň – průtah ve výši 800 000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6. 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nvestiční dotace na akce spolufinancované ze SFDI ve výši 5 200 000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6. 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37763 Vranovice – Vincencov ve výši 5 300 000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6. 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 ev. č. 44932-2A Držovice ve výši 4 000 000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6. 20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ada Olomouckého kraje navrhuje Zastupitelstvu Olomouckého kraj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vzít na vědomí důvodovou zprávu, </w:t>
      </w:r>
    </w:p>
    <w:p>
      <w:pPr>
        <w:pStyle w:val="Normal"/>
        <w:numPr>
          <w:ilvl w:val="0"/>
          <w:numId w:val="1"/>
        </w:numPr>
        <w:jc w:val="both"/>
        <w:rPr>
          <w:rFonts w:ascii="Arial" w:hAnsi="Arial" w:cs="Arial"/>
        </w:rPr>
      </w:pPr>
      <w:r>
        <w:rPr>
          <w:rFonts w:cs="Arial" w:ascii="Arial" w:hAnsi="Arial"/>
        </w:rPr>
        <w:t>schválit prodloužení termínů vyúčtování investičních a neinvestičních dotací pro Správu silnic Olomouckého kraje, p. o., dle důvodové zprávy.</w:t>
      </w:r>
    </w:p>
    <w:p>
      <w:pPr>
        <w:pStyle w:val="Normal"/>
        <w:ind w:left="360"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8.12.2017</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pPr>
    <w:r>
      <w:rPr>
        <w:rFonts w:cs="Arial" w:ascii="Arial" w:hAnsi="Arial"/>
        <w:i/>
        <w:sz w:val="20"/>
        <w:szCs w:val="20"/>
      </w:rPr>
      <w:t>66 – Změna termínů vyúčtování akcí realizovaných Správou silnic Olomouckého kraje, p. 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0:00Z</dcterms:created>
  <dc:creator>Knitlova Eva</dc:creator>
  <dc:description/>
  <cp:keywords/>
  <dc:language>en-US</dc:language>
  <cp:lastModifiedBy>Přecechtělová Lenka</cp:lastModifiedBy>
  <cp:lastPrinted>2017-12-11T14:47:00Z</cp:lastPrinted>
  <dcterms:modified xsi:type="dcterms:W3CDTF">2017-12-11T14:22:00Z</dcterms:modified>
  <cp:revision>5</cp:revision>
  <dc:subject/>
  <dc:title>Důvodová zpráva k návrhu na vyřazení majetku:</dc:title>
</cp:coreProperties>
</file>