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je předložena žádost obce Lipová-lázně o schválení uzavření dodatku č. 2 ke smlouvě v rámci Dotačního titulu č. 1 - </w:t>
      </w:r>
      <w:r>
        <w:rPr>
          <w:rFonts w:cs="Arial" w:ascii="Arial" w:hAnsi="Arial"/>
          <w:bCs/>
          <w:sz w:val="24"/>
          <w:szCs w:val="24"/>
          <w:lang w:val="en-US" w:eastAsia="en-US"/>
        </w:rPr>
        <w:t>Dotace na pořízení, rekonstrukci a opravu požární techniky a nákup věcného vybavení JSDH obcí Olomouckého kraje 2016</w:t>
      </w:r>
      <w:r>
        <w:rPr>
          <w:rFonts w:cs="Arial" w:ascii="Arial" w:hAnsi="Arial"/>
          <w:sz w:val="24"/>
          <w:szCs w:val="24"/>
        </w:rPr>
        <w:t xml:space="preserve"> (dále jen „dotační titul č. 1“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Olomouckého kraje dne 29. 4. 2016 schválilo svým usnesením </w:t>
        <w:br/>
        <w:t xml:space="preserve">č. UZ/21/48/2016 rozdělení finančních prostředků v rámci Dotačního titulu č. 1 obcím Olomouckého kraje s termínem použití dotace nejpozději do 30. 11. 2016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bcí Lipová-lázně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Č: 00302929 </w:t>
      </w:r>
      <w:r>
        <w:rPr>
          <w:rFonts w:cs="Arial" w:ascii="Arial" w:hAnsi="Arial"/>
          <w:sz w:val="24"/>
          <w:szCs w:val="24"/>
        </w:rPr>
        <w:t xml:space="preserve">byla uzavřena dne 8. 7. 2016 smlouva </w:t>
        <w:br/>
        <w:t>č. 2016/01478/OKŘ/DSM o poskytnutí dotace ve výši 19.000 Kč na zakoupení sady zimních pneumatik pro vozidlo DA Iveco - 6 ks ve výši 7.800 Kč a na zakoupení nové antény pro radiostanici včetně přeladění ve výši 11.200 Kč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byl s obcí Lipová-lázně dne 4. 11. 2016 uzavřen dodatek č. 1 ke smlouvě </w:t>
        <w:br/>
        <w:t>o poskytnutí dotace, který schválilo Zastupitelstvo Olomouckého kraje 23. 9. 2016 usnesením č. UZ/23/53/2016. Jednalo o prodloužení použití dotace pro 58 obcí z důvodu, že Ministerstvo vnitra Generální ředitelství Hasičského záchranného sboru ČR (dále jen „MV GŘ HZS ČR“) požádalo Český telekomunikační úřad o prodloužení termínu přeprogramování do konce roku 2017 a obce nemohly dodržet původně stanovený termín pro použití dotace. K výše uvedenému přeprogramování nedošlo ani v roce 2017 a MV GŘ HZS ČR požádalo o další prodloužen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Vedoucí odboru kancelář hejtmana obdržel dne 29. 11. 2017 dopis, ve kterém starosta obce Lipová-lázně žádá o změnu části účelu použití dotace. (viz. Příloha č. 2 důvodové zprávy)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o změnu části účelu dotace ve výši 11.200 Kč určenou na výměnu antény </w:t>
        <w:br/>
        <w:t>a přeladění, tuto částku chce obec použít na zakoupení dvou analogových přenosných radiostanic s příslušenstvím.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loze č. 1 je Zastupitelstvu Olomouckého kraje předložen dodatek č. 2 ke Smlouvě </w:t>
        <w:br/>
        <w:t xml:space="preserve">o poskytnutí </w:t>
      </w:r>
      <w:r>
        <w:rPr>
          <w:rFonts w:cs="Arial" w:ascii="Arial" w:hAnsi="Arial"/>
          <w:color w:val="000000"/>
          <w:sz w:val="24"/>
          <w:szCs w:val="24"/>
        </w:rPr>
        <w:t>dota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da Olomouckého kraje doporučila svým usnesením č. UR/30/9/2017 ze dne </w:t>
        <w:br/>
        <w:t xml:space="preserve">11. 12. 2017 Zastupitelstvu Olomouckého kraje: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it</w:t>
      </w:r>
      <w:r>
        <w:rPr>
          <w:rFonts w:cs="Arial" w:ascii="Arial" w:hAnsi="Arial"/>
          <w:sz w:val="24"/>
          <w:szCs w:val="24"/>
        </w:rPr>
        <w:t xml:space="preserve"> uzavření dodatku č. 2 ke Smlouvě o poskytnutí dotace na pořízení, rekonstrukci a opravu požární techniky a nákup věcného vybavení JSDH obcí Olomouckého kraje 2016 uzavřené mezi Olomouckým krajem a obcí Lipová-lázně, </w:t>
        <w:br/>
        <w:t xml:space="preserve">IČ: 00302929, ve znění dodatku k veřejnoprávní smlouvě dle Přílohy č. 1 důvodové zprávy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epsat</w:t>
      </w:r>
      <w:r>
        <w:rPr>
          <w:rFonts w:cs="Arial" w:ascii="Arial" w:hAnsi="Arial"/>
          <w:sz w:val="24"/>
          <w:szCs w:val="24"/>
        </w:rPr>
        <w:t xml:space="preserve"> dodatek č. 2 ke Smlouvě o poskytnutí dotace na pořízení, rekonstrukci a opravu požární techniky a nákup věcného vybavení JSDH obcí Olomouckého kraje 2016 Ladislavu Oklešťkovi, hejtmanovi Olomouckého kraje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říloha č. 1:</w:t>
      </w:r>
      <w:r>
        <w:rPr>
          <w:rFonts w:cs="Arial" w:ascii="Arial" w:hAnsi="Arial"/>
        </w:rPr>
        <w:t xml:space="preserve"> Dodatek č. 2 ke Smlouvě o poskytnutí d</w:t>
      </w:r>
      <w:r>
        <w:rPr>
          <w:rFonts w:cs="Arial" w:ascii="Arial" w:hAnsi="Arial"/>
          <w:bCs/>
          <w:lang w:val="en-US" w:eastAsia="en-US"/>
        </w:rPr>
        <w:t>otace na pořízení, rekonstrukci  a opravu požární techniky a nákup věcného vybavení JSDH obcí Olomouckého kraje 2016</w:t>
      </w:r>
      <w:r>
        <w:rPr>
          <w:rFonts w:cs="Arial" w:ascii="Arial" w:hAnsi="Arial"/>
        </w:rPr>
        <w:t xml:space="preserve"> (strana 2 - 3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106" w:gutter="0" w:header="709" w:top="851" w:footer="694" w:bottom="1079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říloha č. 2:</w:t>
      </w:r>
      <w:r>
        <w:rPr>
          <w:rFonts w:cs="Arial" w:ascii="Arial" w:hAnsi="Arial"/>
        </w:rPr>
        <w:t xml:space="preserve">  Žádost obce Lipová-lázně (strana 4)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odatek č. 2 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poskytnutí dotace č. 2016/01478/OKŘ/DSM ze dne 8. 7. 2016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1191/40a, Hodolany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Ladislavem Oklešťk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 Lipová-lázně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ipová-lázně 396, 790 61 Lipová-lázně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Č: 00302929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Č: CZ00302929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stoupená: Ing. Lubomírem Žmolíkem, </w:t>
      </w:r>
      <w:r>
        <w:rPr>
          <w:rFonts w:cs="Arial" w:ascii="Arial" w:hAnsi="Arial"/>
          <w:sz w:val="24"/>
          <w:lang w:val="en-US" w:eastAsia="en-US"/>
        </w:rPr>
        <w:t>starosto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  <w:r>
        <w:rPr>
          <w:rFonts w:cs="Arial" w:ascii="Arial" w:hAnsi="Arial"/>
          <w:sz w:val="24"/>
          <w:szCs w:val="24"/>
          <w:lang w:val="en-US" w:eastAsia="en-US"/>
        </w:rPr>
        <w:t>Komerční banka, a. 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č. ú.: 2726841/0100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</w:tabs>
        <w:spacing w:before="0" w:after="360"/>
        <w:jc w:val="both"/>
        <w:rPr/>
      </w:pPr>
      <w:r>
        <w:rPr>
          <w:rFonts w:cs="Arial" w:ascii="Arial" w:hAnsi="Arial"/>
          <w:b/>
          <w:color w:val="000000"/>
        </w:rPr>
        <w:tab/>
        <w:t>I. Předmět dodatku</w:t>
      </w:r>
    </w:p>
    <w:p>
      <w:pPr>
        <w:pStyle w:val="Standardnte"/>
        <w:tabs>
          <w:tab w:val="clear" w:pos="709"/>
          <w:tab w:val="center" w:pos="4536" w:leader="none"/>
        </w:tabs>
        <w:spacing w:lineRule="auto" w:line="276"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dodatku č. 2 je změna Smlouvy o poskytnutí dotace </w:t>
        <w:br/>
        <w:t>č. 2016/01478/OKŘ/DSM ze dne 8. 7. 2016 (dále jen „smlouva“).</w:t>
      </w:r>
    </w:p>
    <w:p>
      <w:pPr>
        <w:pStyle w:val="Standardnte"/>
        <w:tabs>
          <w:tab w:val="clear" w:pos="709"/>
          <w:tab w:val="center" w:pos="4536" w:leader="none"/>
        </w:tabs>
        <w:spacing w:lineRule="auto" w:line="276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smlouva se mění takto:</w:t>
      </w:r>
    </w:p>
    <w:p>
      <w:pPr>
        <w:pStyle w:val="Standardnte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řetí pododstavec článku II odstavce 1, který zní: „</w:t>
      </w:r>
      <w:r>
        <w:rPr>
          <w:rFonts w:cs="Arial" w:ascii="Arial" w:hAnsi="Arial"/>
          <w:b/>
        </w:rPr>
        <w:t>Příjemce je oprávněn dotaci použít pouze na zakoupení sady zimních pneumatik pro vozidlo DA Iveco - 6 ks ve výši 7.800 Kč a na zakoupení nové antény pro radiostanici včetně přeladění ve výši 11.200 Kč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andardnte"/>
        <w:spacing w:lineRule="auto" w:line="276"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ahrazuje novým zněním takto:</w:t>
      </w:r>
    </w:p>
    <w:p>
      <w:pPr>
        <w:pStyle w:val="Standardnte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říjemce je oprávněn dotaci použít pouze na zakoupení sady zimních pneumatik pro vozidlo DA Iveco - 6 ks ve výši 7.800 Kč a na zakoupení dvou analogových přenosných radiostanic s příslušenstvím ve výši 11.200 Kč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andardnte"/>
        <w:spacing w:lineRule="auto" w:line="276" w:before="120" w:after="24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nte"/>
        <w:spacing w:lineRule="auto" w:line="276" w:before="120" w:after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stanovení čl. II se nemění.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…………… </w:t>
        <w:br/>
        <w:t xml:space="preserve">ze dne 18. 12. 2017. </w:t>
      </w:r>
    </w:p>
    <w:p>
      <w:pPr>
        <w:pStyle w:val="Standardnte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 dodatek  byl schválen usnesením Rady nebo Zastupitelstva nebo starosty obce </w:t>
      </w:r>
    </w:p>
    <w:p>
      <w:pPr>
        <w:pStyle w:val="Standardnte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</w:rPr>
        <w:t>Lipová-lázně  č………………....……ze dne ………….…..</w:t>
      </w:r>
      <w:r>
        <w:rPr>
          <w:rFonts w:cs="Arial" w:ascii="Arial" w:hAnsi="Arial"/>
          <w:color w:val="000000"/>
        </w:rPr>
        <w:t>.</w:t>
      </w:r>
    </w:p>
    <w:p>
      <w:pPr>
        <w:pStyle w:val="Standardnte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nto dodatek je sepsán ve třech vyhotoveních, z nichž poskytovatel obdrží dvě vyhotovení a příjemce jedno.</w:t>
      </w:r>
    </w:p>
    <w:p>
      <w:pPr>
        <w:pStyle w:val="Standardnt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slav Okleště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Lubomír Žmolí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21" w:right="1106" w:gutter="0" w:header="709" w:top="1276" w:footer="344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/>
        <w:drawing>
          <wp:inline distT="0" distB="0" distL="0" distR="0">
            <wp:extent cx="6013450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1276" w:footer="3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/>
    </w:pPr>
    <w:r>
      <w:rPr>
        <w:rFonts w:cs="Arial" w:ascii="Arial" w:hAnsi="Arial"/>
        <w:bCs/>
        <w:i/>
        <w:sz w:val="20"/>
        <w:szCs w:val="20"/>
      </w:rPr>
      <w:t>64. Dotace na pořízení, rekonstrukci a opravu požární techniky a nákup věcného vybavení JSDH obcí Olomouckého kraje 2016 – dodatek ke smlouvě s obcí Lipová-lázn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3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64. Dotace na pořízení, rekonstrukci a opravu požární techniky a nákup věcného vybavení JSDH obcí Olomouckého kraje 2016 – dodatek ke smlouvě s obcí Lipová-lázně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1 – </w:t>
    </w:r>
    <w:r>
      <w:rPr>
        <w:rFonts w:cs="Arial" w:ascii="Arial" w:hAnsi="Arial"/>
        <w:i/>
        <w:sz w:val="20"/>
        <w:szCs w:val="20"/>
      </w:rPr>
      <w:t>Dodatek č. 2 ke Smlouvě o poskytnutí d</w:t>
    </w:r>
    <w:r>
      <w:rPr>
        <w:rFonts w:cs="Arial" w:ascii="Arial" w:hAnsi="Arial"/>
        <w:bCs/>
        <w:i/>
        <w:sz w:val="20"/>
        <w:szCs w:val="20"/>
        <w:lang w:val="en-US" w:eastAsia="en-US"/>
      </w:rPr>
      <w:t>otace na pořízení, rekonstrukci  a opravu požární techniky a nákup věcného vybavení JSDH obcí Olomouckého kraje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64. Dotace na pořízení, rekonstrukci a opravu požární techniky a nákup věcného vybavení JSDH obcí Olomouckého kraje 2016 – dodatek ke smlouvě s obcí Lipová-lázně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2 – </w:t>
    </w:r>
    <w:r>
      <w:rPr>
        <w:rFonts w:cs="Arial" w:ascii="Arial" w:hAnsi="Arial"/>
        <w:i/>
        <w:sz w:val="20"/>
        <w:szCs w:val="20"/>
      </w:rPr>
      <w:t>Žádost obce Lipová-lázn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1 – </w:t>
    </w:r>
    <w:r>
      <w:rPr>
        <w:rFonts w:cs="Arial" w:ascii="Arial" w:hAnsi="Arial"/>
        <w:i/>
        <w:sz w:val="20"/>
        <w:szCs w:val="20"/>
      </w:rPr>
      <w:t>Dodatek č. 2 ke Smlouvě o poskytnutí d</w:t>
    </w:r>
    <w:r>
      <w:rPr>
        <w:rFonts w:cs="Arial" w:ascii="Arial" w:hAnsi="Arial"/>
        <w:bCs/>
        <w:i/>
        <w:sz w:val="20"/>
        <w:szCs w:val="20"/>
        <w:lang w:val="en-US" w:eastAsia="en-US"/>
      </w:rPr>
      <w:t>otace na pořízení, rekonstrukci  a opravu požární techniky a nákup věcného vybavení JSDH obcí Olomouckého kraje 2016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2 – </w:t>
    </w:r>
    <w:r>
      <w:rPr>
        <w:rFonts w:cs="Arial" w:ascii="Arial" w:hAnsi="Arial"/>
        <w:i/>
        <w:sz w:val="20"/>
        <w:szCs w:val="20"/>
      </w:rPr>
      <w:t>Žádost obce Lipová-lázně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adow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8:00Z</dcterms:created>
  <dc:creator>Mgr. Miloslav Machálek</dc:creator>
  <dc:description/>
  <cp:keywords/>
  <dc:language>en-US</dc:language>
  <cp:lastModifiedBy>Procházková Blanka</cp:lastModifiedBy>
  <cp:lastPrinted>2017-12-12T08:06:00Z</cp:lastPrinted>
  <dcterms:modified xsi:type="dcterms:W3CDTF">2017-12-12T07:06:00Z</dcterms:modified>
  <cp:revision>4</cp:revision>
  <dc:subject/>
  <dc:title>Důvodová zpráva:</dc:title>
</cp:coreProperties>
</file>