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</w:rPr>
        <w:t>Důvodová zpráva</w:t>
      </w:r>
      <w:r>
        <w:rPr>
          <w:rFonts w:cs="Arial"/>
        </w:rPr>
        <w:t>: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ada Olomouckého kraje ve svém programovém prohlášení přijatém pro období 2016-2020 slíbila předložit orgánům kraje Etický kodex člena Zastupitelstva Olomouckého kraje. S blížícím se koncem prvního roku nové krajské samosprávy byl útvarem interního auditu zpracován text etického kodexu, který byl v navrženém znění projednán a odsouhlasen poradou vedení kraje na jednání 23. 11. a 27. 11. 2017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Rada Olomouckého kraje návrh textu Etického kodexu člena Zastupitelstva Olomouckého kraje projednala na své schůzi dne 11. 12. 2017 (usnesení č. </w:t>
      </w:r>
      <w:r>
        <w:rPr/>
        <w:t>UR/30/10/2017</w:t>
      </w:r>
      <w:r>
        <w:rPr>
          <w:rFonts w:cs="Arial"/>
        </w:rPr>
        <w:t>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lomoucký kraj se tak připojí k dalším krajům, které kodex člena zastupitelstva přijaly v průběhu minulých období (např. Plzeňský kraj, Jihočeský kraj,…). Pro připomenutí, platný Etický kodex zaměstnance Olomouckého kraje máme od roku 20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Vybrané ustanovené programového prohlášení pro období 2016-2020:</w:t>
      </w:r>
    </w:p>
    <w:p>
      <w:pPr>
        <w:pStyle w:val="Normal"/>
        <w:spacing w:lineRule="auto" w:line="3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numPr>
          <w:ilvl w:val="0"/>
          <w:numId w:val="48"/>
        </w:numPr>
        <w:spacing w:before="0" w:after="0"/>
        <w:ind w:left="567" w:hanging="567"/>
        <w:rPr>
          <w:b/>
          <w:b/>
          <w:color w:val="0070C0"/>
          <w:szCs w:val="24"/>
        </w:rPr>
      </w:pPr>
      <w:bookmarkStart w:id="0" w:name="_Hlk479519116"/>
      <w:bookmarkEnd w:id="0"/>
      <w:r>
        <w:rPr>
          <w:b/>
          <w:color w:val="0070C0"/>
          <w:szCs w:val="24"/>
        </w:rPr>
        <w:t>Veřejná správa</w:t>
      </w:r>
    </w:p>
    <w:p>
      <w:pPr>
        <w:pStyle w:val="Normal"/>
        <w:rPr>
          <w:rFonts w:cs="Arial"/>
          <w:b/>
          <w:b/>
          <w:color w:val="0070C0"/>
          <w:szCs w:val="24"/>
        </w:rPr>
      </w:pPr>
      <w:r>
        <w:rPr>
          <w:rFonts w:cs="Arial"/>
          <w:b/>
          <w:color w:val="0070C0"/>
          <w:szCs w:val="24"/>
        </w:rPr>
      </w:r>
      <w:bookmarkStart w:id="1" w:name="_Hlk479519116"/>
      <w:bookmarkStart w:id="2" w:name="_Hlk479519116"/>
      <w:bookmarkEnd w:id="2"/>
    </w:p>
    <w:p>
      <w:pPr>
        <w:pStyle w:val="Normal"/>
        <w:shd w:fill="FFFFFF" w:val="clear"/>
        <w:spacing w:before="120" w:after="120"/>
        <w:jc w:val="both"/>
        <w:rPr>
          <w:rFonts w:cs="Arial"/>
        </w:rPr>
      </w:pPr>
      <w:r>
        <w:rPr>
          <w:rFonts w:cs="Arial"/>
        </w:rPr>
        <w:t>Činnost Krajského úřadu Olomouckého kraje a jeho samosprávných orgánů musí odpovídat oprávněným potřebám občanů, podnikatelů, firem, neziskových organizací a dalších subjektů působících na území kraje.</w:t>
      </w:r>
    </w:p>
    <w:p>
      <w:pPr>
        <w:pStyle w:val="Normal"/>
        <w:shd w:fill="FFFFFF" w:val="clear"/>
        <w:spacing w:before="120" w:after="120"/>
        <w:jc w:val="both"/>
        <w:rPr>
          <w:rFonts w:cs="Arial"/>
        </w:rPr>
      </w:pPr>
      <w:r>
        <w:rPr>
          <w:rFonts w:cs="Arial"/>
        </w:rPr>
        <w:t>Naší prioritou je transparentnost a zároveň komunikace se všemi, kterým na Olomouckém kraji záleží. O zásadních věcech nebudeme rozhodovat za zavřenými dveřmi kanceláří, ale budeme se o nich radit s těmi, kterých se daná problematika týká.</w:t>
        <w:br/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rFonts w:cs="Arial"/>
        </w:rPr>
      </w:pPr>
      <w:r>
        <w:rPr>
          <w:rFonts w:cs="Arial"/>
        </w:rPr>
        <w:t xml:space="preserve">Předložíme orgánům kraje Etický kodex člena Zastupitelstva Olomouckého kraje, 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stupitelstvu Olomouckého kraje je v příloze předkládána verze Etického kodexu člena Zastupitelstva Olomouckého kraje v podobě odsouhlasené Radou Olomouckého kraje dne 11. 12. 2017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Rada Olomouckého kraje doporučila svým usnesením č. </w:t>
      </w:r>
      <w:r>
        <w:rPr>
          <w:b/>
        </w:rPr>
        <w:t>UR/30/10/2017</w:t>
      </w:r>
      <w:r>
        <w:rPr>
          <w:rFonts w:cs="Arial"/>
          <w:b/>
        </w:rPr>
        <w:t xml:space="preserve"> ze dne 11. 12. 2017 Zastupitelstvu Olomouckého kraje Etický kodex člena Zastupitelstva Olomouckého kraje schváli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240"/>
        <w:jc w:val="both"/>
        <w:rPr/>
      </w:pPr>
      <w:r>
        <w:rPr/>
        <w:t>Po schválení Etického kodexu člena Zastupitelstva Olomouckého kraje na zasedání ZOK 18. 12. bude text kodexu zveřejněn na webových stránkách kraje pod odkazem „Zastupitelstvo/Obecné dokumenty, termíny jednání ZOK“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Etický kodex člena Zastupitelstva Olomouckého kraje</w:t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ambule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 veřejné správy je chápán jako veřejná služba občanovi, při níž jsou dodržovány zákony České republiky a ve vztahu k občanům jsou uplatňovány zásady dané Ústavou České republiky a Listinou základních práv a svobod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lem Etického kodexu člena Zastupitelstva Olomouckého kraj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deklarace žádoucích standardů jednání členů Zastupitelstva Olomouckého kraj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Článek 1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ustanovení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 Zastupitelstva Olomouckého kraje (dále jen zastupitel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konává svůj mandát ve shodě s Ústavou, zákony a dalšími právními předpisy České republiky a zároveň činí vše nezbytné pro to, aby jednal v souladu s ustanoveními tohoto Etického kodexu (dále jen kodexu).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ek 2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é zásady</w:t>
      </w:r>
    </w:p>
    <w:p>
      <w:pPr>
        <w:pStyle w:val="Odstavecseseznamem"/>
        <w:numPr>
          <w:ilvl w:val="0"/>
          <w:numId w:val="30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 je zodpovědný v souladu s principy zastupitelské demokracie a volného mandátu za výkon své funkce všem občanům Olomouckého kraje.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0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 se při výkonu své funkce rozhoduje objektivně, kvalifikovaně, se znalostí věci a s ohledem na potřeby či zájmy Olomouckého kraje a jeho občanů. Je povinen zdržet se každého jednání, při kterém mohou jeho osobní zájmy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ovlivnit, nebo se může zdát, že ovlivňují, nestrannost a objektivitu výkonu jeho funkce.    Neuchyluje se k jednání, kterým by jednostranně upřednostňoval nebo naopak diskriminoval jakoukoliv skupinu či jednotlivce.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Odstavecseseznamem"/>
        <w:numPr>
          <w:ilvl w:val="0"/>
          <w:numId w:val="30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stupitel se účastní každého zasedání Zastupitelstva Olomouckého kraje (dále jen ZOK) a dalších orgánů Olomouckého kraje, kterých je členem. Svou neúčast může omluvit jen z důvodů hodných zvláštního zřetele a v souladu s příslušným jednacím řádem orgánu.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0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 se zavazuje v průběhu jednání zastupitelstva a dalších orgánů jednat soustředěně a zdržet se činností, které by mu v tom bránily.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ek 3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kytování informací</w:t>
      </w:r>
    </w:p>
    <w:p>
      <w:pPr>
        <w:pStyle w:val="Odstavecseseznamem"/>
        <w:numPr>
          <w:ilvl w:val="0"/>
          <w:numId w:val="36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 poskytuje veřejnosti informace související s výkonem svého mandátu s výjimkou těch, které v souladu s právními předpisy podléhají zvláštní ochraně. Toto omezení platí i po skončení mandátu.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6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 neuvádí vědomě v omyl veřejnost, ostatní zastupitele ani zaměstnance zařazené do Krajského úřadu Olomouckého kraje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6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 poskytne své kontaktní údaje pro účely zveřejnění na webových stránkách Olomouckého kraje.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ek 4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y a výhody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 nevyžaduje ani nepřijímá dary, úsluhy, služby ani žádná jiná zvýhodnění, která by mohla ovlivnit jeho nestranné rozhodování, či která by mohla být považována za odměnu za plnění povinností spojených s výkonem jeho mandátu.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 nepřipustí, aby se v souvislosti s výkonem své funkce dostal do postavení, ve kterém je zavázán oplatit prokázanou laskavost, nebo které jej činí přístupným nepatřičnému vlivu jiných osob.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stupitel nenabízí ani neposkytuje žádnou výhodu jakýmkoliv způsobem spojenou s jeho postavením zastupitele.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ek 5</w:t>
      </w:r>
    </w:p>
    <w:p>
      <w:pPr>
        <w:pStyle w:val="Odstavecseseznamem"/>
        <w:spacing w:lineRule="auto" w:line="360" w:before="0" w:after="0"/>
        <w:ind w:left="720" w:hanging="72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t zájmů</w:t>
      </w:r>
    </w:p>
    <w:p>
      <w:pPr>
        <w:pStyle w:val="Odstavecseseznamem"/>
        <w:numPr>
          <w:ilvl w:val="0"/>
          <w:numId w:val="40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inností zastupitele je vyhnout se střetu zájmů a předcházet takovým situacím, které mohou podezření ze střetu zájmů vyvolat. 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40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 se zdrží takového jednání, které by vedlo ke střetu veřejného zájmu s jeho zájmem soukromým. Soukromým zájmem je zájem zahrnující jakoukoliv výhodu pro něj, jeho rodinu, blízké a příbuzné osoby a právnické nebo fyzické osoby, se kterými měl nebo má obchodní vztahy.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0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 je povinen při jednáních orgánů Olomouckého kraje, ve kterých vystoupí v rozpravě, předloží návrh, nebo je oprávněn hlasovat, oznámit svůj poměr k projednávané věci, jestliže se zřetelem k výsledku projednání věci by mu mohla vzniknout osobní újma anebo má-li na věci jiný osobní zájem; to neplatí, jde-li jinak o prospěch nebo zájem obecně zřejmý. Toto oznámení činí v průběhu jednání, nejpozději však před tím, než orgán přistoupí k hlasování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0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 nezneužívá informace získané při výkonu funkce pro svůj soukromý zájem. 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0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 se zavazuje, že po ukončení svého mandátu nebude zneužívat informace a jiné výhody, které získal, či které vyplynuly z výkonu jeho bývalé funkce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0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 jde v boji proti korupci příkladem tak, že veřejně odmítá výhody a privilegia, která mu mohou být v souvislosti s jeho postavením nabízeny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0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 jako veřejný funkcionář je povinen postupovat podle zákona </w:t>
        <w:br/>
        <w:t>č. 159/2006 Sb., o střetu zájmů, ve znění pozdějších předpisů (např. při podávání oznámení o osobním zájmu, o činnostech, majetku, příjmech a závazcích).</w:t>
      </w:r>
    </w:p>
    <w:p>
      <w:pPr>
        <w:pStyle w:val="Odstavecseseznamem"/>
        <w:spacing w:lineRule="auto" w:line="360" w:before="0" w:after="0"/>
        <w:ind w:left="1080" w:hanging="10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 w:before="0" w:after="0"/>
        <w:ind w:left="1080" w:hanging="10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ek 6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rolní postupy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řípadné podezření z porušení ustanovení tohoto kodexu je každý oprávněn písemně sdělit Kontrolnímu výboru Zastupitelstva Olomouckého kraje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Kontrolní výbor Zastupitelstva Olomouckého kraje je povinen prověřit každý relevantní podaný podnět a informovat bezodkladně o zjištěných skutečnostech hejtmana Olomouckého kraje, který poté informuje zastupitele na zasedání Zastupitelstva Olomouckého kraje. Zastupitelstvo rozhodne o dalším postupu.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360" w:before="0" w:after="0"/>
        <w:ind w:left="1080" w:hanging="10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ek 7</w:t>
      </w:r>
    </w:p>
    <w:p>
      <w:pPr>
        <w:pStyle w:val="Odstavecseseznamem"/>
        <w:spacing w:lineRule="auto" w:line="360" w:before="0" w:after="0"/>
        <w:ind w:left="1080" w:hanging="10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 a účinnost</w:t>
      </w:r>
    </w:p>
    <w:p>
      <w:pPr>
        <w:pStyle w:val="Odstavecseseznamem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to Etický kodex byl schválen usnesením Zastupitelstva Olomouckého kraje č. UZ/…/…/2017  ze d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8. 12. 2017 a nabývá účinnosti dnem 19. 12. 2017.</w:t>
      </w:r>
    </w:p>
    <w:p>
      <w:pPr>
        <w:pStyle w:val="Odstavecseseznamem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y, doplňky či vydání nového kodexu podléhají schválení Zastupitelstva Olomouckého kra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360" w:before="0" w:after="0"/>
        <w:ind w:left="1080" w:hanging="10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>Ladislav Okleštěk</w:t>
      </w:r>
    </w:p>
    <w:p>
      <w:pPr>
        <w:pStyle w:val="Normal"/>
        <w:rPr/>
      </w:pPr>
      <w:r>
        <w:rPr/>
        <w:t>hejtman Olomouckého kraj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KrausSmall">
    <w:charset w:val="00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iCs/>
      </w:rPr>
      <w:t>Zastupitelstvo Olomouckého kraje 18. 12. 2017</w:t>
      <w:tab/>
      <w:tab/>
      <w:t xml:space="preserve">Strana </w:t>
    </w:r>
    <w:r>
      <w:rPr>
        <w:rStyle w:val="PageNumber"/>
        <w:rFonts w:cs="Arial"/>
        <w:i/>
        <w:iCs/>
      </w:rPr>
      <w:fldChar w:fldCharType="begin"/>
    </w:r>
    <w:r>
      <w:rPr>
        <w:rStyle w:val="PageNumber"/>
        <w:i/>
        <w:iCs/>
        <w:rFonts w:cs="Arial"/>
      </w:rPr>
      <w:instrText xml:space="preserve"> PAGE </w:instrText>
    </w:r>
    <w:r>
      <w:rPr>
        <w:rStyle w:val="PageNumber"/>
        <w:i/>
        <w:iCs/>
        <w:rFonts w:cs="Arial"/>
      </w:rPr>
      <w:fldChar w:fldCharType="separate"/>
    </w:r>
    <w:r>
      <w:rPr>
        <w:rStyle w:val="PageNumber"/>
        <w:i/>
        <w:iCs/>
        <w:rFonts w:cs="Arial"/>
      </w:rPr>
      <w:t>1</w:t>
    </w:r>
    <w:r>
      <w:rPr>
        <w:rStyle w:val="PageNumber"/>
        <w:i/>
        <w:iCs/>
        <w:rFonts w:cs="Arial"/>
      </w:rPr>
      <w:fldChar w:fldCharType="end"/>
    </w:r>
    <w:r>
      <w:rPr>
        <w:rStyle w:val="PageNumber"/>
        <w:rFonts w:cs="Arial"/>
        <w:i/>
        <w:iCs/>
      </w:rPr>
      <w:t xml:space="preserve"> (celkem </w:t>
    </w:r>
    <w:r>
      <w:rPr>
        <w:rStyle w:val="PageNumber"/>
        <w:rFonts w:cs="Arial"/>
        <w:i/>
        <w:iCs/>
      </w:rPr>
      <w:fldChar w:fldCharType="begin"/>
    </w:r>
    <w:r>
      <w:rPr>
        <w:rStyle w:val="PageNumber"/>
        <w:i/>
        <w:iCs/>
        <w:rFonts w:cs="Arial"/>
      </w:rPr>
      <w:instrText xml:space="preserve"> NUMPAGES \* ARABIC </w:instrText>
    </w:r>
    <w:r>
      <w:rPr>
        <w:rStyle w:val="PageNumber"/>
        <w:i/>
        <w:iCs/>
        <w:rFonts w:cs="Arial"/>
      </w:rPr>
      <w:fldChar w:fldCharType="separate"/>
    </w:r>
    <w:r>
      <w:rPr>
        <w:rStyle w:val="PageNumber"/>
        <w:i/>
        <w:iCs/>
        <w:rFonts w:cs="Arial"/>
      </w:rPr>
      <w:t>5</w:t>
    </w:r>
    <w:r>
      <w:rPr>
        <w:rStyle w:val="PageNumber"/>
        <w:i/>
        <w:iCs/>
        <w:rFonts w:cs="Arial"/>
      </w:rPr>
      <w:fldChar w:fldCharType="end"/>
    </w:r>
    <w:r>
      <w:rPr>
        <w:rStyle w:val="PageNumber"/>
        <w:rFonts w:cs="Arial"/>
        <w:i/>
        <w:iCs/>
      </w:rPr>
      <w:t>)</w:t>
    </w:r>
  </w:p>
  <w:p>
    <w:pPr>
      <w:pStyle w:val="Footer"/>
      <w:rPr/>
    </w:pPr>
    <w:r>
      <w:rPr>
        <w:rFonts w:cs="Arial"/>
        <w:bCs/>
        <w:i/>
      </w:rPr>
      <w:t xml:space="preserve">63. – </w:t>
    </w:r>
    <w:r>
      <w:rPr>
        <w:rFonts w:cs="Arial"/>
        <w:i/>
        <w:iCs/>
      </w:rPr>
      <w:t>Etický kodex člena Zastupitelstva Olomouckého kraj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iCs/>
      </w:rPr>
      <w:t>Zastupitelstvo Olomouckého kraje Olomouckého kraje 18. 12. 2017</w:t>
      <w:tab/>
      <w:t xml:space="preserve">Strana </w:t>
    </w:r>
    <w:r>
      <w:rPr>
        <w:rStyle w:val="PageNumber"/>
        <w:rFonts w:cs="Arial"/>
        <w:i/>
        <w:iCs/>
      </w:rPr>
      <w:fldChar w:fldCharType="begin"/>
    </w:r>
    <w:r>
      <w:rPr>
        <w:rStyle w:val="PageNumber"/>
        <w:i/>
        <w:iCs/>
        <w:rFonts w:cs="Arial"/>
      </w:rPr>
      <w:instrText xml:space="preserve"> PAGE </w:instrText>
    </w:r>
    <w:r>
      <w:rPr>
        <w:rStyle w:val="PageNumber"/>
        <w:i/>
        <w:iCs/>
        <w:rFonts w:cs="Arial"/>
      </w:rPr>
      <w:fldChar w:fldCharType="separate"/>
    </w:r>
    <w:r>
      <w:rPr>
        <w:rStyle w:val="PageNumber"/>
        <w:i/>
        <w:iCs/>
        <w:rFonts w:cs="Arial"/>
      </w:rPr>
      <w:t>5</w:t>
    </w:r>
    <w:r>
      <w:rPr>
        <w:rStyle w:val="PageNumber"/>
        <w:i/>
        <w:iCs/>
        <w:rFonts w:cs="Arial"/>
      </w:rPr>
      <w:fldChar w:fldCharType="end"/>
    </w:r>
    <w:r>
      <w:rPr>
        <w:rStyle w:val="PageNumber"/>
        <w:rFonts w:cs="Arial"/>
        <w:i/>
        <w:iCs/>
      </w:rPr>
      <w:t xml:space="preserve"> (celkem </w:t>
    </w:r>
    <w:r>
      <w:rPr>
        <w:rStyle w:val="PageNumber"/>
        <w:rFonts w:cs="Arial"/>
        <w:i/>
        <w:iCs/>
      </w:rPr>
      <w:fldChar w:fldCharType="begin"/>
    </w:r>
    <w:r>
      <w:rPr>
        <w:rStyle w:val="PageNumber"/>
        <w:i/>
        <w:iCs/>
        <w:rFonts w:cs="Arial"/>
      </w:rPr>
      <w:instrText xml:space="preserve"> NUMPAGES \* ARABIC </w:instrText>
    </w:r>
    <w:r>
      <w:rPr>
        <w:rStyle w:val="PageNumber"/>
        <w:i/>
        <w:iCs/>
        <w:rFonts w:cs="Arial"/>
      </w:rPr>
      <w:fldChar w:fldCharType="separate"/>
    </w:r>
    <w:r>
      <w:rPr>
        <w:rStyle w:val="PageNumber"/>
        <w:i/>
        <w:iCs/>
        <w:rFonts w:cs="Arial"/>
      </w:rPr>
      <w:t>5</w:t>
    </w:r>
    <w:r>
      <w:rPr>
        <w:rStyle w:val="PageNumber"/>
        <w:i/>
        <w:iCs/>
        <w:rFonts w:cs="Arial"/>
      </w:rPr>
      <w:fldChar w:fldCharType="end"/>
    </w:r>
    <w:r>
      <w:rPr>
        <w:rStyle w:val="PageNumber"/>
        <w:rFonts w:cs="Arial"/>
        <w:i/>
        <w:iCs/>
      </w:rPr>
      <w:t>)</w:t>
    </w:r>
  </w:p>
  <w:p>
    <w:pPr>
      <w:pStyle w:val="Footer"/>
      <w:rPr/>
    </w:pPr>
    <w:r>
      <w:rPr>
        <w:rFonts w:cs="Arial"/>
        <w:bCs/>
        <w:i/>
      </w:rPr>
      <w:t xml:space="preserve">63. – </w:t>
    </w:r>
    <w:r>
      <w:rPr>
        <w:rFonts w:cs="Arial"/>
        <w:i/>
        <w:iCs/>
      </w:rPr>
      <w:t>Etický kodex člena Zastupitelstva Olomouckého kraje</w:t>
    </w:r>
  </w:p>
  <w:p>
    <w:pPr>
      <w:pStyle w:val="Footer"/>
      <w:rPr>
        <w:rFonts w:cs="Arial"/>
        <w:i/>
        <w:i/>
        <w:iCs/>
      </w:rPr>
    </w:pPr>
    <w:r>
      <w:rPr>
        <w:rFonts w:cs="Arial"/>
        <w:i/>
        <w:iCs/>
      </w:rPr>
      <w:t>Příloha č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0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980" w:hanging="72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0"/>
      <w:sz w:val="24"/>
      <w:szCs w:val="24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>
      <w:rFonts w:ascii="Courier New" w:hAnsi="Courier New" w:cs="Courier New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numPr>
        <w:ilvl w:val="0"/>
        <w:numId w:val="32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2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7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2"/>
      </w:numPr>
      <w:tabs>
        <w:tab w:val="clear" w:pos="708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Hlavikainternsdlennadpis">
    <w:name w:val="Hlavička interní sdělení nadpis"/>
    <w:basedOn w:val="Text"/>
    <w:qFormat/>
    <w:pPr>
      <w:jc w:val="right"/>
    </w:pPr>
    <w:rPr>
      <w:rFonts w:cs="Arial"/>
      <w:b/>
      <w:sz w:val="52"/>
      <w:szCs w:val="52"/>
    </w:rPr>
  </w:style>
  <w:style w:type="paragraph" w:styleId="Hlavikainternsdlenkdokomu">
    <w:name w:val="Hlavička interní sdělení kdo komu"/>
    <w:basedOn w:val="Text"/>
    <w:qFormat/>
    <w:pPr>
      <w:spacing w:before="40" w:after="40"/>
    </w:pPr>
    <w:rPr>
      <w:rFonts w:cs="Arial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31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Hlavikaj">
    <w:name w:val="Hlavička č.j."/>
    <w:basedOn w:val="Text"/>
    <w:qFormat/>
    <w:pPr/>
    <w:rPr>
      <w:sz w:val="20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24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11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8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2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9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4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9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4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Slo2tuntext">
    <w:name w:val="Číslo2 tučný text"/>
    <w:basedOn w:val="Text"/>
    <w:qFormat/>
    <w:pPr>
      <w:numPr>
        <w:ilvl w:val="0"/>
        <w:numId w:val="20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5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6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7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8"/>
      </w:numPr>
      <w:spacing w:before="0" w:after="120"/>
    </w:pPr>
    <w:rPr>
      <w:b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sdlen14">
    <w:name w:val="Nadpis sdělení_14"/>
    <w:basedOn w:val="Text"/>
    <w:qFormat/>
    <w:pPr>
      <w:spacing w:before="240" w:after="240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_sdeleni_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4:00Z</dcterms:created>
  <dc:creator>drdla</dc:creator>
  <dc:description/>
  <cp:keywords/>
  <dc:language>en-US</dc:language>
  <cp:lastModifiedBy>Niče Luděk</cp:lastModifiedBy>
  <cp:lastPrinted>2017-11-15T08:59:00Z</cp:lastPrinted>
  <dcterms:modified xsi:type="dcterms:W3CDTF">2017-12-12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