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Na hejtmana Olomouckého kraje se dopisem č.j. Spr 3509/2017 ze dne 25. 10. 2017 obrátila předsedkyně Krajského soudu Ostrava JUDr. Iva Hrdinová s žádostí o spolupráci při volbě přísedících KS v Ostravě, pobočky v Olomouci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Pavla Kubíčková, Uničov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Pravoslav Kučera, Senice na Hané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584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5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2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ům (ze dne 25. 10. 2017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Až dosud funkci přísedících KS v Ostravě navržení kandidáti vykonávali. Funkční období jim končí 14. 2. 2018. „Jmenovaní se při výkonu funkce přísedících osvědčili a nadále souhlasí s výkonem této funkce. Jejich pokračování ve funkci přísedících je pro činnost krajského soudu potřebné a jejich znovuzvolení bychom uvítali. Dovoluji si Vás požádat, vážený pane hejtmane, abyste v zastupitelstvu kraje inicioval projednání kandidatury uvedených kandidátů pro další volební období.“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13. 11. 2017 (č. usnesení </w:t>
      </w:r>
      <w:r>
        <w:rPr>
          <w:rFonts w:cs="Arial"/>
          <w:szCs w:val="24"/>
        </w:rPr>
        <w:t>UR/27/5/2017</w:t>
      </w:r>
      <w:r>
        <w:rPr>
          <w:rFonts w:cs="Arial"/>
        </w:rPr>
        <w:t xml:space="preserve">) doporučuje rada Zastupitelstvu Olomouckého kraje zvolit </w:t>
      </w:r>
      <w:r>
        <w:rPr>
          <w:rFonts w:cs="Arial"/>
          <w:b/>
        </w:rPr>
        <w:t>dva přísedící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Pavla Kubí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čov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g. Pravoslav Kuč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ice na Hané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ých dvou občanů – kandidátů na funkci přísedících KS v Ostravě, pobočky v Olomouci hejtman Olomouckého kraje, Ladislav Okleště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ů. Člen Zastupitelstva Olomouckého kraje si může veškeré informace (dostupné Olomouckému kraji) k jednotlivým kandidátům vyžádat. Písemné podklady jsou k nahlédnutí v kanceláři vedoucího odboru kancelář hejtmana Krajského úřadu Olomouckého kraje do 15. 12. V den zasedání zastupitelstva tj. 18. 12. 2017 jsou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dva kandidáty do funkce přísedících KS Ostrava, pobočky v Olomouci.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25. 10. 2017 (str. 4-5)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646430</wp:posOffset>
                </wp:positionV>
                <wp:extent cx="6538595" cy="925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8680" cy="9251280"/>
                          <a:chOff x="0" y="0"/>
                          <a:chExt cx="6538680" cy="92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538680" cy="92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4840" y="6640920"/>
                            <a:ext cx="2887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-50.9pt;width:514.85pt;height:728.45pt" coordorigin="-511,-1018" coordsize="10297,145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1;top:-1018;width:10296;height:145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80;top:9440;width:4546;height:6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6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9095</wp:posOffset>
            </wp:positionH>
            <wp:positionV relativeFrom="paragraph">
              <wp:posOffset>-290830</wp:posOffset>
            </wp:positionV>
            <wp:extent cx="6352540" cy="8987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7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tvo Olomouckého kraje 18-12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60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tvo Olomouckého kraje 18-12-2017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60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25. 10. 2017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1:00Z</dcterms:created>
  <dc:creator>nice</dc:creator>
  <dc:description/>
  <dc:language>en-US</dc:language>
  <cp:lastModifiedBy>Stašková Vendula</cp:lastModifiedBy>
  <cp:lastPrinted>2009-03-25T12:33:00Z</cp:lastPrinted>
  <dcterms:modified xsi:type="dcterms:W3CDTF">2017-11-28T13:21:00Z</dcterms:modified>
  <cp:revision>2</cp:revision>
  <dc:subject/>
  <dc:title>Č</dc:title>
</cp:coreProperties>
</file>