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7/02916/OŽPZ/DSM ze dne 14. 08. 201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lanem Klimešem – náměstkem hejtmana Olomouckého kraje na základě pověření ze dne 8. 11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35–179946024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Křenov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řenovice 18, 752 01 Kojetín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636304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starostou obce Jaroslavem Lejnar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NB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94-6012651/071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14. 08. 2017 uzavřel Olomoucký kraj s obcí Křenovice smlouvu o poskytnutí dotace č. 2017/02916/OŽPZ/DSM, jejímž účelem je poskytnutí dotace na realizaci stavby „Kanalizace a ČOV Křenovice“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. odst. 2. věta první Smlouvy nově zní:</w:t>
      </w:r>
    </w:p>
    <w:p>
      <w:pPr>
        <w:pStyle w:val="Pipomnky"/>
        <w:rPr/>
      </w:pPr>
      <w:r>
        <w:rPr/>
        <w:t>Příjemce je povinen použít poskytnutou dotaci nejpozději do 30. 06. 201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ostatním zůstává toto ustanovení Smlouvy nezměněn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. odst. 4. věta první Smlouvy nově zní: </w:t>
      </w:r>
    </w:p>
    <w:p>
      <w:pPr>
        <w:pStyle w:val="Pipomnky"/>
        <w:rPr/>
      </w:pPr>
      <w:r>
        <w:rPr/>
        <w:t>Příjemce je povinen nejpozději do 31. 07. 2018 předložit poskytovateli vyúčtování poskytnuté dotace (dále jen „vyúčtování“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 ostatním zůstává toto ustanovení Smlouvy nezměněno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7</w:t>
      </w:r>
      <w:r>
        <w:rPr/>
        <w:t xml:space="preserve"> </w:t>
      </w:r>
      <w:r>
        <w:rPr>
          <w:rFonts w:cs="Arial"/>
          <w:i w:val="false"/>
        </w:rPr>
        <w:t>ze dne …. …. 2017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Křenovice č. 502/36 dne 09. 11. 2017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rFonts w:cs="Arial"/>
          <w:i w:val="false"/>
        </w:rPr>
        <w:t>Ostatní ustanovení Smlouvy nedotčená tímto dodatkem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mluvní strany se dohodly, že tento dodatek nabývá účinnosti dnem jeho uveřejnění v registru smluv.</w:t>
      </w:r>
      <w:r>
        <w:rPr>
          <w:rFonts w:cs="Arial"/>
        </w:rPr>
        <w:t xml:space="preserve">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</w:rPr>
        <w:t>Tento dodatek bude uveřejněn v registru smluv dle zákona č. 340/2015 Sb., o zvláštních podmínkách účinnosti některých smluv, uveřejňování těchto smluv a o registru smluv (zákon o registru smluv), ve znění pozdějších předpisů. Uveřejnění tohoto dodatku v registru smluv zajistí poskytovatel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Příjemce současně bere na vědomí, že tento dodatek bude také zveřejněn postupem dle ust. § 10d zákona č. 250/2000 Sb., o rozpočtových pravidlech územních rozpočtů, ve znění pozdějších právních předpisů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sepsán ve 4 vyhotoveních, z nichž každá smluvní strana obdrží 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Křenovicích dne 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lan Klime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Lejn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18. 12. 2017</w:t>
      <w:tab/>
      <w:t xml:space="preserve">stránk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40. - Dodatek č. 1 ke smlouvě o poskytnutí dotace obci Křenovi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Dodatek č. 1 ke smlouvě o poskytnutí dota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neumannova</dc:creator>
  <dc:description/>
  <cp:keywords/>
  <dc:language>en-US</dc:language>
  <cp:lastModifiedBy>Veselský Josef</cp:lastModifiedBy>
  <cp:lastPrinted>2017-11-27T15:58:00Z</cp:lastPrinted>
  <dcterms:modified xsi:type="dcterms:W3CDTF">2017-12-05T08:31:00Z</dcterms:modified>
  <cp:revision>12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