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7/02908/OŽPZ/DSM ze dne 15. 09. 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ze 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Jakubovic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ubovice čp. 25, 789 91 Štít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63597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 starostou obce Alešem Jurenk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, pobočka Ostra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94-681584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15. 09. 2017 uzavřel Olomoucký kraj s obcí Jakubovice smlouvu o poskytnutí dotace č. 2017/02908/OŽPZ/DSM, jejímž účelem je poskytnutí dotace na realizaci stavby „Nového přívodního řadu vodovodu Jakubovice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>
          <w:b/>
        </w:rPr>
        <w:t xml:space="preserve">Čl. II. odst. 2. Třetí pododstavec, věta první Smlouvy nově zní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říjemce se zavazuje na účel uvedený v čl. I odst. 2 a 4 této smlouvy vynaložit z vlastních a jiných zdrojů částku nejméně ve výši 1 174 999,- Kč (slovy: jedenmilionjednostosedmdesátčtyřitisícdevětsetdevadesátdevětkorun českých). </w:t>
      </w:r>
    </w:p>
    <w:p>
      <w:pPr>
        <w:pStyle w:val="Pipomnky"/>
        <w:rPr>
          <w:rFonts w:ascii="Arial" w:hAnsi="Arial" w:cs="Arial"/>
        </w:rPr>
      </w:pPr>
      <w:r>
        <w:rPr>
          <w:rFonts w:cs="Arial"/>
        </w:rPr>
      </w:r>
    </w:p>
    <w:p>
      <w:pPr>
        <w:pStyle w:val="Pipomnky"/>
        <w:rPr/>
      </w:pPr>
      <w:r>
        <w:rPr/>
        <w:t>V ostatním zůstává toto ustanovení Smlouvy nezměněno.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</w:r>
    </w:p>
    <w:p>
      <w:pPr>
        <w:pStyle w:val="Pipomnky"/>
        <w:rPr>
          <w:b/>
          <w:b/>
        </w:rPr>
      </w:pPr>
      <w:r>
        <w:rPr>
          <w:b/>
        </w:rPr>
        <w:t>Čl. II. odst. 4. 2. poslední odstavec Smlouvy nově zní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tace nebyla použita v celé výši ve lhůtě uvedené v čl. II odst. 2 této smlouvy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ebo v případě, že celkové příjemcem skutečně vynaložené uznatelné výdaje na účel uvedený v čl. I odst. 2 a 4 této smlouvy byly nižší než 1 814 999,- Kč (slovy: jedenmilionosmsetčtrnácttisícdevětsetdevadesátdevětkorun českých), je příjemce povinen vrátit nevyčerpanou část dotace na účet poskytovatele nejpozději do 15 dnů ode dne předložení vyúčtování poskytovatel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7</w:t>
      </w:r>
      <w:r>
        <w:rPr/>
        <w:t xml:space="preserve"> </w:t>
      </w:r>
      <w:r>
        <w:rPr>
          <w:rFonts w:cs="Arial"/>
          <w:i w:val="false"/>
        </w:rPr>
        <w:t>ze dne ….. … 2017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Jakubovice č. 16/2017 ze dne 23. 10. 2017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 (zákon o registru smluv)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anovení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Jakubovicích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Jure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18. 12. 2017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39. - Dodatek č. 1 ke smlouvě o poskytnutí dotace obci Jakubovi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 ke smlouvě o poskytnutí dota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6:00Z</dcterms:created>
  <dc:creator>neumannova</dc:creator>
  <dc:description/>
  <cp:keywords/>
  <dc:language>en-US</dc:language>
  <cp:lastModifiedBy>Veselský Josef</cp:lastModifiedBy>
  <cp:lastPrinted>2017-11-06T15:39:00Z</cp:lastPrinted>
  <dcterms:modified xsi:type="dcterms:W3CDTF">2017-12-05T08:25:00Z</dcterms:modified>
  <cp:revision>28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