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17/02906/OŽPZ/DSM ze dne 07. 08. 2017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Jeremenkova 1191/40a, Hodolany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Milanem Klimešem – náměstkem hejtmana Olomouckého kraje na základě pověření hejtmana ze dne 8. 11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35–179946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: „</w:t>
      </w:r>
      <w:r>
        <w:rPr>
          <w:rFonts w:cs="Arial" w:ascii="Arial" w:hAnsi="Arial"/>
          <w:b/>
          <w:bCs/>
        </w:rPr>
        <w:t>poskytovatel“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Nemil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ile 93, 789 01 Nemil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0063587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IČ: CZ00635871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 starostou obce Ing. Petrem Šimk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B, a.s., pobočka Zábřeh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21927841/010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: „</w:t>
      </w:r>
      <w:r>
        <w:rPr>
          <w:rFonts w:cs="Arial" w:ascii="Arial" w:hAnsi="Arial"/>
          <w:b/>
          <w:bCs/>
        </w:rPr>
        <w:t>příjemce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>Dne 07. 08. 2017 uzavřel Olomoucký kraj s obcí Nemile smlouvu o poskytnutí dotace č. 2017/02906/OŽPZ/DSM, jejímž účelem je poskytnutí dotace na realizaci stavby „Vodovod Lupěné“ (dále jen „Smlouva“)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b/>
          <w:b/>
        </w:rPr>
      </w:pPr>
      <w:r>
        <w:rPr>
          <w:b/>
        </w:rPr>
        <w:t>Čl. II. odst. 2. věta první Smlouvy nově zní:</w:t>
      </w:r>
    </w:p>
    <w:p>
      <w:pPr>
        <w:pStyle w:val="Pipomnky"/>
        <w:rPr/>
      </w:pPr>
      <w:r>
        <w:rPr/>
        <w:t>Příjemce je povinen použít poskytnutou dotaci nejpozději do 30. 06. 2018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toto ustanovení Smlouvy nezměněn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ipomnky"/>
        <w:rPr/>
      </w:pPr>
      <w:r>
        <w:rPr>
          <w:b/>
        </w:rPr>
        <w:t xml:space="preserve">Čl. II. odst. 4. věta první Smlouvy nově zní: </w:t>
      </w:r>
    </w:p>
    <w:p>
      <w:pPr>
        <w:pStyle w:val="Pipomnky"/>
        <w:rPr/>
      </w:pPr>
      <w:r>
        <w:rPr/>
        <w:t>Příjemce je povinen nejpozději do 31. 07. 2018 předložit poskytovateli vyúčtování poskytnuté dotace (dále jen „vyúčtování“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V ostatním zůstává toto ustanove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../../2017</w:t>
      </w:r>
      <w:r>
        <w:rPr/>
        <w:t xml:space="preserve"> </w:t>
      </w:r>
      <w:r>
        <w:rPr>
          <w:rFonts w:cs="Arial"/>
          <w:i w:val="false"/>
        </w:rPr>
        <w:t>ze dne …………... 2017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bce Nemile č. USN/7/2017/8 ze dne 16. 10. 2017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</w:rPr>
        <w:t>Tento dodatek bude uveřejněn v registru smluv dle zákona č. 340/2015 Sb., o zvláštních podmínkách účinnosti některých smluv, uveřejňování těchto smluv a o registru smluv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. § 10d zákona č. 250/2000 Sb., o rozpočtových pravidlech územních rozpočtů, ve znění pozdějších právních předpisů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sepsán ve 4 vyhotoveních, z nichž každá smluvní strana obdrží 2 vyhotovení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Olomouci dne…………………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Nemili dne ……………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lan Klime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im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dne 18. 12. 2017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38. - Dodatek č. 1 ke smlouvě o poskytnutí dotace obci Nemile – vodovod Lupěné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Dodatek č. 1 ke smlouvě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4:00Z</dcterms:created>
  <dc:creator>neumannova</dc:creator>
  <dc:description/>
  <cp:keywords/>
  <dc:language>en-US</dc:language>
  <cp:lastModifiedBy>Veselský Josef</cp:lastModifiedBy>
  <cp:lastPrinted>2017-06-21T10:51:00Z</cp:lastPrinted>
  <dcterms:modified xsi:type="dcterms:W3CDTF">2017-12-01T08:41:00Z</dcterms:modified>
  <cp:revision>11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