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szCs w:val="23"/>
        </w:rPr>
        <w:t xml:space="preserve">Olomoucký kraj je od roku 2006 vyhlašovatelem Cen Olomouckého kraje za přínos </w:t>
        <w:br/>
        <w:t xml:space="preserve">v oblasti kultury (dále jen COK), které jsou udělovány podle Pravidel ocenění za významný přínos kulturnímu rozvoji regionu - Cena Olomouckého kraje za přínos v oblasti kultury (dále jen Pravidla). Od roku 2012 byly COK vyhlašovány v 10 kategoriích, vedle toho byly udělovány Ceny hejtmana za výjimečný počin v oblasti kultury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/>
      </w:pPr>
      <w:r>
        <w:rPr>
          <w:szCs w:val="23"/>
        </w:rPr>
        <w:t>Rada Olomouckého kraje (dále jen ROK) předkládá Zastupitelstvu Olomouckého kraje (dále jen ZOK) návrh nových Pravidel.</w:t>
      </w:r>
    </w:p>
    <w:p>
      <w:pPr>
        <w:pStyle w:val="Default"/>
        <w:jc w:val="both"/>
        <w:rPr>
          <w:rFonts w:eastAsia="Arial"/>
          <w:szCs w:val="23"/>
        </w:rPr>
      </w:pPr>
      <w:r>
        <w:rPr>
          <w:rFonts w:eastAsia="Arial"/>
          <w:szCs w:val="23"/>
        </w:rPr>
        <w:t xml:space="preserve"> </w:t>
      </w:r>
    </w:p>
    <w:p>
      <w:pPr>
        <w:pStyle w:val="Default"/>
        <w:jc w:val="both"/>
        <w:rPr/>
      </w:pPr>
      <w:r>
        <w:rPr/>
        <w:t>Vzhledem k množství udělovaných COK a faktu, že v některých kategoriích je velice málo nominací, navrhuje ROK v Pravidlech snížit počet udělovaných cen tím, že dojde k redukci počtu kategorií a cen takto:</w:t>
      </w:r>
      <w:r>
        <w:rPr>
          <w:szCs w:val="23"/>
        </w:rPr>
        <w:t xml:space="preserve">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b/>
          <w:szCs w:val="23"/>
        </w:rPr>
        <w:t>1. vyškrtnutí kategorie Osobnost roku</w:t>
      </w:r>
      <w:r>
        <w:rPr>
          <w:szCs w:val="23"/>
        </w:rPr>
        <w:t xml:space="preserve">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/>
      </w:pPr>
      <w:r>
        <w:rPr>
          <w:szCs w:val="23"/>
        </w:rPr>
        <w:t xml:space="preserve">Tato kategorie se překrývá s většinou ostatních kategorií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/>
      </w:pPr>
      <w:r>
        <w:rPr>
          <w:b/>
          <w:szCs w:val="23"/>
        </w:rPr>
        <w:t xml:space="preserve">2. sloučení dvou kategorií - Cena v oblasti tradiční lidové kultury a Cena za ochranu a popularizaci kulturních hodnot do jedné kategorie s názvem Cena za výjimečný počin v oblasti tradiční lidové kultury, ochrany a popularizace kulturních hodnot </w:t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jc w:val="both"/>
        <w:rPr/>
      </w:pPr>
      <w:r>
        <w:rPr>
          <w:szCs w:val="23"/>
        </w:rPr>
        <w:t xml:space="preserve">Původní dvě kategorie se částečně překrývají, v kategorii tradiční lidové kultury byl podáván nízký počet nominací. 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szCs w:val="23"/>
        </w:rPr>
        <w:t>3. doplnění klauzule, že v jednotlivých kategoriích může být každoročně udělena pouze jedna cena</w:t>
      </w:r>
    </w:p>
    <w:p>
      <w:pPr>
        <w:pStyle w:val="Default"/>
        <w:jc w:val="both"/>
        <w:rPr>
          <w:b/>
          <w:b/>
          <w:szCs w:val="23"/>
        </w:rPr>
      </w:pPr>
      <w:r>
        <w:rPr>
          <w:rFonts w:eastAsia="Arial"/>
          <w:b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Cs w:val="23"/>
        </w:rPr>
        <w:t xml:space="preserve">V minulosti docházelo k rozmělňování kvality a hodnoty COK udělováním několika cen v jedné kategorii. ROK proto navrhuje důsledně dbát na udělování jedné ceny v každé kategorii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Návrh Pravidel tvoří Přílohu č. 1 důvodové zprávy.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V případě schválení bude dle nových Pravidel postupováno při udělování cen již za rok 2017.</w:t>
      </w:r>
    </w:p>
    <w:p>
      <w:pPr>
        <w:pStyle w:val="Default"/>
        <w:jc w:val="both"/>
        <w:rPr>
          <w:szCs w:val="23"/>
        </w:rPr>
      </w:pPr>
      <w:r>
        <w:rPr>
          <w:rFonts w:eastAsia="Arial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K navrhuje ZOK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ít na vědomí důvodovou zprávu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t Pravidla ocenění za významný přínos kulturnímu rozvoji regionu - Cena Olomouckého kraje za přínos v oblasti kultury dle důvodové zprávy a Přílohy č. 1 důvodové zprávy.</w:t>
      </w:r>
    </w:p>
    <w:p>
      <w:pPr>
        <w:pStyle w:val="Radaplohy"/>
        <w:spacing w:before="0" w:after="0"/>
        <w:ind w:left="360" w:hanging="0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Radaplohy"/>
        <w:spacing w:before="0" w:after="0"/>
        <w:ind w:left="360" w:hanging="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Radaplohy"/>
        <w:spacing w:before="0" w:after="0"/>
        <w:ind w:left="360" w:hanging="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Radaplohy"/>
        <w:spacing w:before="0" w:after="0"/>
        <w:ind w:left="360" w:hanging="0"/>
        <w:rPr>
          <w:b/>
          <w:b/>
          <w:u w:val="none"/>
        </w:rPr>
      </w:pPr>
      <w:r>
        <w:rPr>
          <w:rFonts w:eastAsia="Arial" w:cs="Arial"/>
          <w:b/>
          <w:u w:val="none"/>
        </w:rPr>
        <w:t xml:space="preserve"> </w:t>
      </w:r>
    </w:p>
    <w:p>
      <w:pPr>
        <w:pStyle w:val="Radaplohy"/>
        <w:spacing w:before="600" w:after="120"/>
        <w:rPr/>
      </w:pPr>
      <w:r>
        <w:rPr/>
        <w:t>Přílohy:</w:t>
      </w:r>
    </w:p>
    <w:p>
      <w:pPr>
        <w:pStyle w:val="Radaploha1"/>
        <w:numPr>
          <w:ilvl w:val="0"/>
          <w:numId w:val="5"/>
        </w:numPr>
        <w:rPr/>
      </w:pPr>
      <w:r>
        <w:rPr/>
        <w:t>Příloha č. 1</w:t>
      </w:r>
    </w:p>
    <w:p>
      <w:pPr>
        <w:pStyle w:val="Radaploha1"/>
        <w:numPr>
          <w:ilvl w:val="0"/>
          <w:numId w:val="0"/>
        </w:numPr>
        <w:ind w:left="567" w:hanging="0"/>
        <w:rPr>
          <w:u w:val="none"/>
        </w:rPr>
      </w:pPr>
      <w:r>
        <w:rPr>
          <w:u w:val="none"/>
        </w:rPr>
        <w:t>Pravidla ocenění za významný přínos kulturnímu rozvoji regionu - Cena Olomouckého kraje za přínos v oblasti kultury (strana 3-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avidla ocenění za významný přínos kulturnímu rozvoji regionu -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ena Olomouckého kraje za přínos v oblasti kultur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eřejného ocenění a prezentace kulturního života v Olomouckém kraji uděluje Zastupitelstvo Olomouckého kraje Ceny Olomouckého kraje za přínos v oblasti kul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>Pro tento účel se oblastí kultury rozumí především souhrn různých forem uměleckých aktivit, zajišťování jejich prezentace, různé formy péče o hmotné</w:t>
        <w:br/>
        <w:t>i nehmotné kulturní dědictví, využívání výtvorů živého umění i kulturního dědictví pro kultivaci člověka, různé formy činnosti zaměřené na poznávání a popularizaci kulturních výtvorů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ění je udělováno každoročně v následujících kategoriích: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celoživotní přínos (dvorana slávy) </w:t>
      </w:r>
    </w:p>
    <w:p>
      <w:pPr>
        <w:pStyle w:val="Odstavecseseznamem"/>
        <w:numPr>
          <w:ilvl w:val="0"/>
          <w:numId w:val="3"/>
        </w:numPr>
        <w:spacing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za výjimečný počin roku v oblasti umění, </w:t>
      </w:r>
    </w:p>
    <w:p>
      <w:pPr>
        <w:pStyle w:val="Odstavecseseznamem"/>
        <w:spacing w:before="120" w:after="12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j. v následujících oblastech umělecké tvorby:</w:t>
      </w:r>
    </w:p>
    <w:p>
      <w:pPr>
        <w:pStyle w:val="Odstavecseseznamem"/>
        <w:numPr>
          <w:ilvl w:val="1"/>
          <w:numId w:val="3"/>
        </w:numPr>
        <w:ind w:left="1071" w:hanging="357"/>
        <w:rPr>
          <w:rFonts w:ascii="Arial" w:hAnsi="Arial" w:cs="Arial"/>
        </w:rPr>
      </w:pPr>
      <w:r>
        <w:rPr>
          <w:rFonts w:cs="Arial" w:ascii="Arial" w:hAnsi="Arial"/>
        </w:rPr>
        <w:t>hudby</w:t>
      </w:r>
    </w:p>
    <w:p>
      <w:pPr>
        <w:pStyle w:val="Odstavecseseznamem"/>
        <w:numPr>
          <w:ilvl w:val="1"/>
          <w:numId w:val="3"/>
        </w:numPr>
        <w:ind w:left="1071" w:hanging="357"/>
        <w:rPr>
          <w:rFonts w:ascii="Arial" w:hAnsi="Arial" w:cs="Arial"/>
        </w:rPr>
      </w:pPr>
      <w:r>
        <w:rPr>
          <w:rFonts w:cs="Arial" w:ascii="Arial" w:hAnsi="Arial"/>
        </w:rPr>
        <w:t>výtvarného umění</w:t>
      </w:r>
    </w:p>
    <w:p>
      <w:pPr>
        <w:pStyle w:val="Odstavecseseznamem"/>
        <w:numPr>
          <w:ilvl w:val="1"/>
          <w:numId w:val="3"/>
        </w:numPr>
        <w:ind w:left="1071" w:hanging="357"/>
        <w:rPr>
          <w:rFonts w:ascii="Arial" w:hAnsi="Arial" w:cs="Arial"/>
        </w:rPr>
      </w:pPr>
      <w:r>
        <w:rPr>
          <w:rFonts w:cs="Arial" w:ascii="Arial" w:hAnsi="Arial"/>
        </w:rPr>
        <w:t>divadla</w:t>
      </w:r>
    </w:p>
    <w:p>
      <w:pPr>
        <w:pStyle w:val="Odstavecseseznamem"/>
        <w:numPr>
          <w:ilvl w:val="1"/>
          <w:numId w:val="3"/>
        </w:numPr>
        <w:ind w:left="1071" w:hanging="357"/>
        <w:rPr>
          <w:rFonts w:ascii="Arial" w:hAnsi="Arial" w:cs="Arial"/>
        </w:rPr>
      </w:pPr>
      <w:r>
        <w:rPr>
          <w:rFonts w:cs="Arial" w:ascii="Arial" w:hAnsi="Arial"/>
        </w:rPr>
        <w:t>filmu, rozhlasu a televize</w:t>
      </w:r>
    </w:p>
    <w:p>
      <w:pPr>
        <w:pStyle w:val="Odstavecseseznamem"/>
        <w:numPr>
          <w:ilvl w:val="1"/>
          <w:numId w:val="3"/>
        </w:numPr>
        <w:ind w:left="1071" w:hanging="357"/>
        <w:rPr>
          <w:rFonts w:ascii="Arial" w:hAnsi="Arial" w:cs="Arial"/>
        </w:rPr>
      </w:pPr>
      <w:r>
        <w:rPr>
          <w:rFonts w:cs="Arial" w:ascii="Arial" w:hAnsi="Arial"/>
        </w:rPr>
        <w:t>literatury</w:t>
      </w:r>
    </w:p>
    <w:p>
      <w:pPr>
        <w:pStyle w:val="Odstavecseseznamem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 xml:space="preserve">Cena za výjimečný počin v oblasti tradiční lidové kultury, ochrany </w:t>
        <w:br/>
        <w:t>a popularizace kulturních hodnot</w:t>
      </w:r>
    </w:p>
    <w:p>
      <w:pPr>
        <w:pStyle w:val="Odstavecseseznamem"/>
        <w:numPr>
          <w:ilvl w:val="0"/>
          <w:numId w:val="3"/>
        </w:numPr>
        <w:spacing w:before="12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veřejnosti Olomouckého kraje za výjimečný počin v oblasti kul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 xml:space="preserve">V kategorii Cena za celoživotní přínos v oblasti kultury (dvorana slávy) může být oceněna fyzická osoba s  vazbou na Olomoucký kraj (např. trvalé bydliště, místo narození, působení na území kraje atd.), která dosáhla dlouhodobě významných výsledků v některé z oblastí kultury či památkové péče nebo přispěla mimořádným způsob k rozvoji některé z oblastí kultury v Olomouckém kraji. 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kategorii Cena za výjimečný počin roku v oblasti umění budou oceněny mimořádné umělecké aktivity v oblastech umělecké tvorby uvedených v bodě č. 3. písm. b), které byly organizačně zajišťovány či uskutečňovány fyzickou nebo právnickou osobou s vazbou na Olomoucký kraj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V kategorii Cena za výjimečný počin v oblasti tradiční lidové kultury, ochrany </w:t>
        <w:br/>
        <w:t>a popularizace kulturních hodnot bude oceněna mimořádná kulturní aktivita realizovaná na území kraje v oblasti tradiční lidové kultury (např. v oblastech řemeslné výroby, různých druhů umění, uchování nehmotných kulturních statků, pořádání přehlídek a festivalů atd.), na úseku ochrany a popularizace kulturních hodnot (např. v oblastech památkové péče, muzejnictví, knižní kultury, uchovávání kulturních tradic atd.) a organizačně zajišťovaná či uskutečňovaná fyzickou nebo právnickou osobou s vazbou na Olomoucký kraj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 xml:space="preserve">O udělení ceny v kategorii Cena veřejnosti Olomouckého kraje za výjimečný počin v oblasti kultury nerozhoduje ZOK, ale veřejnost hlasováním formou e-mailu, případně jinou formou o udělení ceny. Rozhodování o udělení ceny bude probíhat následujícím způsobem: na základě došlých návrhů veřejnosti na ocenění v jednotlivých kategoriích sestaví hodnotící komise soubor kandidátů na udělení Ceny veřejnosti Olomouckého kraje za výjimečný počin v oblasti kultury. S tímto souborem bude seznámena veřejnost a svým hlasováním rozhodne </w:t>
        <w:br/>
        <w:t>o udělení ceny. Předložený soubor bude obsahovat minimálně deset kandidátů na udělení ceny. V případě formy e-mailového hlasování se hlasuje prostřednictvím internetu, a to uvedením preference na webu ankety a následnou autorizací hlasu prostřednictvím emailové pošty. Z každé emailové schránky je možné hlasovat pouze jednou a pro jedinou osobnost nebo aktivitu. V případě jiné formy hlasování může ROK rozhodnout o jiném typu omezen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>Ocenění ve všech  kategoriích je spojeno s veřejným předáním výtvarného symbolu. Ceny budou předány oceněným v jednotlivých kategoriích obvykle do konce dubna příštího roku na slavnostním veče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ávání návrhů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y na ocenění v jednotlivých kategoriích předávají odboru sportu, kultury </w:t>
        <w:br/>
        <w:t>a památkové péče Krajského úřadu Olomouckého kraje písemnou formou všechny právnické a fyzické osoby. Informace o možnosti podávat návrhy na ocenění ve  všech kategoriích za příslušný kalendářní rok bude zveřejňována každý rok, obvykle k 31. 12. na webových stránkách Olomouckého kraje a ve vybraných médiích a dalšími formami medializace.  Termín podání návrhů je upřesňován ve výzvě k podávání návrhů.  K později podaným návrhům nebude přihlížen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ocenění v kategorii Cena za celoživotní přínos v oblasti kultury (dvorana slávy) může být podán opakovaně pouze tehdy, nebylo-li ocenění této osobě podle návrhu předloženého v předchozích letech již uděl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</w:rPr>
        <w:t>V případě, že se jedná o návrh na ocenění fyzické osoby, musí návrh obsahovat údaje potřebné pro identifikaci dané osoby, to je vedle jména a příjmení také např. adresu jejího bydliště nebo pracoviště atd. a dále charakteristiku jejího přínosu pro Olomoucký kr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</w:rPr>
        <w:t>V případě, že se jedná o návrh na ocenění výjimečných počinů v 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</w:rPr>
        <w:t>jednotlivých kategoriích, musí tento návrh obsahovat název realizované aktivity, údaje o místě a času její realizace, údaje o jejich organizátorech (jedná-li se o fyzické osoby stejné údaje jako v předcházejícím bodě, jedná-li se o právnické osoby název právnické osoby a její adresu) a dále charakteristiku přínosu realizované aktivity pro Olomoucký kr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ávrhy na ocenění v kategoriích výjimečný kulturní počin roku v oblasti kultury, může být podán pouze ve vztahu ke kulturní aktivitě, která byla uskutečněna v průběhu sledovaného kalendářního rok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pro vyhodnoc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ošlé návrhy vyhodnotí 7 členná komise jmenovaná Radou Olomouckého kraje, ve které budou zastoupeni 3 členové komise pro kulturu a památkovou péči ROK a 4 další členové určení ROK. Nehlasujícím členem hodnotící komise je tajemník komise ROK pro kulturu a památkovou péči a zapisovatelka. Komise po projednání vyhodnotí došlé návrhy a předloží Radě Olomouckého kraje návrh na udělení Ceny Olomouckého kraje za přínos v oblasti kultu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jednotlivých kategoriích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O udělení cen rozhoduje Zastupitelstvo Olomouckého kraje na návrh Rady Olomouckého kraje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V každé kategorii cena nemusí být udělena vůbec. Tato ustanovení se netýkají udělování Ceny veřejnosti Olomouckého kraje za výjimečný počin v oblasti kultury, zde je postup udělování ceny upraven v ustanovení bodu čl. I. bodu 8 těchto pravidel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V jednotlivých kategoriích může být každoročně udělena pouze jedna ce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avidla ocenění </w:t>
      </w:r>
      <w:r>
        <w:rPr>
          <w:rFonts w:cs="Arial" w:ascii="Arial" w:hAnsi="Arial"/>
          <w:b/>
          <w:color w:val="000000"/>
        </w:rPr>
        <w:t xml:space="preserve">za významný přínos kulturnímu rozvoji regionu - Cena Olomouckého kraje za přínos v oblasti kultury </w:t>
      </w:r>
      <w:r>
        <w:rPr>
          <w:rFonts w:cs="Arial" w:ascii="Arial" w:hAnsi="Arial"/>
          <w:color w:val="000000"/>
        </w:rPr>
        <w:t xml:space="preserve">v uvedeném znění nabývají účinnosti dnem následujícím po dni schválení Zastupitelstvem Olomouckého kraj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to Pravidla nahrazují Pravidla schválená Zastupitelstvem Olomouckého kraje pod č. UZ/13/38/2006 ze dne 13. 9. 2006 ve znění schváleném pod č. UZ/2/29/2012 ze dne 21. 12. 2012.</w:t>
      </w:r>
    </w:p>
    <w:p>
      <w:pPr>
        <w:pStyle w:val="Normal"/>
        <w:ind w:left="-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Olomouci dne 18. 12. 20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18. 12. 2017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 xml:space="preserve">36. - Pravidla ocenění za významný přínos kulturnímu rozvoji regionu - Cena Olomouckého kraje za přínos v oblasti kultur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18. 12. 2017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 xml:space="preserve">36. - Pravidla ocenění za významný přínos kulturnímu rozvoji regionu - Cena Olomouckého kraje za přínos v oblasti kultury </w:t>
    </w:r>
  </w:p>
  <w:p>
    <w:pPr>
      <w:pStyle w:val="Normal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Pravidla ocenění za významný přínos kulturnímu rozvoji regionu – Cena Olomouckého kraje za přínos v oblasti kultu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bCs/>
      <w:sz w:val="24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3:00Z</dcterms:created>
  <dc:creator>Garčic Jindřich</dc:creator>
  <dc:description/>
  <cp:keywords/>
  <dc:language>en-US</dc:language>
  <cp:lastModifiedBy>Lazičová Lucie</cp:lastModifiedBy>
  <cp:lastPrinted>2017-11-03T12:20:00Z</cp:lastPrinted>
  <dcterms:modified xsi:type="dcterms:W3CDTF">2017-11-28T12:48:00Z</dcterms:modified>
  <cp:revision>6</cp:revision>
  <dc:subject/>
  <dc:title/>
</cp:coreProperties>
</file>