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>Dodatek č. 1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, dodatku č. 11 č. j. KUOK 22505/2014 ze dne 14. 2. 2014, dodatku č. 12 č. j. 87872/2014 ze dne 19. 9. 2014, dodatku č. 13 č. j. KUOK 110317/2014 ze dne 12. 12. 2014, dodatku č. 14 č. j. KUOK 39968/2015 ze dne 24. 4. 2015, dodatku č. 15 č. j. KUOK 61201/2015 ze dne 26. 6. 2015 a dodatku č. 16 č. j. KUOK 69072/2016 ze dne 24. 6. 2016 a dodatku č. 17 č. j. KUOK 121482/2016 ze dne 19. 12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V tomto znění:</w:t>
      </w:r>
    </w:p>
    <w:p>
      <w:pPr>
        <w:pStyle w:val="Bntextodsazendole"/>
        <w:rPr>
          <w:b/>
          <w:b/>
        </w:rPr>
      </w:pPr>
      <w:r>
        <w:rPr>
          <w:b/>
        </w:rPr>
        <w:t>Nové sídlo školy: 750 02 Přerov, Přerov I – Město, Osmek 367/47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  <w:t>V Olomouci dne 18. 12. 2017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4 - Dodatek č. 18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- Dodatek č. 18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pavelkova</dc:creator>
  <dc:description/>
  <cp:keywords/>
  <dc:language>en-US</dc:language>
  <cp:lastModifiedBy>Dřímalová Martina</cp:lastModifiedBy>
  <cp:lastPrinted>2015-05-27T15:16:00Z</cp:lastPrinted>
  <dcterms:modified xsi:type="dcterms:W3CDTF">2017-11-28T09:05:00Z</dcterms:modified>
  <cp:revision>68</cp:revision>
  <dc:subject/>
  <dc:title/>
</cp:coreProperties>
</file>