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9</w:t>
      </w:r>
    </w:p>
    <w:p>
      <w:pPr>
        <w:pStyle w:val="HlavikaZL"/>
        <w:rPr>
          <w:sz w:val="16"/>
          <w:szCs w:val="16"/>
        </w:rPr>
      </w:pPr>
      <w:r>
        <w:rPr/>
        <w:t xml:space="preserve">ke zřizovací listině č. j. 967/2001 ze dne 29. 6. 2001 ve znění dodatku č. 1 č. j. 3580/2001 ze dne 28. 9. 2001, dodatku č. 2 č. j. 5773/2001 ze dne 21. 12. 2001 a dodatku č. 3 č . j. 304/2003 ze dne 28. 11. 2002, dodatku č. 4 č. j. KUOK/23350/05/OŠMT/572 ze dne 24. 6. 2005, dodatku č. 5 č. j. KUOK 93777/2009 ze dne 25. 9. 2009, dodatku č. 6 č. j. KUOK </w:t>
      </w:r>
      <w:r>
        <w:rPr>
          <w:rFonts w:cs="Arial"/>
          <w:lang w:eastAsia="en-US"/>
        </w:rPr>
        <w:t xml:space="preserve">88191/2014 </w:t>
      </w:r>
      <w:r>
        <w:rPr/>
        <w:t xml:space="preserve">ze dne 19. 9. 2014, dodatku č. 7 č. j. KUOK </w:t>
      </w:r>
      <w:r>
        <w:rPr>
          <w:rFonts w:cs="Arial"/>
          <w:lang w:eastAsia="en-US"/>
        </w:rPr>
        <w:t xml:space="preserve">101701/2014 </w:t>
      </w:r>
      <w:r>
        <w:rPr/>
        <w:t>ze dne 12. 12. 2014 a dodatku č. 8 č. j. KUOK 121554/2016 ze dne 19. 12. 2016</w:t>
      </w:r>
    </w:p>
    <w:p>
      <w:pPr>
        <w:pStyle w:val="HlavikaZ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Dům dětí a mládeže Olomou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71 74 Olomouc, tř. 17. listopadu 4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0009679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8. 1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8. 1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283" w:firstLine="708"/>
        <w:rPr/>
      </w:pPr>
      <w:r>
        <w:rPr/>
        <w:t>A1) Stavby - budovy ZAPSANÉ v katastru nemovitostí</w:t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19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62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l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644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ůvk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ůvka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ůvka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9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9/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B) Nemovitý majetek - p</w:t>
      </w:r>
      <w:r>
        <w:rPr/>
        <w:t>ozemky</w:t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19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62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l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644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l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/3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choz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choz u Ko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078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Ochoz 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choz u Ko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079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Ochoz 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choz u Ko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079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z 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z u Ko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>strana 87</w:t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5 - Dodatek č. 9 ke zřizovací listině Domu dětí a mládeže Olomou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                                       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22. </w:t>
    </w:r>
    <w:r>
      <w:rPr>
        <w:rFonts w:cs="Arial" w:ascii="Arial" w:hAnsi="Arial"/>
        <w:i/>
        <w:sz w:val="20"/>
        <w:szCs w:val="20"/>
      </w:rPr>
      <w:t>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5 - Dodatek č. 9 ke zřizovací listině Domu dětí a mládeže Olomou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5 - Dodatek č. 9 ke zřizovací listině Domu dětí a mládeže Olomou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5 - Dodatek č. 9 ke zřizovací listině Domu dětí a mládeže Olomou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17-03-08T08:35:00Z</cp:lastPrinted>
  <dcterms:modified xsi:type="dcterms:W3CDTF">2017-11-28T10:32:00Z</dcterms:modified>
  <cp:revision>60</cp:revision>
  <dc:subject/>
  <dc:title/>
</cp:coreProperties>
</file>