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7</w:t>
      </w:r>
    </w:p>
    <w:p>
      <w:pPr>
        <w:pStyle w:val="HlavikaZL"/>
        <w:rPr/>
      </w:pPr>
      <w:r>
        <w:rPr/>
        <w:t>ke zřizovací listině č. j. 4613/2001 ze dne 21. 12. 2001 ve znění dodatku č. 1 č. j. 298/2003 ze dne 28. 11. 2002, dodatku č. 2 č. j. KUOK/23337/05/OŠMT/572 ze dne 24. 6. 2005, dodatku č. 3 č. j. 23111/2009 ze dne 20. 2. 2009, dodatku č. 4 č. j. KUOK 93792/2009 ze dne 25. 9. 2009, dodatku č. 5 č. j. KUOK 88781/2014 ze dne 19. 9. 2014 a dodatku č. 6 č. j. KUOK 122465/2016 ze dne 19. 12. 2016</w:t>
      </w:r>
    </w:p>
    <w:p>
      <w:pPr>
        <w:pStyle w:val="HlavikaZL"/>
        <w:rPr/>
      </w:pPr>
      <w:r>
        <w:rPr/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Základní umělecká škola, Mohelnice, Náměstí Svobody 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789 85 Mohelnice, Náměstí Svobody 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0085145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 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8. 12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8. 12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0"/>
        <w:gridCol w:w="3497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p. 971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"/>
        <w:gridCol w:w="4914"/>
        <w:gridCol w:w="4918"/>
      </w:tblGrid>
      <w:tr>
        <w:trPr>
          <w:trHeight w:val="567" w:hRule="atLeast"/>
        </w:trPr>
        <w:tc>
          <w:tcPr>
            <w:tcW w:w="4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>strana 85</w:t>
    </w:r>
    <w:r>
      <w:rPr>
        <w:rStyle w:val="PageNumber"/>
        <w:rFonts w:cs="Arial" w:ascii="Arial" w:hAnsi="Arial"/>
        <w:i/>
        <w:sz w:val="20"/>
        <w:szCs w:val="20"/>
      </w:rPr>
      <w:t xml:space="preserve"> (celkem 8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22.</w:t>
    </w:r>
    <w:r>
      <w:rPr>
        <w:rFonts w:cs="Arial" w:ascii="Arial" w:hAnsi="Arial"/>
        <w:i/>
        <w:sz w:val="20"/>
        <w:szCs w:val="20"/>
      </w:rPr>
      <w:t xml:space="preserve">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4 - Dodatek č. 7 ke zřizovací listině Základní umělecké školy, Mohelnice, Náměstí Svobody 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                                       </w:t>
      <w:tab/>
      <w:tab/>
      <w:t>strana 86 (celkem 8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 xml:space="preserve">22. </w:t>
    </w:r>
    <w:r>
      <w:rPr>
        <w:rFonts w:cs="Arial" w:ascii="Arial" w:hAnsi="Arial"/>
        <w:i/>
        <w:sz w:val="20"/>
        <w:szCs w:val="20"/>
      </w:rPr>
      <w:t>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4 - Dodatek č. 7 ke zřizovací listině Základní umělecké školy, Mohelnice, Náměstí Svobody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4 - Dodatek č. 7 ke zřizovací listině Základní umělecké školy, Mohelnice, Náměstí Svobody 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4 - Dodatek č. 7 ke zřizovací listině Základní umělecké školy, Mohelnice, Náměstí Svobody 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2:00Z</dcterms:created>
  <dc:creator>pavelkova</dc:creator>
  <dc:description/>
  <cp:keywords/>
  <dc:language>en-US</dc:language>
  <cp:lastModifiedBy>Dřímalová Martina</cp:lastModifiedBy>
  <cp:lastPrinted>2017-03-08T08:35:00Z</cp:lastPrinted>
  <dcterms:modified xsi:type="dcterms:W3CDTF">2017-11-28T10:32:00Z</dcterms:modified>
  <cp:revision>63</cp:revision>
  <dc:subject/>
  <dc:title/>
</cp:coreProperties>
</file>