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4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39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4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203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KUOK/22780/05/OŠMT/572 ze dne 24. 6. 2005, dodatku č. 4 č. j. KUOK 44730/2007 ze dne 27. 4. 2007, dodatku č. 5 č. j. 22999/2009 ze dne 20. 2. 2009, dodatku č. 6 č. j. </w:t>
      </w:r>
      <w:r>
        <w:rPr>
          <w:bCs/>
        </w:rPr>
        <w:t>KUOK 93942/2009 ze dne 25. 9. 2009, dodatku č. 7 č. j. KUOK 77370/2010 ze dne 28. 6. 2010, dodatku č. 8 č. j. KUOK 2551/2013 ze dne 21. 12. 2012, dodatku č. 9 č. j. KUOK 2235/2014 ze dne 19. 12. 2013,</w:t>
      </w:r>
      <w:r>
        <w:rPr/>
        <w:t xml:space="preserve"> dodatku č. 10 č. j. KUOK 87845/2014 ze dne 19. 9. 2014, dodatku č. 11 č. j. KUOK 61195/2015 ze dne 26. 6. 2015, dodatku </w:t>
        <w:br/>
        <w:t xml:space="preserve">č. 12 č. j. KUOK 121471/2016 ze dne 19. 12. 2016 a dodatku </w:t>
        <w:br/>
        <w:t>č. 13 č. j. KUOK 25270/2017 ze dne 27. 2. 2017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průmyslová škola Hranic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3 01 Hranice, Studentská 138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9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Bntextodsazendole"/>
        <w:rPr/>
      </w:pPr>
      <w:r>
        <w:rPr/>
        <w:t>V ostatních částech zůstává zřizovací listina</w:t>
      </w:r>
      <w:r>
        <w:rPr>
          <w:lang w:val="en-US" w:eastAsia="en-US"/>
        </w:rPr>
        <w:t xml:space="preserve"> </w:t>
      </w:r>
      <w:r>
        <w:rPr/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8. 12. 2017.</w:t>
      </w:r>
    </w:p>
    <w:p>
      <w:pPr>
        <w:pStyle w:val="Msto"/>
        <w:spacing w:before="120" w:after="0"/>
        <w:rPr/>
      </w:pPr>
      <w:r>
        <w:rPr/>
        <w:t>V Olomouci dne 18. 12. 2017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</w:t>
      </w: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hejtman Olomouckého kraje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70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67"/>
        <w:gridCol w:w="2043"/>
        <w:gridCol w:w="2044"/>
        <w:gridCol w:w="2043"/>
        <w:gridCol w:w="1084"/>
        <w:gridCol w:w="2265"/>
        <w:gridCol w:w="1856"/>
      </w:tblGrid>
      <w:tr>
        <w:trPr>
          <w:trHeight w:val="567" w:hRule="atLeast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20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1592/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3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6"/>
        <w:gridCol w:w="2621"/>
        <w:gridCol w:w="2435"/>
        <w:gridCol w:w="2330"/>
        <w:gridCol w:w="2400"/>
      </w:tblGrid>
      <w:tr>
        <w:trPr>
          <w:trHeight w:val="56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</w:t>
            </w:r>
            <w:r>
              <w:rPr>
                <w:rFonts w:cs="Arial" w:ascii="Arial" w:hAnsi="Arial"/>
                <w:sz w:val="20"/>
                <w:szCs w:val="20"/>
              </w:rPr>
              <w:t xml:space="preserve">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2. - Dodatky zřizovacích listin školských příspěvkových organizací 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0 - Dodatek č. 14 ke zřizovací listině Střední průmyslové školy Hra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89)</w:t>
    </w:r>
    <w:r>
      <w:rPr>
        <w:rFonts w:cs="Arial" w:ascii="Arial" w:hAnsi="Arial"/>
        <w:i/>
        <w:sz w:val="20"/>
        <w:szCs w:val="20"/>
      </w:rPr>
      <w:br/>
      <w:t xml:space="preserve">22. - Dodatky zřizovacích listin školských příspěvkových organizací 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0 - Dodatek č. 14 ke zřizovací listině Střední průmyslové školy Hra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0 - Dodatek č. 14 ke zřizovací listině Střední průmyslové školy Hrani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0 - Dodatek č. 14 ke zřizovací listině Střední průmyslové školy Hran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Dřímalová Martina</cp:lastModifiedBy>
  <cp:lastPrinted>2009-11-30T15:51:00Z</cp:lastPrinted>
  <dcterms:modified xsi:type="dcterms:W3CDTF">2017-11-28T10:30:00Z</dcterms:modified>
  <cp:revision>55</cp:revision>
  <dc:subject/>
  <dc:title/>
</cp:coreProperties>
</file>