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tabs>
          <w:tab w:val="clear" w:pos="708"/>
          <w:tab w:val="left" w:pos="705" w:leader="none"/>
        </w:tabs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HlavikaZL"/>
        <w:rPr/>
      </w:pPr>
      <w:r>
        <w:rPr/>
        <w:t>Dodatek č. 12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5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4862 </w:t>
      </w:r>
      <w:r>
        <w:rPr/>
        <w:t xml:space="preserve">ze dne 1. 3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2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 xml:space="preserve">, dodatku č. 3 č. j. KUOK/23197/05/OŠMT/572 ze dne 24. 6. 2005, dodatku č. 4 č. j. KUOK 24777/2008 ze dne 22. 2. 2008, dodatku č. 5 č. j. KUOK 93902/2009 ze dne </w:t>
      </w:r>
    </w:p>
    <w:p>
      <w:pPr>
        <w:pStyle w:val="HlavikaZL"/>
        <w:rPr/>
      </w:pPr>
      <w:r>
        <w:rPr/>
        <w:t xml:space="preserve">25. 9. 2009, dodatku č. 6 č. j. KUOK 2488/2013 ze dne 21. 12. 2012, dodatku č. 7 č. j. KUOK 2254/2014 ze dne 19. 12. 2013, dodatku č. 8 č. j. KUOK 88460/2014 </w:t>
        <w:br/>
        <w:t xml:space="preserve">ze dne 19. 9. 2014 a dodatku č. 9 č. j. KUOK 121539/2016 </w:t>
        <w:br/>
        <w:t>ze dne 19. 12. 2016 a dodatku č. 10 č. j. KUOK 41438/2017 ze dne 24. 4. 2017 a dodatku č. 11 č. j. KUOK 63848/2017 ze dne 19. 6. 2017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odborná škola a Střední odborné učiliště strojírenské a stavební, Jeseník, Dukelská 12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Dukelská 12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176401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VI. zřizovací listiny se ruší a nahrazuje se novým článkem V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nájem nemovitého majetku, včetně poskytování služeb zajišťujících jejich řádný provo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bráběčství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Hostinská činnost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Kovářství, podkovářství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ámečnictví, nástrojářství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ednictví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odoinstalatérství, topenářství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ozování svářečské školy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</w:rPr>
              <w:t>Silniční motorová doprava - nákladní, provozovaná vozidly nebo jízdními soupravami o největší povolené hmotnosti nepřesahující 3,5 tuny, jsou-li určeny k přepravě zvířat nebo věcí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niční motorová doprava - osobní, provozovaná vozidly určenými pro přepravu nejvýše 9 osob včetně řidiče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/>
              </w:rPr>
              <w:t>Ubytovací služby</w:t>
            </w:r>
          </w:p>
          <w:p>
            <w:pPr>
              <w:pStyle w:val="Odrky"/>
              <w:numPr>
                <w:ilvl w:val="1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Realitní činnost, správa a údržba nemovitostí</w:t>
            </w:r>
          </w:p>
          <w:p>
            <w:pPr>
              <w:pStyle w:val="Odrky"/>
              <w:numPr>
                <w:ilvl w:val="0"/>
                <w:numId w:val="0"/>
              </w:numPr>
              <w:ind w:left="17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5"/>
        <w:gridCol w:w="2130"/>
        <w:gridCol w:w="2129"/>
        <w:gridCol w:w="2129"/>
        <w:gridCol w:w="1131"/>
        <w:gridCol w:w="2359"/>
        <w:gridCol w:w="1934"/>
      </w:tblGrid>
      <w:tr>
        <w:trPr>
          <w:trHeight w:val="454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 areálu škol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2"/>
        <w:gridCol w:w="2435"/>
        <w:gridCol w:w="2435"/>
        <w:gridCol w:w="2330"/>
        <w:gridCol w:w="2400"/>
      </w:tblGrid>
      <w:tr>
        <w:trPr>
          <w:trHeight w:val="397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6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373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Hejtmanpodpis"/>
        <w:jc w:val="left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 </w:t>
      <w:tab/>
      <w:t xml:space="preserve">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3  - Dodatek č. 12 ke zřizovací listině Střední odborné školy a Středního odborného učiliště strojírenského a stavebního, Jeseník, Dukelská 1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</w:t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 </w:t>
      <w:tab/>
      <w:t xml:space="preserve">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3  - Dodatek č. 12 ke zřizovací listině Střední odborné školy a Středního odborného učiliště strojírenského a stavebního, Jeseník, Dukelská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3 - Dodatek č. 12 ke zřizovací listině Střední odborné školy a Středního odborného učiliště strojírenského a stavebního, Jeseník, Dukelská 124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1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7-11-28T09:11:00Z</dcterms:modified>
  <cp:revision>14</cp:revision>
  <dc:subject/>
  <dc:title/>
</cp:coreProperties>
</file>