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3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43/2001</w:t>
      </w:r>
      <w:r>
        <w:rPr/>
        <w:t xml:space="preserve">  ze dne 28. 9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5731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229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58/2004</w:t>
      </w:r>
      <w:r>
        <w:rPr/>
        <w:t xml:space="preserve"> ze dne 18. 12. </w:t>
      </w:r>
      <w:r>
        <w:rPr>
          <w:lang w:val="en-US" w:eastAsia="en-US"/>
        </w:rPr>
        <w:t>2003</w:t>
      </w:r>
      <w:r>
        <w:rPr/>
        <w:t>, dodatku č. 4 č. j. KUOK/23224/05/OŠMT/572 ze dne 24. 6. 2005, dodatku č. 5 č. j. KUOK 93898/2009 ze dne 25. 9. 2009, dodatku č. 6 č. j. KUOK 2489/2013 ze dne 21. 12. 2012, dodatku č. 7 č. j. KUOK 88962/2014 ze dne 19. 9. 2014, dodatku č. 8 č. j. KUOK 39979/2015 ze dne 25. 4. 2015, dodatku č. 9 č. j. KUOK 69049/2016 ze dne 24. 6. 2016, dodatku č. 10 č. j. KUOK 94479/2016 ze dne 23. 9. 2016 a dodatku č. 11 č. j. KUOK 121580/2016 ze dne 19. 12. 2016 a dodatku č. 12 č. j. KUOK 41431/2017 ze dne 24. 4. 2017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Odborné učiliště a Základní škola, Křenovi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Křenovice 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00</w:t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/>
        <w:t>Nové sídlo školy: 752 01 Křenovice, č.p. 8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8. 12. 2017.</w:t>
      </w:r>
    </w:p>
    <w:p>
      <w:pPr>
        <w:pStyle w:val="Bntextodsazendole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8. 1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9)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2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2 - Dodatek č. 13 ke zřizovací listině Odborného učiliště a Základní školy, Křen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2 - Dodatek č. 13 ke zřizovací listině Odborného učiliště a Základní školy, Kře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09-11-30T15:51:00Z</cp:lastPrinted>
  <dcterms:modified xsi:type="dcterms:W3CDTF">2017-11-28T09:11:00Z</dcterms:modified>
  <cp:revision>58</cp:revision>
  <dc:subject/>
  <dc:title/>
</cp:coreProperties>
</file>